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 проекту закона Приднестровской Молдавской Республик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дополн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Уголовный кодекс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9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ующая редакция УК ПМ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едлагаемая редакция УК П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тья 162. </w:t>
            </w:r>
            <w:r>
              <w:rPr>
                <w:bCs/>
                <w:color w:val="000000"/>
                <w:sz w:val="24"/>
                <w:szCs w:val="24"/>
              </w:rPr>
              <w:t>Неправомерное завладение автомобилем или иным транспортным средством без цели хищения</w:t>
            </w:r>
          </w:p>
          <w:p>
            <w:pPr>
              <w:pStyle w:val="NoSpacing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правомерное завладение автомобилем или иным транспортным средством без цели хищения (угон) –</w:t>
            </w:r>
          </w:p>
          <w:p>
            <w:pPr>
              <w:pStyle w:val="NoSpacing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ывается штрафом до 2000 (двух тысяч) расчетных уровней минимальной заработной платы либо лишением свободы на срок до 5 (пяти) лет.</w:t>
            </w:r>
          </w:p>
          <w:p>
            <w:pPr>
              <w:pStyle w:val="NoSpacing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о же деяние, совершенное:</w:t>
            </w:r>
          </w:p>
          <w:p>
            <w:pPr>
              <w:pStyle w:val="NoSpacing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руппой лиц по предварительному сговору;</w:t>
            </w:r>
          </w:p>
          <w:p>
            <w:pPr>
              <w:pStyle w:val="NoSpacing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 применением насилия, не опасного для жизни или здоровья, либо с угрозой применения такого насилия, –</w:t>
            </w:r>
          </w:p>
          <w:p>
            <w:pPr>
              <w:pStyle w:val="NoSpacing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ывается штрафом в размере от 2500 (двух тысяч пятисот) до 3500 (трех тысяч пятисот) расчетных уровней  минимальной  заработной платы либо лишением свободы на срок от 3 (трех) до 7 (семи) лет с конфискацией имущества или без таковой.</w:t>
            </w:r>
          </w:p>
          <w:p>
            <w:pPr>
              <w:pStyle w:val="NoSpacing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яния, предусмотренные частями первой или второй настоящей статьи, совершенные организованной группой либо причинившие особо крупный ущерб, –</w:t>
            </w:r>
          </w:p>
          <w:p>
            <w:pPr>
              <w:pStyle w:val="NoSpacing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ываются лишением свободы на срок от 5 (пяти) до 10 (десяти) лет с конфискацией имущества или без таковой.</w:t>
            </w:r>
          </w:p>
          <w:p>
            <w:pPr>
              <w:pStyle w:val="NoSpacing"/>
              <w:ind w:left="-108" w:firstLine="8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еяния, предусмотренные частями первой, второй или третьей настоящей статьи, совершенные с применением насилия, опасного для жизни или здоровья, либо с угрозой применения такого насилия,– </w:t>
            </w:r>
          </w:p>
          <w:p>
            <w:pPr>
              <w:pStyle w:val="NoSpacing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ываются лишением свободы на срок от 7 (семи) до 12 (двенадцати) лет с конфискацией имущества или без таковой.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</w:rPr>
              <w:t xml:space="preserve">Статья 162. </w:t>
            </w:r>
            <w:r>
              <w:rPr>
                <w:bCs/>
                <w:color w:val="000000"/>
              </w:rPr>
              <w:t>Неправомерное завладение автомобилем или иным транспортным средством без цели хищ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 Неправомерное завладение автомобилем или иным транспортным средством без цели хищения (угон) –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казывается штрафом до 2000 (двух тысяч) расчетных уровней минимальной заработной платы либо лишением свободы на срок до 5 (пяти) ле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То же деяние, совершенно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а) группой лиц по предварительному сговору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б) с применением насилия, не опасного для жизни или здоровья, либо с угрозой применения такого насилия, –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казывается штрафом в размере от 2500 (двух тысяч пятисот) до 3500 (трех тысяч пятисот) расчетных уровней  минимальной  заработной платы либо лишением свободы на срок от 3 (трех) до 7 (семи) лет с конфискацией имущества или без таков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Деяния, предусмотренные частями первой или второй настоящей статьи, совершенные организованной группой либо причинившие особо крупный ущерб, –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казываются лишением свободы на срок от 5 (пяти) до 10 (десяти) лет с конфискацией имущества или без таков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4. Деяния, предусмотренные частями первой, второй или третьей настоящей статьи, совершенные с применением насилия, опасного для жизни или здоровья, либо с угрозой применения такого насилия, –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казываются лишением свободы на срок от 7 (семи) до 12 (двенадцати) лет с конфискацией имущества или без таковой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римечание.</w:t>
            </w:r>
          </w:p>
          <w:p>
            <w:pPr>
              <w:pStyle w:val="Normal"/>
              <w:ind w:firstLine="7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 иными транспортными средствами в настоящей статье понимаются транспортные средства, на управление которыми в соответствии с законодательством Приднестровской Молдавской Республики предоставляется специальное право (автобусы, троллейбусы, трамваи, мотоциклы, мопеды, тракторы и другие самоходные машины, иные транспортные средства с двигателем внутреннего сгорания или электрическим двигателем, а также маломерные катера, моторные лодки и иные суда, угон которых не содержит признаков преступления, предусмотренного статьей 209 настоящего Кодекса). Не являются предметом данного преступления велосипеды, гребные лодки, гужевой транспорт и т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 Знак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4:00Z</dcterms:created>
  <dc:creator>antufeeva</dc:creator>
  <dc:description/>
  <cp:keywords/>
  <dc:language>en-US</dc:language>
  <cp:lastModifiedBy>Владимир Игориевич Лужанский</cp:lastModifiedBy>
  <cp:lastPrinted>2009-07-07T12:10:00Z</cp:lastPrinted>
  <dcterms:modified xsi:type="dcterms:W3CDTF">2021-06-15T13:53:00Z</dcterms:modified>
  <cp:revision>11</cp:revision>
  <dc:subject/>
  <dc:title>СРАВНИТЕЛЬНАЯ ТАБЛИЦА</dc:title>
</cp:coreProperties>
</file>