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b/>
          <w:sz w:val="28"/>
          <w:szCs w:val="28"/>
        </w:rPr>
        <w:t xml:space="preserve">АПК республики: состояние и перспективы развит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азвитие сельского хозяйства республики и в целом ситуация в отрасли была и остается в центре внимания депутатов-аграриев. Это обусловлено и сложившимися историческими традициями, и природно-климатическими условиями Приднестровья, и тем, что сельскохозяйственная отрасль может стать локомотивом развития всей экономики республики. </w:t>
      </w:r>
    </w:p>
    <w:p>
      <w:pPr>
        <w:pStyle w:val="Normal"/>
        <w:spacing w:lineRule="auto" w:line="240" w:before="0" w:after="0"/>
        <w:ind w:firstLine="720"/>
        <w:jc w:val="both"/>
        <w:rPr>
          <w:sz w:val="28"/>
          <w:szCs w:val="28"/>
        </w:rPr>
      </w:pPr>
      <w:r>
        <w:rPr>
          <w:rFonts w:cs="Times New Roman" w:ascii="Times New Roman" w:hAnsi="Times New Roman"/>
          <w:sz w:val="28"/>
          <w:szCs w:val="28"/>
        </w:rPr>
        <w:t>Аграрная политика в каждой стране является не только частью экономической политики, но и частью политики социальной</w:t>
      </w:r>
      <w:r>
        <w:rPr>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На протяжении последних пяти лет общая ситуация в агропромышленном комплексе ПМР характеризовалась положительной динамикой развития, увеличением объемов производства и ростом доли сельскохозяйственной продукции в объеме ВВП республики. Особенно это касается развития растениеводческой отрасли.</w:t>
      </w:r>
    </w:p>
    <w:p>
      <w:pPr>
        <w:pStyle w:val="Normal"/>
        <w:spacing w:lineRule="auto" w:line="240" w:before="0" w:after="0"/>
        <w:ind w:firstLine="720"/>
        <w:jc w:val="both"/>
        <w:rPr/>
      </w:pPr>
      <w:r>
        <w:rPr>
          <w:rFonts w:cs="Times New Roman" w:ascii="Times New Roman" w:hAnsi="Times New Roman"/>
          <w:sz w:val="28"/>
          <w:szCs w:val="28"/>
        </w:rPr>
        <w:t>Однако сегодня необходимость рассмотрения вопроса дальнейшего развития отрасли вызвана не только необходимостью определения ее перспективных направлений, но и той критической ситуацией, в которой могут оказаться отрасль и приднестровские аграрии. Все это требует принятия мер реагирования для недопущения спада сельскохозяйственного производства в республике.</w:t>
      </w:r>
    </w:p>
    <w:p>
      <w:pPr>
        <w:pStyle w:val="Normal"/>
        <w:spacing w:lineRule="auto" w:line="240" w:before="0" w:after="0"/>
        <w:ind w:firstLine="720"/>
        <w:jc w:val="both"/>
        <w:rPr/>
      </w:pPr>
      <w:r>
        <w:rPr>
          <w:rFonts w:cs="Times New Roman" w:ascii="Times New Roman" w:hAnsi="Times New Roman"/>
          <w:sz w:val="28"/>
          <w:szCs w:val="28"/>
        </w:rPr>
        <w:t>Так, повышение тарифов на услуги водоснабжения на цели орошения нивелирует преимущества, предоставляемые государственной целевой программой по мелиорации. В условиях, когда практически каждый год в нашем регионе является засушливым, а услуги мелиорации  востребованы, рост тарифов на воду ведет к росту себестоимости сельскохозяйственной продукции, ее удорожанию и, как следствие, неконкуренто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иднестровье отсутствуют производство сельскохозяйственной техники и ее сервисное обслуживание. Все необходимое для обеспечения сельскохозяйственного производства – техника, материалы и агрегаты, ГСМ, семенной материал, удобрения и средства защиты – завозится из-за рубежа, что ставит производителя в зависимость от внешнеэкономических и политических обстоятельств. Импортирование необходимых комплектующих требует не только финансовых, но и временных затрат, а порой связано и с невозможностью закупки их по объективным причинам. И в этой ситуации в настоящее время сельскохозяйственным товаропроизводителям выставляются условия по оплате таможенных пошлин, от которых в соответствии с действующим законодательством они освобождены. </w:t>
      </w:r>
    </w:p>
    <w:p>
      <w:pPr>
        <w:pStyle w:val="Normal"/>
        <w:spacing w:lineRule="auto" w:line="240" w:before="0" w:after="0"/>
        <w:ind w:firstLine="720"/>
        <w:jc w:val="both"/>
        <w:rPr/>
      </w:pPr>
      <w:r>
        <w:rPr>
          <w:rFonts w:cs="Times New Roman" w:ascii="Times New Roman" w:hAnsi="Times New Roman"/>
          <w:sz w:val="28"/>
          <w:szCs w:val="28"/>
        </w:rPr>
        <w:t xml:space="preserve">Усугубляет ситуацию проблема экспорта продукции приднестровских производителей, вызванная внешнеполитическими обстоятельствами. Проблема не является новой для наших производителей, но на сегодняшний день мы наблюдаем возникновение  дополнительных вызовов. Они  также не только не способствуют развитию сельского хозяйства и сохранению конкурентоспособных  цен  на  вывозимую  продукцию, но и тормозят развитие отрасли в целом. </w:t>
      </w:r>
    </w:p>
    <w:p>
      <w:pPr>
        <w:pStyle w:val="Normal"/>
        <w:spacing w:lineRule="auto" w:line="240" w:before="0" w:after="0"/>
        <w:ind w:firstLine="720"/>
        <w:jc w:val="both"/>
        <w:rPr/>
      </w:pPr>
      <w:r>
        <w:rPr>
          <w:rFonts w:cs="Times New Roman" w:ascii="Times New Roman" w:hAnsi="Times New Roman"/>
          <w:sz w:val="28"/>
          <w:szCs w:val="28"/>
        </w:rPr>
        <w:t xml:space="preserve">С пониманием относясь к проблемам бюджетного дефицита в нашей республике, все же следует отметить, что в наиболее развитых странах и регионах, к примеру, в США и ЕС, сельское хозяйство является высокоэффективным, но при этом наблюдается субсидирование государством сельскохозяйственной отрасли. И это не случайно. С одной стороны, обеспечивается продовольственная безопасность, с другой – только при субсидировании малые производители могут выжить. Это  приводит к конкуренции по качеству продукции, развитию сельских территорий. </w:t>
      </w:r>
    </w:p>
    <w:p>
      <w:pPr>
        <w:pStyle w:val="Normal"/>
        <w:spacing w:lineRule="auto" w:line="240" w:before="0" w:after="0"/>
        <w:ind w:firstLine="720"/>
        <w:jc w:val="both"/>
        <w:rPr/>
      </w:pPr>
      <w:r>
        <w:rPr>
          <w:rFonts w:cs="Times New Roman" w:ascii="Times New Roman" w:hAnsi="Times New Roman"/>
          <w:sz w:val="28"/>
          <w:szCs w:val="28"/>
        </w:rPr>
        <w:t>Расходы бюджетов экономически развитых государств по поддержанию и развитию АПК показывают значимость данной расходной статьи для экономики государства. Так, в странах Европы они составляют около 30% бюджетных расходов, в Соединенных Штатах – порядка 24%, в современной Белоруссии – порядка 10%, в ПМР – порядка 1%.</w:t>
      </w:r>
    </w:p>
    <w:p>
      <w:pPr>
        <w:pStyle w:val="Normal"/>
        <w:spacing w:lineRule="auto" w:line="240" w:before="0" w:after="0"/>
        <w:ind w:firstLine="720"/>
        <w:jc w:val="both"/>
        <w:rPr/>
      </w:pPr>
      <w:r>
        <w:rPr>
          <w:rFonts w:cs="Times New Roman" w:ascii="Times New Roman" w:hAnsi="Times New Roman"/>
          <w:sz w:val="28"/>
          <w:szCs w:val="28"/>
        </w:rPr>
        <w:t>В нашей республике отсутствуют меры прямой поддержки сельскохозяйственных  предприятий.</w:t>
      </w:r>
    </w:p>
    <w:p>
      <w:pPr>
        <w:pStyle w:val="Normal"/>
        <w:spacing w:lineRule="auto" w:line="240" w:before="0" w:after="0"/>
        <w:ind w:firstLine="720"/>
        <w:jc w:val="both"/>
        <w:rPr/>
      </w:pPr>
      <w:r>
        <w:rPr>
          <w:rFonts w:cs="Times New Roman" w:ascii="Times New Roman" w:hAnsi="Times New Roman"/>
          <w:sz w:val="28"/>
          <w:szCs w:val="28"/>
        </w:rPr>
        <w:t>К 2015 году фактически меры государственной поддержки сведены к следующему:</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Льгота предоставляется организациям, в выручке которых реализация сельскохозяйственной продукции составляет не менее 80 % от общей суммы дохода; </w:t>
      </w:r>
    </w:p>
    <w:p>
      <w:pPr>
        <w:pStyle w:val="Style15"/>
        <w:ind w:firstLine="720"/>
        <w:jc w:val="both"/>
        <w:rPr/>
      </w:pPr>
      <w:r>
        <w:rPr>
          <w:rFonts w:cs="Times New Roman" w:ascii="Times New Roman" w:hAnsi="Times New Roman"/>
          <w:sz w:val="28"/>
          <w:szCs w:val="28"/>
        </w:rPr>
        <w:t>2) ряд льгот по плате за землю, а именно освобождение от налога за нарушенные земли (на 7 лет); за земли, занятые многолетними насаждениями, требующими раскорчевки, (на 3 года); за земли, занятые питомниками; за земли, занятые молодыми виноградными насаждениями и молодыми садами, до вступления в плодоношение (но не более четырех лет с момента закладки виноградников и не более пяти лет с момента закладки са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льготные кредиты под невысокие проценты от 4 % до 7 % годовых за счет средств РФ, которые за 1 квартал  2015 года были предоставлены трем хозяйствующим субъектам в сумме </w:t>
      </w:r>
      <w:r>
        <w:rPr/>
        <w:t xml:space="preserve"> </w:t>
      </w:r>
      <w:r>
        <w:rPr>
          <w:rFonts w:cs="Times New Roman" w:ascii="Times New Roman" w:hAnsi="Times New Roman"/>
          <w:sz w:val="28"/>
          <w:szCs w:val="28"/>
        </w:rPr>
        <w:t>5,4 млн руб. РФ, или порядка 100 000 долл. США.</w:t>
      </w:r>
    </w:p>
    <w:p>
      <w:pPr>
        <w:pStyle w:val="Normal"/>
        <w:spacing w:lineRule="auto" w:line="240" w:before="0" w:after="0"/>
        <w:ind w:firstLine="720"/>
        <w:jc w:val="both"/>
        <w:rPr/>
      </w:pPr>
      <w:r>
        <w:rPr>
          <w:rFonts w:cs="Times New Roman" w:ascii="Times New Roman" w:hAnsi="Times New Roman"/>
          <w:sz w:val="28"/>
          <w:szCs w:val="28"/>
        </w:rPr>
        <w:t xml:space="preserve">По моему мнению, одной из основных задач государственной политики в области АПК является обеспечение продовольственной безопасности республики, т.к. равно как торговля создает богатство государства, так и сельское хозяйство формирует его независим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воря о продовольственной безопасности республики и развитии импортозамещения, приведу несколько цифр.</w:t>
      </w:r>
    </w:p>
    <w:p>
      <w:pPr>
        <w:pStyle w:val="Normal"/>
        <w:spacing w:lineRule="auto" w:line="240" w:before="0" w:after="0"/>
        <w:ind w:firstLine="720"/>
        <w:jc w:val="both"/>
        <w:rPr/>
      </w:pPr>
      <w:r>
        <w:rPr>
          <w:rFonts w:cs="Times New Roman" w:ascii="Times New Roman" w:hAnsi="Times New Roman"/>
          <w:sz w:val="28"/>
          <w:szCs w:val="28"/>
        </w:rPr>
        <w:t>В ПМР обеспеченность населения картофелем – 12,2 % от потребности, овощами и бахчевыми – 63,0 %, мясом – 27,9 %, рыбой – 2,3 %, молоком – 26,7 %, яйцом – 19,7 %. Импорт продовольственных товаров и сырья в 2013 году составил 197,64 млн долл. США, в 2014 году – 168,4 млн долл. СШ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воря о перспективах развития АПК республики, считаю, что стратегия развития АПК должна быть нацелена на следующие моменты.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Прежде всего, на поэтапное насыщение внутреннего рынка качественными продуктами питания отечественного производства и прежде всего мясной и молочной продукцией.</w:t>
      </w:r>
    </w:p>
    <w:p>
      <w:pPr>
        <w:pStyle w:val="Normal"/>
        <w:spacing w:lineRule="auto" w:line="240" w:before="0" w:after="0"/>
        <w:ind w:firstLine="720"/>
        <w:jc w:val="both"/>
        <w:rPr/>
      </w:pPr>
      <w:r>
        <w:rPr>
          <w:rFonts w:cs="Times New Roman" w:ascii="Times New Roman" w:hAnsi="Times New Roman"/>
          <w:sz w:val="28"/>
          <w:szCs w:val="28"/>
        </w:rPr>
        <w:t>Поэтому считаю одним из приоритетных направлений развития отрасли  животноводство, и прежде всего это КР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задач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val="kk-KZ"/>
        </w:rPr>
        <w:t>а) снизить долю импортной животноводческой продукции путём увеличения объёмов производства за счет увеличения поголовья и повышения продуктивности сельскохозяйственных животных;</w:t>
      </w:r>
    </w:p>
    <w:p>
      <w:pPr>
        <w:pStyle w:val="Normal"/>
        <w:spacing w:lineRule="auto" w:line="240" w:before="0" w:after="0"/>
        <w:ind w:firstLine="720"/>
        <w:jc w:val="both"/>
        <w:rPr/>
      </w:pPr>
      <w:r>
        <w:rPr>
          <w:rFonts w:cs="Times New Roman" w:ascii="Times New Roman" w:hAnsi="Times New Roman"/>
          <w:sz w:val="28"/>
          <w:szCs w:val="28"/>
          <w:lang w:val="kk-KZ"/>
        </w:rPr>
        <w:t>б</w:t>
      </w:r>
      <w:r>
        <w:rPr>
          <w:rFonts w:cs="Times New Roman" w:ascii="Times New Roman" w:hAnsi="Times New Roman"/>
          <w:sz w:val="28"/>
          <w:szCs w:val="28"/>
        </w:rPr>
        <w:t>) обеспечить доступность кредитов для товаропроизводителей, занимающихся животново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здать устойчивую кормовую ба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улучшить селекционно-племенную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беспечить техническое перевооружение, комплексную реконструкцию производственных мощносте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Развитие сельскохозяйственного мелиорированного производства.</w:t>
      </w:r>
    </w:p>
    <w:p>
      <w:pPr>
        <w:pStyle w:val="Normal"/>
        <w:spacing w:lineRule="auto" w:line="240" w:before="0" w:after="0"/>
        <w:ind w:firstLine="720"/>
        <w:jc w:val="both"/>
        <w:rPr/>
      </w:pPr>
      <w:r>
        <w:rPr>
          <w:rFonts w:cs="Times New Roman" w:ascii="Times New Roman" w:hAnsi="Times New Roman"/>
          <w:sz w:val="28"/>
          <w:szCs w:val="28"/>
        </w:rPr>
        <w:t>Работая в данном направлении, первостепенно необходимо поднять на более высокую ступень государственную поддержку мелиоратив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осительные системы во многих странах считаются стратегическими объектами, так как в засушливые годы они обеспечивают продовольственную безопасность страны и формируют государственные резервы продуктов питания первой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орошения в климатических условиях ПМР подтверждается и структурой сельскохозяйственного производства. Кроме того, развитая система орошения стимулирует сельскохозяйственного товаропроизводителя производить не только зерновые, но ведет к развитию овощеводства, садоводства. Кроме того, развитие той же кормовой базы для животноводства диктует потребность в постоянном обеспечении водой.</w:t>
      </w:r>
    </w:p>
    <w:p>
      <w:pPr>
        <w:pStyle w:val="Normal"/>
        <w:spacing w:lineRule="auto" w:line="240" w:before="0" w:after="0"/>
        <w:ind w:firstLine="720"/>
        <w:jc w:val="both"/>
        <w:rPr/>
      </w:pPr>
      <w:r>
        <w:rPr>
          <w:rFonts w:cs="Times New Roman" w:ascii="Times New Roman" w:hAnsi="Times New Roman"/>
          <w:sz w:val="28"/>
          <w:szCs w:val="28"/>
        </w:rPr>
        <w:t>Решение проблемы орошения площадей, возделываемых под овощи, возможно только во взаимосвязи с предоставлением финансовой поддержки со стороны государства для субсидирования затрат на восстановление и содержание мелиоративного комплекса, льготных тарифов на воду для целей орошения.</w:t>
      </w:r>
    </w:p>
    <w:p>
      <w:pPr>
        <w:pStyle w:val="Normal"/>
        <w:spacing w:lineRule="auto" w:line="240" w:before="0" w:after="0"/>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Важной является централизованная господдержка в плане</w:t>
      </w:r>
      <w:r>
        <w:rPr>
          <w:rFonts w:cs="Times New Roman" w:ascii="Times New Roman" w:hAnsi="Times New Roman"/>
          <w:b/>
          <w:sz w:val="28"/>
          <w:szCs w:val="28"/>
        </w:rPr>
        <w:t xml:space="preserve"> координации экспорта продукции сельхозпроизводства за рубеж, </w:t>
      </w:r>
      <w:r>
        <w:rPr>
          <w:rFonts w:cs="Times New Roman" w:ascii="Times New Roman" w:hAnsi="Times New Roman"/>
          <w:sz w:val="28"/>
          <w:szCs w:val="28"/>
        </w:rPr>
        <w:t>в первую очередь  на рынки России.</w:t>
      </w:r>
    </w:p>
    <w:p>
      <w:pPr>
        <w:pStyle w:val="Normal"/>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Проблема развития села</w:t>
      </w:r>
      <w:r>
        <w:rPr>
          <w:rFonts w:cs="Times New Roman" w:ascii="Times New Roman" w:hAnsi="Times New Roman"/>
          <w:sz w:val="28"/>
          <w:szCs w:val="28"/>
        </w:rPr>
        <w:t xml:space="preserve"> – одна из главных в социально-экономическом развитии общества и укреплении безопасности государства в целом.</w:t>
      </w:r>
    </w:p>
    <w:p>
      <w:pPr>
        <w:pStyle w:val="NoSpacing"/>
        <w:ind w:firstLine="708"/>
        <w:jc w:val="both"/>
        <w:rPr>
          <w:sz w:val="28"/>
          <w:szCs w:val="28"/>
        </w:rPr>
      </w:pPr>
      <w:r>
        <w:rPr>
          <w:sz w:val="28"/>
          <w:szCs w:val="28"/>
        </w:rPr>
        <w:t>Исторически для основной массы сельских поселений характерна бытовая неустроенность. Сложившаяся ситуация является тормозом формирования социально-экономических условий устойчивого развития сельских территорий.</w:t>
      </w:r>
    </w:p>
    <w:p>
      <w:pPr>
        <w:pStyle w:val="NoSpacing"/>
        <w:ind w:firstLine="708"/>
        <w:jc w:val="both"/>
        <w:rPr>
          <w:sz w:val="28"/>
          <w:szCs w:val="28"/>
        </w:rPr>
      </w:pPr>
      <w:r>
        <w:rPr>
          <w:sz w:val="28"/>
          <w:szCs w:val="28"/>
        </w:rPr>
        <w:t>На сегодняшний день необходимо разработать такую социально-экономическую политику, чтобы стало возможным преодолеть тот барьер, который разделяет село и город.</w:t>
      </w:r>
    </w:p>
    <w:p>
      <w:pPr>
        <w:pStyle w:val="Normal"/>
        <w:spacing w:lineRule="auto" w:line="240" w:before="0" w:after="0"/>
        <w:ind w:firstLine="720"/>
        <w:jc w:val="both"/>
        <w:rPr/>
      </w:pPr>
      <w:r>
        <w:rPr>
          <w:rFonts w:cs="Times New Roman" w:ascii="Times New Roman" w:hAnsi="Times New Roman"/>
          <w:sz w:val="28"/>
          <w:szCs w:val="28"/>
        </w:rPr>
        <w:t>Целью осуществления мероприятий по решению социальных проблем работников сельского хозяйства и развитию инфраструктуры села является повышение уровня и качества жизни проживающего там населения, а также создание условий для улучшения социально-демографической ситуации в сельской местности.</w:t>
      </w:r>
    </w:p>
    <w:p>
      <w:pPr>
        <w:pStyle w:val="TextBodyIndent"/>
        <w:spacing w:before="0" w:after="0"/>
        <w:ind w:left="0" w:firstLine="720"/>
        <w:jc w:val="both"/>
        <w:rPr>
          <w:sz w:val="28"/>
          <w:szCs w:val="28"/>
        </w:rPr>
      </w:pPr>
      <w:r>
        <w:rPr>
          <w:sz w:val="28"/>
          <w:szCs w:val="28"/>
        </w:rPr>
        <w:t>При этом необходимо учитывать, что рост объемов производства трудоемких отраслей сельского хозяйства способствует созданию дополнительных рабочих мест на селе, более полному использованию трудового потенциала села, росту доходов работников, задействованных в сфере агропромышленного комплекса, а соответственно и к сокращению оттока сельского населения, что также в комплексе будет способствовать решению такой весьма важной проблемы, как закрепление на местах высококвалифицированных специалистов для АПК республики. Я имею в виду специалистов не только высшего, но и среднего звена</w:t>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сьма важной является проблема развития малых форм предпринимательства на селе. Это прежде всего развитие крестьянских фермерских хозяйств. </w:t>
      </w:r>
    </w:p>
    <w:p>
      <w:pPr>
        <w:pStyle w:val="Normal"/>
        <w:spacing w:lineRule="auto" w:line="240" w:before="0" w:after="0"/>
        <w:ind w:firstLine="720"/>
        <w:jc w:val="both"/>
        <w:rPr/>
      </w:pPr>
      <w:r>
        <w:rPr>
          <w:rFonts w:cs="Times New Roman" w:ascii="Times New Roman" w:hAnsi="Times New Roman"/>
          <w:b/>
          <w:sz w:val="28"/>
          <w:szCs w:val="28"/>
        </w:rPr>
        <w:t>5. Развитие перерабатывающей отрасли</w:t>
      </w:r>
      <w:r>
        <w:rPr>
          <w:rFonts w:cs="Times New Roman" w:ascii="Times New Roman" w:hAnsi="Times New Roman"/>
          <w:sz w:val="28"/>
          <w:szCs w:val="28"/>
        </w:rPr>
        <w:t xml:space="preserve"> в большей степени определяется состоянием сырьевой базы, степенью применения современных технологий хранения и переработки сельскохозяйственного сырья. От того, насколько эффективно развиваются растениеводство и животноводство, во многом зависят не только объемы, но и качество, ассортимент вырабатываемых пищевых проду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сокая зависимость от импорта продовольственных товаров создает условия для дестабилизации ценовой конъюнктуры и провоцирует рост потребительских цен в торговле. </w:t>
      </w:r>
    </w:p>
    <w:p>
      <w:pPr>
        <w:pStyle w:val="Normal"/>
        <w:spacing w:lineRule="auto" w:line="240" w:before="0" w:after="0"/>
        <w:ind w:firstLine="720"/>
        <w:jc w:val="both"/>
        <w:rPr/>
      </w:pPr>
      <w:r>
        <w:rPr>
          <w:rFonts w:cs="Times New Roman" w:ascii="Times New Roman" w:hAnsi="Times New Roman"/>
          <w:sz w:val="28"/>
          <w:szCs w:val="28"/>
        </w:rPr>
        <w:t xml:space="preserve">В интересах развития импортозамещения в ПМР следует поощрять и распространять опыт работы перерабатывающих предприятий. Развитие перерабатывающей промышленности должно рассматриваться как одно из приоритетных направлений стабилизации агропромышленного комплекса, защиты жизненно важных интересов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экономических условий для участия бизнеса в проектах по модернизации перерабатывающих предприятий – это ключевая роль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ежие овощи, фрукты, плодоовощная консервация в широком ассортименте, консервированная продукция для детского питания, винно-коньячная продукция были гордостью нашей республики в незапамятные времена на внешних рынках. </w:t>
      </w:r>
    </w:p>
    <w:p>
      <w:pPr>
        <w:pStyle w:val="Normal"/>
        <w:spacing w:lineRule="auto" w:line="240" w:before="0" w:after="0"/>
        <w:ind w:firstLine="720"/>
        <w:jc w:val="both"/>
        <w:rPr/>
      </w:pPr>
      <w:r>
        <w:rPr>
          <w:rFonts w:cs="Times New Roman" w:ascii="Times New Roman" w:hAnsi="Times New Roman"/>
          <w:sz w:val="28"/>
          <w:szCs w:val="28"/>
        </w:rPr>
        <w:t>Однако в последние годы в структуре сельскохозяйственного производства превалируют на протяжении ряда лет зерновые первой и второй группы. Несомненно, зерно является в настоящее время ликвидным, конкурентным товаром, не требующим при выращивании больших затрат. Оно  хорошо хранится и транспортируется. Однако при поддержке государства эту ситуацию необходимо менять с целью оптимизации сельскохозяйственного производства, его диверсификации, развития импортозамещения, что, как было указанно выше, немыслимо без государственной поддержки животноводства, мелиоративной отрасли, овощеводства и перерабатывающей промышл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firstLine="720"/>
        <w:jc w:val="both"/>
        <w:rPr>
          <w:color w:val="000000"/>
        </w:rPr>
      </w:pPr>
      <w:r>
        <w:rPr>
          <w:color w:val="000000"/>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Ефимий Коваль, </w:t>
      </w:r>
      <w:r>
        <w:rPr>
          <w:rFonts w:cs="Times New Roman" w:ascii="Times New Roman" w:hAnsi="Times New Roman"/>
          <w:sz w:val="28"/>
          <w:szCs w:val="28"/>
        </w:rPr>
        <w:t xml:space="preserve">вице-спикер приднестровского парламента, председатель парламентского комитета по </w:t>
      </w:r>
      <w:hyperlink r:id="rId2">
        <w:r>
          <w:rPr>
            <w:rStyle w:val="InternetLink"/>
            <w:rFonts w:cs="Times New Roman" w:ascii="Times New Roman" w:hAnsi="Times New Roman"/>
            <w:color w:val="000000"/>
            <w:sz w:val="28"/>
            <w:szCs w:val="28"/>
            <w:u w:val="none"/>
          </w:rPr>
          <w:t xml:space="preserve"> вопросам агропромышленного комплекса, транспорту, строительству, природным ресурсам и экологии</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Текст Знак2"/>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pmr.org/structure/committees/komitet-po-voprosam-agropromishlennogo-kompleksa-transportu-stroiteljstvu-prirodnim-resursam-i-ekolog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8:00Z</dcterms:created>
  <dc:creator>kubanskih_press</dc:creator>
  <dc:description/>
  <cp:keywords/>
  <dc:language>en-US</dc:language>
  <cp:lastModifiedBy>gumennaya</cp:lastModifiedBy>
  <dcterms:modified xsi:type="dcterms:W3CDTF">2015-06-29T08:47:00Z</dcterms:modified>
  <cp:revision>10</cp:revision>
  <dc:subject/>
  <dc:title>1АПК республики: состояние и перспективы развития </dc:title>
</cp:coreProperties>
</file>