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№ 809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Верховным Советом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15 декабря 2021 года</w:t>
      </w:r>
    </w:p>
    <w:p>
      <w:pPr>
        <w:pStyle w:val="Normal"/>
        <w:ind w:right="26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8"/>
          <w:szCs w:val="28"/>
        </w:rPr>
        <w:t>О назначении на должность председателя центрального банка Приднестровской Молдавской Республики</w:t>
      </w:r>
    </w:p>
    <w:p>
      <w:pPr>
        <w:pStyle w:val="Normal"/>
        <w:ind w:right="4930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ую Президентом Приднестровской Молдавской Республики кандидатуру на должность председателя центрального банка Приднестровской Молдавской Республики (распоряжение Президента от 13 декабря 2021 года № 415рп), в соответствии с подпунктом и) пункта 3 статьи 70 Конституции Приднестровской Молдавской Республики, подпунктом а) пункта 2 статьи 6 и пунктом 1 </w:t>
        <w:br/>
        <w:t xml:space="preserve">статьи 13 Закона Приднестровской Молдавской Республики «О центральном банке Приднестровской Молдавской Республики», руководствуясь </w:t>
        <w:br/>
        <w:t xml:space="preserve">статьей 138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Тидву Владислава Сергеевича на должность председателя центрального банка Приднестровской Молдавской Республики сроком на </w:t>
        <w:br/>
        <w:t>5 (пять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Приднестровской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Тирасполь 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>16 декабря 2021 года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 Зна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3:00Z</dcterms:created>
  <dc:creator>sheremet</dc:creator>
  <dc:description/>
  <cp:keywords/>
  <dc:language>en-US</dc:language>
  <cp:lastModifiedBy>Дротенко</cp:lastModifiedBy>
  <cp:lastPrinted>2021-12-15T14:09:00Z</cp:lastPrinted>
  <dcterms:modified xsi:type="dcterms:W3CDTF">2021-12-16T12:14:00Z</dcterms:modified>
  <cp:revision>8</cp:revision>
  <dc:subject/>
  <dc:title>ПОСТАНОВЛЕНИЕ № 2306</dc:title>
</cp:coreProperties>
</file>