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 № 808</w:t>
      </w:r>
    </w:p>
    <w:p>
      <w:pPr>
        <w:pStyle w:val="Normal"/>
        <w:ind w:right="-2" w:hanging="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Верховным Советом</w:t>
      </w:r>
    </w:p>
    <w:p>
      <w:pPr>
        <w:pStyle w:val="Normal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иднестровской Молдавской Республики                        15 декабря 2021 года</w:t>
      </w:r>
    </w:p>
    <w:p>
      <w:pPr>
        <w:pStyle w:val="Normal"/>
        <w:ind w:right="269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Прокурора Приднестровской Молдав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Президента Приднестровской Молдавской Республики о назначении на должность Прокурора Приднестровской Молдавской Республики (распоряжение Президента от 13 декабря 2021 года № 416рп), руководствуясь подпунктом и) пункта 3 статьи 70 Конституции Приднестровской Молдавской Республики, статьей 15, пунктом 2 статьи 17 и частью первой пункта 2 статьи 59 Конституционного закона Приднестровской Молдавской Республики «О прокуратуре Приднестровской Молдавской Республики», в соответствии со статьей 138 Регламента Верховного Совета Приднестро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на должность Прокурора Приднестровской Молдавской Республики Гурецкого Анатолия Анатольевич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окурору Приднестровской Молдавской Республики направить в Верховный Совет Приднестровской Молдавской Республики представления о назначении на должность первого заместителя и двух заместителей Прокурора Приднестровской Молдавской Республик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 дня вступления в силу настоящего Постановления признать утратившим силу Постановление Верховного Совета Приднестровской Молдавской Республики от 17 декабря 2016 года № 936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ении на должность Прокурора Приднестровской Молдавской Республики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принятия и подлежит официальному опубликованию.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Верховного 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а Приднестровской 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лдавской Республики                                                          А. В. КОРШУНОВ</w:t>
      </w:r>
    </w:p>
    <w:p>
      <w:pPr>
        <w:pStyle w:val="Normal"/>
        <w:widowControl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. Тирасполь </w:t>
      </w:r>
    </w:p>
    <w:p>
      <w:pPr>
        <w:pStyle w:val="Normal"/>
        <w:widowControl w:val="false"/>
        <w:rPr/>
      </w:pPr>
      <w:r>
        <w:rPr>
          <w:bCs/>
          <w:color w:val="000000"/>
          <w:sz w:val="28"/>
          <w:szCs w:val="28"/>
        </w:rPr>
        <w:t>17 декабря 2021 года</w:t>
      </w:r>
    </w:p>
    <w:p>
      <w:pPr>
        <w:pStyle w:val="Normal"/>
        <w:widowControl w:val="false"/>
        <w:rPr/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sz w:val="28"/>
          <w:szCs w:val="28"/>
        </w:rPr>
        <w:t>808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34:00Z</dcterms:created>
  <dc:creator>shevchenko</dc:creator>
  <dc:description/>
  <cp:keywords/>
  <dc:language>en-US</dc:language>
  <cp:lastModifiedBy>Дротенко</cp:lastModifiedBy>
  <cp:lastPrinted>2021-12-15T09:06:00Z</cp:lastPrinted>
  <dcterms:modified xsi:type="dcterms:W3CDTF">2021-12-17T06:50:00Z</dcterms:modified>
  <cp:revision>35</cp:revision>
  <dc:subject/>
  <dc:title/>
</cp:coreProperties>
</file>