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УПРЕЖДЕНИИ РАСПРОСТРАНЕНИЯ ТУБЕРКУЛЕ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2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правовые основы осуществления государственной политики в области предупреждения распространения туберкулеза в Приднестровской Молдавской Республике в целях охраны здоровья граждан и обеспечения санитарно-эпидемиологического благополучия населения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туберкулез – инфекционное заболевание, вызываемое микобактериями туберкулез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активная форма туберкулеза –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контагиозная форма туберкулеза – активная форма туберкулеза, при которой происходит выделение микобактерий туберкулез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больной туберкулезом</w:t>
      </w:r>
      <w:r>
        <w:rPr>
          <w:sz w:val="28"/>
          <w:szCs w:val="28"/>
        </w:rPr>
        <w:t xml:space="preserve"> – больной с клиническими признаками, характерными для туберкулеза, подтвержденными бактериолог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гистологическими и рентгенологическими исследованиям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д) очаг туберкулеза – место пребывания источника микобактерий туберкулеза вместе с окружающими его людьми и обстановкой в тех пределах пространства и времени, в которых возможно возникновение новых заражений и заболеваний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е) противотуберкулезная помощь –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езом, и проводимых в стационаре и (или) амбулаторно в порядке, установленном настоящим Законом и иными нормативными правовыми актами Приднестровской Молдавской Республики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ж) профилактика туберкулеза – совокупность мероприятий, направленных на раннее выявление туберкулеза в целях предупреждения его распростране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з) медицинские противотуберкулезные организации – медицинские организации, оказывающие противотуберкулезную помощь и осуществляющие профилактику туберкулеза, в том числе медицинские противотуберкулезные организации государственной системы исполнения  наказаний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бласти предупреждения распространения туберкулеза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одательство Приднестровской Молдавской Республики  в области предупреждения распространения туберкулеза основывается на Конституции Приднестровской Молдавской Республики и состоит из настоящего Закона, а также принимаемых в соответствии с ним законов и иных нормативных правовых актов Приднестровской Молдавской Республик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Законы и иные нормативные правовые акты Приднестровской Молдавской Республики  не могут ограничивать права граждан на защиту от туберкулеза и гарантии получения противотуберкулезной помощи, предусмотренные настоящим Законом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Применение настоящего Закона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распространяется на граждан Приднестровской Молдавской Республики  при оказании им противотуберкулезной помощи и применяется в отношении юридических лиц, оказывающих противотуберкулезную помощь на территории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граждане и лица без гражданства получают противотуберкулезную помощь в соответствии с настоящим Законом и иными нормативными правовыми актами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bCs/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Полномочия исполнительных органов государственной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ласти в области предупреждения распространения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уберкулеза в Приднестровской Молдавской  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спублик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главы 2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bCs/>
          <w:sz w:val="28"/>
          <w:szCs w:val="28"/>
        </w:rPr>
        <w:t xml:space="preserve"> Полномочия </w:t>
      </w:r>
      <w:r>
        <w:rPr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Приднестровской Молдавской Республики в </w:t>
      </w:r>
    </w:p>
    <w:p>
      <w:pPr>
        <w:pStyle w:val="Normal"/>
        <w:ind w:firstLine="678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области предупреждения распространения туберкулез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Cs/>
          <w:sz w:val="28"/>
          <w:szCs w:val="28"/>
        </w:rPr>
        <w:t xml:space="preserve">К полномочиям </w:t>
      </w:r>
      <w:r>
        <w:rPr>
          <w:sz w:val="28"/>
          <w:szCs w:val="28"/>
        </w:rPr>
        <w:t>исполнительных органов государственной власти</w:t>
      </w:r>
      <w:r>
        <w:rPr>
          <w:bCs/>
          <w:sz w:val="28"/>
          <w:szCs w:val="28"/>
        </w:rPr>
        <w:t xml:space="preserve"> Приднестровской Молдавской Республики в области предупреждения распространения туберкулеза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в Приднестровской Молдавской Республике государственной политики в области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орядка оказания противотуберкулезной помощи гражданам на территории Приднестровской Молдавской Республики; 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надзора за исполнением действующего законодательства Приднестровской Молдавской Республики в области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государственного эпидемиологического мониторинга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утверждение и реализация  государственных целевых программ в области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) разработка и организация системы оказания противотуберкулезной помощи медицинскими учреждениям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к) обеспечение государственного контроля за приобретение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л) 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м) международное сотрудничество с организациями, в том числе с неправительственными, действующими в области контроля и профилактики туберкулез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н) обеспечение экономических, социальных и правовых условий для предупреждения распространения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ение иных полномочий, предусмотренных действующим законодательством Приднестровской Молдавской Республики в области предупреждения распространения туберкулеза.</w:t>
      </w:r>
    </w:p>
    <w:p>
      <w:pPr>
        <w:pStyle w:val="Normal"/>
        <w:autoSpaceDE w:val="false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органов местного самоуправления и местных </w:t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ительных органов государственной власти в области </w:t>
      </w:r>
    </w:p>
    <w:p>
      <w:pPr>
        <w:pStyle w:val="Normal"/>
        <w:autoSpaceDE w:val="false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упреждения распространения туберкулеза</w:t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К полномочиям органов местного самоуправления и ме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в области предупреждения распространения туберкулеза относятся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 реализация территориальных программ контроля и профилактики туберкулеза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стоянной информационно-воспитательной деятельности в обществе по предупреждению распространения туберкулеза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принятие мер по улучшению жилищных условий больных туберкулезом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полнение мероприятий государственных целевых программ, направленных на предупреждение распространения туберкулеза, в пределах их компетенци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ГЛАВА 3. Противотуберкулезная помощь как основа 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едупреждения распространения туберкулеза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Организация противотуберкулезной помощ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конфиденциальности и общедоступности, бесплатност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Противотуберкулезная помощь оказывается гражданам при их добровольном обращении или с их согласия, за исключением случаев, предусмотренных статьями 9-10 настоящего Закона и иными законодательными актами 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Противотуберкулезная помощь несовершеннолетним в возрасте до 15 (пятнадцати)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9-10  настоящего Закона и иными законодательными актами 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противотуберкулезной медицинской помощи обеспечивается за счет средств республиканского бюджета, грантов, пожертвований и поступления средств из иных источников, не запрещенных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Оказание противотуберкулезной медицинской помощ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1. Лица, которые находились или находятся в контакте с больным туберкулезом, в обязательном порядке должны быть бесплатно обследованы и находиться под медицинским наблюдением в целях выявления у них туберкулеза 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Профилактическая вакцинация против туберкулеза проводится  в соответствии с действующим законодательством Приднестровской Молдавской Республики и календарем иммунизации населе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В целях выявления туберкулеза периодически проводятся профилактические медицинские осмотры граждан, порядок и сроки проведения которых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Руководители медицинских организаций всех форм собственности и граждане, занимающиеся частной медицинской деятельностью, обязаны направлять в медицинские противотуберкулезные организации, организации санитарно-эпидемиологической службы информацию о выявленных больных туберкулезом и о каждом освобождающемся из учреждений уголовно-исполнительной системы больном туберкулезом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5. 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Диспансерное наблюдение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1. Диспансерное наблюдение за больными туберкулезом проводится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 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Решение о необходимости диспансерного наблюдения или его прекращении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амбулаторно, и оформляется в медицинских документах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67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обследование и лечение больных туберкулезом</w:t>
      </w:r>
    </w:p>
    <w:p>
      <w:pPr>
        <w:pStyle w:val="Normal"/>
        <w:ind w:firstLine="6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19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11.11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ьные с контагиозной формой туберкулеза, нарушающие санитарно-противоэпидемический режим либо уклоняющиеся от медицинского обследования в целях выявления туберкулеза или от лечения туберкулеза, на основании судебного решения госпитализируются в медицинские противотуберкулезные организации для обязательного обследования и (или) лечения на срок, необходимый для обследования и (или) лече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Окончанием принудительной госпитализации является наступление у больного абацилярной формы туберкулеза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о госпитализации подается в суд руководителем медицинской организации, в которой больной туберкулезом находится под диспансерным наблюдением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Порядок обязательного обследования и лечения категорий больных, указанных в пункте 1 настоящей статьи, устанавливается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тивоэпидемические мероприятия в очагах туберкулеза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ивоэпидемические мероприятия в очагах туберкулеза осуществляются в соответствии с нормативными правовыми акта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здравоохранения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ГЛАВА 4. Права и обязанности лиц, находящихся под 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диспансерным наблюдением в связи с туберкулезом, и </w:t>
      </w:r>
    </w:p>
    <w:p>
      <w:pPr>
        <w:pStyle w:val="Normal"/>
        <w:ind w:firstLine="678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больных туберкулез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Права лиц, находящихся под диспансерным наблюдением в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зи с туберкулезом, и больных туберкулезом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врачебной тайны,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диагностику и лечение в медицинских противотуберкулезных организациях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 в соответствии с медицинскими показаниям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оказание противотуберкулезной помощи в условиях, соответствующих санитарно-гигиеническим требованиям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пребывание в медицинских противотуберкулезных организациях, оказывающих противотуберкулезную помощь в стационарах, в течение срока, необходимого для обследования и (или) лече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з) обеспечение пособием по временной нетрудоспособности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у руководителей медицинских противотуберкулезных организаций информацию о лечении, об обследовании, о порядке  выписки из таких организаций и о соблюдении установленных настоящим Законом прав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встречаться с адвокатами и священнослужителями наедине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исполнять религиозные обряды, если такие обряды не оказывают вредного воздействия на состояние их здоровь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продолжать образование в соответствии с общеобразовательной программой основного общего образован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Лица, находящиеся под диспансерным наблюдением в связи с туберкулезом, и больные туберкулезом при оказании им противотуберкулезной помощи, кроме прав, указанных в пунктах 1 и 2 настоящей статьи, имеют други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лиц, находящихся под диспансерным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блюдением в связи с туберкулезом, и больных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беркулезом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назначенные медицинскими работниками лечебно-оздоровительные мероприяти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правила внутреннего распорядка медицинских противотуберкулезных организаций во время нахождения в таких организациях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санитарно-гигиенические правила, установленные для больных туберкулезом, в общественных местах и местах проживания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ГЛАВА 5. Социальная поддержка лиц, находящихся под 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диспансерным наблюдением в связи с туберкулезом, 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больных туберкулезом, медицинских работников и иных 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работников, участвующих в оказании </w:t>
      </w:r>
    </w:p>
    <w:p>
      <w:pPr>
        <w:pStyle w:val="Normal"/>
        <w:ind w:firstLine="678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отивотуберкулезной помощ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Социальная поддержка лиц, находящихся под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спансерным наблюдением в связи с туберкулезом, и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ных туберкулезом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3 дополнена пунктом 6 (Закон №27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5.11.21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1. Временная нетрудоспособность больных туберкулезом устанавливается в порядке, предусмотр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За гражданами, временно утратившими трудоспособность в связи с туберкулезом, сохраняется место работы (должность) на срок, установленный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4. Лица, находящиеся под диспансерным наблюдением в связи с туберкулезом, обеспечиваются бесплатными лекарственными средствами для лечения туберкулеза в амбулаторных условиях, в стационарах медицинских противотуберкулезных организаций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5. Больным хронической формой туберкулеза легких и прочих органов с постоянным выделением полирезистентных форм микобактерий туберкулеза предоставляются в первую очередь жилые помещения, с учетом их права на улучшение жилищных условий в соответствии с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ти с туберкулезной инфекцией, которым разрешено посещение организаций образования, освобождаются от платы за питание </w:t>
        <w:br/>
        <w:t xml:space="preserve">в государственных (муниципальных) организациях дошкольного </w:t>
        <w:br/>
        <w:t>и специального (коррекционного) образования, за одноразовое горячее питание (обед) в организациях общего образования всех видов, организациях начального, среднего и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ункта детьми следует считать несовершеннолетних лиц в возрасте до 18 (восемнадцати) лет, а обучающихся по очной форме обучения в организациях начального, среднего и высшего профессионального образования – до окончания ими обучения, но не более чем до достижения ими возраста 23 (двадцати трёх) лет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рганизации одноразового горячего питания (обеда) в организациях начального, среднего и высшего профессионального образования для детей с туберкулезной инфекцией, которым разрешено посещение организаций образования,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, установленных нормативным правовым актом Правительства Приднестровской Молдавской Республики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>Статья 14.</w:t>
      </w:r>
      <w:r>
        <w:rPr>
          <w:sz w:val="28"/>
          <w:szCs w:val="28"/>
        </w:rPr>
        <w:t xml:space="preserve"> Социальная поддержка медицинских, ветеринарных и иных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ботников, непосредственно участвующих в оказании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туберкулезной помощ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за работу с вредными условиями труда имеют право на: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кращенную рабочую неделю продолжительностью 30 (тридцать) часов;</w:t>
      </w:r>
    </w:p>
    <w:p>
      <w:pPr>
        <w:pStyle w:val="Style15"/>
        <w:tabs>
          <w:tab w:val="clear" w:pos="708"/>
          <w:tab w:val="left" w:pos="180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отпуск;</w:t>
      </w:r>
    </w:p>
    <w:p>
      <w:pPr>
        <w:pStyle w:val="Normal"/>
        <w:tabs>
          <w:tab w:val="clear" w:pos="708"/>
          <w:tab w:val="left" w:pos="180" w:leader="none"/>
        </w:tabs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доплаты к должностному окладу;</w:t>
      </w:r>
    </w:p>
    <w:p>
      <w:pPr>
        <w:pStyle w:val="Normal"/>
        <w:tabs>
          <w:tab w:val="clear" w:pos="708"/>
          <w:tab w:val="left" w:pos="180" w:leader="none"/>
        </w:tabs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 первоочередном порядке путевками для санаторно-курортного лечения в случае развития туберкулеза в результате исполнения служебных обязанностей.</w:t>
      </w:r>
    </w:p>
    <w:p>
      <w:pPr>
        <w:pStyle w:val="Normal"/>
        <w:tabs>
          <w:tab w:val="clear" w:pos="708"/>
          <w:tab w:val="left" w:pos="180" w:leader="none"/>
        </w:tabs>
        <w:ind w:firstLine="678"/>
        <w:jc w:val="both"/>
        <w:rPr/>
      </w:pPr>
      <w:r>
        <w:rPr>
          <w:sz w:val="28"/>
          <w:szCs w:val="28"/>
        </w:rPr>
        <w:t>Порядок предоставления указанных гарантий и установления размера надбавок к должностным окладам  за работу с вредными условиями тру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  обязательному социальному страхованию от несчастных случаев на производстве и профессиональных заболеваний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ГЛАВА 6. Ответственность за нарушение законодательства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едупреждения распространения туберкулеза</w:t>
      </w:r>
    </w:p>
    <w:p>
      <w:pPr>
        <w:pStyle w:val="Normal"/>
        <w:ind w:left="6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Виды ответственности за нарушение законодательства </w:t>
      </w:r>
    </w:p>
    <w:p>
      <w:pPr>
        <w:pStyle w:val="Normal"/>
        <w:ind w:left="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днестровской Молдавской Республики  в области </w:t>
      </w:r>
    </w:p>
    <w:p>
      <w:pPr>
        <w:pStyle w:val="Normal"/>
        <w:ind w:left="67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упреждения распространения туберкулеза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Приднестровской Молдавской Республик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Обжалование действий и решений медицинских работников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иных работников, участвующих в оказании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ивотуберкулезной помощ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соответствующим должностным лицам медицинских противотуберкулезных организаций, в уполномоченном Правительством Приднестровской Молдавской Республики исполнительном органе государственной власти, в ведении которого находятся вопросы здравоохранения, и (или) в суд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законом или ее уставом (положением) предоставлено право защищать права граждан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Жалобы рассматриваются судом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</w:t>
      </w:r>
      <w:r>
        <w:rPr>
          <w:sz w:val="28"/>
          <w:szCs w:val="28"/>
        </w:rPr>
        <w:t xml:space="preserve"> Возмещение вреда, причиненного при оказани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туберкулезной помощ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зни или здоровью граждан при оказании противотуберкулезной помощи, возмеща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3 (трех) месяцев со дня официального опубликования, за исключением пункта 2 статьи 14 настоящего Закона, который вводится в действие со дня вступления в силу Закона Приднестровской Молдавской Республики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8:00Z</dcterms:created>
  <dc:creator>hmel</dc:creator>
  <dc:description/>
  <cp:keywords/>
  <dc:language>en-US</dc:language>
  <cp:lastModifiedBy>Дротенко</cp:lastModifiedBy>
  <dcterms:modified xsi:type="dcterms:W3CDTF">2022-01-12T09:01:00Z</dcterms:modified>
  <cp:revision>32</cp:revision>
  <dc:subject/>
  <dc:title>ЗАКОН</dc:title>
</cp:coreProperties>
</file>