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В ДЕЙСТВ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ИСПОЛНИТЕЛЬНОГО КОДЕК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6 ЯНВАРЯ 2013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вести в действие Уголовно-исполнительный кодекс Приднестровской Молдавской Республики с 22 июля 2002 года, за исключением положений, для которых настоящим Законом установлены иные сроки введения в дейст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и не подлежащими применению на территории Приднестровской Молдавской Республики с 22 июля 2002 года Исправительно-трудовой кодекс Молдавской ССР, утвержденный Законом Молдавской ССР #G0от 8 декабря 1971 года, а также все законы, которыми в Исправительно-трудовой кодекс Молдавской ССР внесены изменения и дополнения в период с 8 декабря 1971 года до 22 июля 2002 года в части внесения изменений и дополнений в Исправительно-трудовой кодекс Молдавской СС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иные нормативные акты, действующие на территории Приднестровской Молдавской Республики, подлежат приведению в соответствие с Уголовно-исполнительным кодекс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едь до приведения в соответствие с Уголовно-исполнительным кодексом Приднестровской Молдавской Республики указанные законы и иные нормативные правовые акты применяются в части, не противоречащей Уголовно-исполнительному кодексу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3 с изменениями (Закон № 302-ЗИД-III от 1 июля 2003 г. </w:t>
        <w:br/>
        <w:t>(САЗ 03-27)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</w:rPr>
        <w:t>-- Статья 3 в новой редакции (Закон № 225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14 июня 2007 года (САЗ 07-25));</w:t>
      </w:r>
    </w:p>
    <w:p>
      <w:pPr>
        <w:pStyle w:val="Normal"/>
        <w:jc w:val="both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3 исключена (Закон № 7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января 2013 года </w:t>
        <w:br/>
        <w:t>(САЗ 13-2)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овно-исполнительные инспекции подлежат образованию </w:t>
        <w:br/>
        <w:t xml:space="preserve">до 1 января 200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б уголовно-исполнительных инспекциях подлежит утверждению Президентом Приднестровской Молдавской Республики в срок, указанный в части второй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дня образования уголовно-исполнительных инспекций упраздняются инспекции исправительных работ, находящиеся в ведении исполнительного органа государственной власти, к компетенции которого отнесены вопросы внутренн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бразования уголовно-исполнительных инспекций исполнение наказания в виде исправительных работ и лишения права занимать определенные должности или заниматься определенной деятельностью, контроль за условно осужденными и осужденными беременными женщинами и женщинами, имеющими малолетних детей, в отношении которых отбывание наказания отсрочено, а также лицами, условно-досрочно освободившимися от отбывания наказания, осуществляется в соответствии с законодательством Приднестровской Молдавской Республики, действующим на момент вступления в силу настоящего Зак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Главу двадцать пятую (Исполнение наказания в отношении осужденных военнослужащих в виде направления в дисциплинарное подразделение) ввести в действие со дня вступления в силу закона Приднестровской Молдавской Республики о республиканском бюджете на 2003 финансовый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езиденту Приднестровской Молдавской Республики свои нормативные правовые акты привести в соответствие с настоящим Кодексом в течение 3 (трех) месяцев со дня вступления его в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22 июля 200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9:00Z</dcterms:created>
  <dc:creator>201k-2</dc:creator>
  <dc:description/>
  <cp:keywords/>
  <dc:language>en-US</dc:language>
  <cp:lastModifiedBy>201k-1</cp:lastModifiedBy>
  <dcterms:modified xsi:type="dcterms:W3CDTF">2014-12-19T13:16:00Z</dcterms:modified>
  <cp:revision>25</cp:revision>
  <dc:subject/>
  <dc:title>BAZ</dc:title>
</cp:coreProperties>
</file>