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риложение № 3 с изменениями и дополнениями (Закон № 607-ЗИД-III от 1 августа 2005 г.)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3 с изменениями и дополнениями (Закон № 37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 января 2008 года)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3 с изменением (Закон № 59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оября 2008 г.); </w:t>
      </w:r>
    </w:p>
    <w:p>
      <w:pPr>
        <w:pStyle w:val="Normal"/>
        <w:ind w:right="-218" w:hanging="0"/>
        <w:jc w:val="both"/>
        <w:rPr/>
      </w:pPr>
      <w:r>
        <w:rPr>
          <w:b/>
          <w:i/>
        </w:rPr>
        <w:t>-- Приложение № 3 с дополнением (Закон № 151-З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7 </w:t>
      </w:r>
      <w:r>
        <w:rPr>
          <w:b/>
          <w:i/>
        </w:rPr>
        <w:t xml:space="preserve">сентября </w:t>
      </w:r>
      <w:r>
        <w:rPr>
          <w:b/>
          <w:i/>
          <w:caps/>
        </w:rPr>
        <w:t xml:space="preserve">2011 </w:t>
      </w:r>
      <w:r>
        <w:rPr>
          <w:b/>
          <w:i/>
        </w:rPr>
        <w:t>г.)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3 с изменением (Закон № 12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 июля 2012 года);</w:t>
      </w:r>
    </w:p>
    <w:p>
      <w:pPr>
        <w:pStyle w:val="Normal"/>
        <w:jc w:val="both"/>
        <w:rPr/>
      </w:pPr>
      <w:r>
        <w:rPr>
          <w:b/>
          <w:i/>
        </w:rPr>
        <w:t>-- Приложение № 3 с изменением (Закон № 198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6 октября 2012 года)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3 с изменением и дополнением (Закон № 28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 декабря 2012 года);</w:t>
      </w:r>
    </w:p>
    <w:p>
      <w:pPr>
        <w:pStyle w:val="Normal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  <w:sz w:val="22"/>
          <w:szCs w:val="20"/>
        </w:rPr>
        <w:t xml:space="preserve">-- Приложение № 3 с дополнением (Закон </w:t>
      </w:r>
      <w:r>
        <w:rPr>
          <w:rFonts w:cs="Courier New"/>
          <w:b/>
          <w:i/>
        </w:rPr>
        <w:t>№ 245-ЗИД-</w:t>
      </w:r>
      <w:r>
        <w:rPr>
          <w:rFonts w:cs="Courier New"/>
          <w:b/>
          <w:i/>
          <w:lang w:val="en-US"/>
        </w:rPr>
        <w:t>VII</w:t>
      </w:r>
      <w:r>
        <w:rPr>
          <w:rFonts w:cs="Courier New"/>
          <w:b/>
          <w:i/>
          <w:sz w:val="22"/>
          <w:szCs w:val="20"/>
        </w:rPr>
        <w:t xml:space="preserve"> от</w:t>
      </w:r>
      <w:r>
        <w:rPr>
          <w:rFonts w:cs="Courier New"/>
          <w:b/>
          <w:i/>
          <w:caps/>
          <w:sz w:val="22"/>
          <w:szCs w:val="20"/>
        </w:rPr>
        <w:t xml:space="preserve"> 30.12.20</w:t>
      </w:r>
      <w:r>
        <w:rPr>
          <w:rFonts w:cs="Courier New"/>
          <w:b/>
          <w:i/>
          <w:sz w:val="22"/>
          <w:szCs w:val="20"/>
        </w:rPr>
        <w:t>);</w:t>
      </w:r>
    </w:p>
    <w:p>
      <w:pPr>
        <w:pStyle w:val="Normal"/>
        <w:jc w:val="both"/>
        <w:rPr/>
      </w:pPr>
      <w:r>
        <w:rPr>
          <w:b/>
          <w:i/>
        </w:rPr>
        <w:t xml:space="preserve">-- В Приложении № 3 строка с кодовым обозначением 038 </w:t>
      </w:r>
      <w:r>
        <w:rPr>
          <w:b/>
          <w:i/>
          <w:color w:val="538135"/>
        </w:rPr>
        <w:t>в новой редакции</w:t>
      </w:r>
      <w:r>
        <w:rPr>
          <w:b/>
          <w:i/>
        </w:rPr>
        <w:t xml:space="preserve"> </w:t>
        <w:br/>
        <w:t>(Закон № 3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4.03.22г)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/>
          <w:b w:val="false"/>
          <w:bCs/>
          <w:sz w:val="28"/>
          <w:szCs w:val="24"/>
        </w:rPr>
      </w:r>
    </w:p>
    <w:p>
      <w:pPr>
        <w:pStyle w:val="Heading8"/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8"/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№ 3</w:t>
      </w:r>
    </w:p>
    <w:p>
      <w:pPr>
        <w:pStyle w:val="Heading8"/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к Закону Приднестровской</w:t>
      </w:r>
    </w:p>
    <w:p>
      <w:pPr>
        <w:pStyle w:val="Heading8"/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Молдавской Республики «О бюджетной </w:t>
      </w:r>
    </w:p>
    <w:p>
      <w:pPr>
        <w:pStyle w:val="Heading8"/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лассификации Приднестровской</w:t>
      </w:r>
    </w:p>
    <w:p>
      <w:pPr>
        <w:pStyle w:val="Heading8"/>
        <w:ind w:left="4320" w:firstLine="720"/>
        <w:rPr>
          <w:szCs w:val="24"/>
        </w:rPr>
      </w:pPr>
      <w:r>
        <w:rPr>
          <w:b w:val="false"/>
          <w:bCs/>
          <w:szCs w:val="24"/>
        </w:rPr>
        <w:t xml:space="preserve">Молдавской Республики»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ЦЕЛЕВЫХ СТАТЕЙ РАСХОДОВ БЮДЖЕТОВ 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8279"/>
      </w:tblGrid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3080" w:leader="none"/>
              </w:tabs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целевых статей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001</w:t>
        <w:tab/>
        <w:t xml:space="preserve">Содержание Президента Приднестровской Молдавской Республики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003</w:t>
        <w:tab/>
        <w:t xml:space="preserve">Обеспечение деятельности Президента Приднестровской Молдавской Республики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005 </w:t>
        <w:tab/>
        <w:t xml:space="preserve">Содержание Администрации Президента Приднестровской Молдавской Республики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lang w:val="en-US"/>
        </w:rPr>
      </w:pPr>
      <w:r>
        <w:rPr/>
        <w:t xml:space="preserve">006 </w:t>
        <w:tab/>
        <w:t xml:space="preserve">Содержание Управления делами Президента Приднестровской Молдавской Республики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011   Содержание Председателя Правительства Приднестровской Молдавской Республик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012   Обеспечение деятельности Правительства Приднестровской Молдавской Республик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030 </w:t>
        <w:tab/>
        <w:t xml:space="preserve">Содержание Председателя Верховного Совета Приднестровской Молдавской Республики и его заместителей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031 </w:t>
        <w:tab/>
        <w:t xml:space="preserve">Содержание депутатов Верховного Совета Приднестровской Молдавской Республики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032 </w:t>
        <w:tab/>
        <w:t xml:space="preserve">Обеспечение деятельности Верховного Совета Приднестровской Молдавской Республик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>035</w:t>
        <w:tab/>
        <w:t xml:space="preserve">Обеспечение </w:t>
      </w:r>
      <w:r>
        <w:rPr>
          <w:szCs w:val="28"/>
        </w:rPr>
        <w:t>основной деятельности министерств (ведомств)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>036</w:t>
        <w:tab/>
        <w:t xml:space="preserve">Содержание органов местного самоуправления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037 </w:t>
        <w:tab/>
        <w:t xml:space="preserve">Обеспечение деятельности органов местного самоуправления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>038 Обеспечение деятельности финансовых и налоговых органов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039 </w:t>
        <w:tab/>
        <w:t xml:space="preserve">Расходы на общегосударственное управление (не отнесенные к бюджетам других министерств и ведомств)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040 </w:t>
        <w:tab/>
        <w:t xml:space="preserve">Проведение статистических обследований и переписей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041 </w:t>
        <w:tab/>
        <w:t xml:space="preserve">Государственная поддержка архивной службы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042 </w:t>
        <w:tab/>
        <w:t xml:space="preserve">Содержание Председателя Счетной палаты Приднестровской Молдавской Республики и его заместителя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>043</w:t>
        <w:tab/>
        <w:t xml:space="preserve">Содержание инспекторов Счетной палаты Приднестровской Молдавской Республики 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044 </w:t>
        <w:tab/>
        <w:t xml:space="preserve">Обеспечение деятельности Счетной палаты Приднестровской Молдавской Республики  </w:t>
      </w:r>
    </w:p>
    <w:p>
      <w:pPr>
        <w:pStyle w:val="Heading2"/>
        <w:tabs>
          <w:tab w:val="clear" w:pos="708"/>
          <w:tab w:val="left" w:pos="540" w:leader="none"/>
          <w:tab w:val="left" w:pos="3080" w:leader="none"/>
        </w:tabs>
        <w:autoSpaceDE w:val="false"/>
        <w:rPr/>
      </w:pPr>
      <w:r>
        <w:rPr>
          <w:b w:val="false"/>
          <w:sz w:val="24"/>
          <w:szCs w:val="24"/>
        </w:rPr>
        <w:t xml:space="preserve">045 </w:t>
        <w:tab/>
        <w:t xml:space="preserve">Территориальные органы казначейств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046  </w:t>
        <w:tab/>
        <w:t xml:space="preserve">Содержание Контрольно-ревизионного управления при Президенте Приднестровской Молдавской Республик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050 </w:t>
        <w:tab/>
        <w:t>Содержание Председателя и членов Конституционного суда Приднестровской Молдавской Республик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051  </w:t>
        <w:tab/>
        <w:t xml:space="preserve">Обеспечение деятельности Конституционного суда Приднестровской Молдавской Республик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052 </w:t>
        <w:tab/>
        <w:t xml:space="preserve">Содержание Председателя и членов Верховного суда Приднестровской Молдавской Республики 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053 </w:t>
        <w:tab/>
        <w:t xml:space="preserve">Обеспечение деятельности Верховного суда Приднестровской Молдавской Республики 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055 </w:t>
        <w:tab/>
        <w:t xml:space="preserve">Содержание системы судов общей юрисдикции районов и городов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056 </w:t>
        <w:tab/>
        <w:t xml:space="preserve">Обеспечение деятельности судов общей юрисдикци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057 </w:t>
        <w:tab/>
        <w:t xml:space="preserve">Содержание Председателя и членов Арбитражного суда Приднестровской Молдавской Республики 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058 </w:t>
        <w:tab/>
        <w:t xml:space="preserve">Обеспечение деятельности Арбитражного суда Приднестровской Молдавской Республики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059  </w:t>
        <w:tab/>
        <w:t xml:space="preserve">Поддержка государственных нотариальных контор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120 </w:t>
        <w:tab/>
        <w:t xml:space="preserve">Зарубежный аппарат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121 </w:t>
        <w:tab/>
        <w:t xml:space="preserve">Взносы в международные организаци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>123</w:t>
        <w:tab/>
        <w:t xml:space="preserve">Экономическая и гуманитарная помощь другим государствам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124 </w:t>
        <w:tab/>
        <w:t xml:space="preserve">Международное экономическое сотрудничество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125 </w:t>
        <w:tab/>
        <w:t xml:space="preserve">Расход на международные культурные, научные и информационные связ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128 </w:t>
        <w:tab/>
        <w:t xml:space="preserve">Обеспечение сотрудничества в рамках СНГ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129 </w:t>
        <w:tab/>
        <w:t xml:space="preserve">Мероприятия, осуществляемые в рамках совместных соглашений с финансовыми организациям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130 </w:t>
        <w:tab/>
        <w:t xml:space="preserve">Расходы по контрактам, заключенным в рамках займов, международных финансовых организаций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131 </w:t>
        <w:tab/>
        <w:t xml:space="preserve">Расходы в сфере международной деятельност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132 </w:t>
        <w:tab/>
        <w:t xml:space="preserve">Долевые (членские) взносы на содержание межгосударственных координационных структур государств СНГ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134 </w:t>
        <w:tab/>
        <w:t xml:space="preserve">Операции неторгового характер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135 </w:t>
        <w:tab/>
        <w:t xml:space="preserve">Участие в миротворческой деятельност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136 </w:t>
        <w:tab/>
        <w:t xml:space="preserve">Государственные гарантии по внешним заимствованиям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138 </w:t>
        <w:tab/>
        <w:t>Республиканский промышленный комплек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080" w:leader="none"/>
        </w:tabs>
        <w:autoSpaceDE w:val="false"/>
        <w:ind w:left="0" w:hanging="0"/>
        <w:jc w:val="both"/>
        <w:rPr/>
      </w:pPr>
      <w:r>
        <w:rPr/>
        <w:tab/>
        <w:t>Содержание миротворческих сил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140 </w:t>
        <w:tab/>
        <w:t xml:space="preserve">Содержание Вооруженных сил   Приднестровской Молдавской Республики 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141 </w:t>
        <w:tab/>
        <w:t xml:space="preserve">Разработка, закупка эксплуатация и ремонт вооружений, военной техники, средств связи и имущества в рамках оборонного заказ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142 </w:t>
        <w:tab/>
        <w:t xml:space="preserve">Строительство в интересах государственной обороны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143 </w:t>
        <w:tab/>
        <w:t xml:space="preserve">Содержание военных (специальных) образовательных учреждений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144 </w:t>
        <w:tab/>
        <w:t xml:space="preserve">Мобилизационная подготовка и подготовка резервов, учебно-сборовые мероприятия с гражданами Приднестровской Молдавской Республик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150  </w:t>
        <w:tab/>
        <w:t xml:space="preserve">Мероприятия по гражданской обороне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200 </w:t>
        <w:tab/>
        <w:t xml:space="preserve">Содержание и оснащение войск (органов, других формирований)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201 </w:t>
      </w:r>
      <w:r>
        <w:rPr>
          <w:lang w:val="en-US"/>
        </w:rPr>
        <w:tab/>
      </w:r>
      <w:r>
        <w:rPr/>
        <w:t xml:space="preserve">Содержание спецконтинген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80" w:leader="none"/>
        </w:tabs>
        <w:autoSpaceDE w:val="false"/>
        <w:ind w:left="0" w:hanging="0"/>
        <w:jc w:val="both"/>
        <w:rPr/>
      </w:pPr>
      <w:r>
        <w:rPr>
          <w:lang w:val="en-US"/>
        </w:rPr>
        <w:tab/>
      </w:r>
      <w:r>
        <w:rPr/>
        <w:t>Финансирование Черноморского казачьего вой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80" w:leader="none"/>
        </w:tabs>
        <w:autoSpaceDE w:val="false"/>
        <w:ind w:left="0" w:hanging="0"/>
        <w:jc w:val="both"/>
        <w:rPr/>
      </w:pPr>
      <w:r>
        <w:rPr>
          <w:lang w:val="en-US"/>
        </w:rPr>
        <w:tab/>
      </w:r>
      <w:r>
        <w:rPr/>
        <w:t>Республиканские органы внутренних д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80" w:leader="none"/>
        </w:tabs>
        <w:autoSpaceDE w:val="false"/>
        <w:ind w:left="0" w:hanging="0"/>
        <w:jc w:val="both"/>
        <w:rPr/>
      </w:pPr>
      <w:r>
        <w:rPr>
          <w:lang w:val="en-US"/>
        </w:rPr>
        <w:tab/>
      </w:r>
      <w:r>
        <w:rPr/>
        <w:t>Городские и районные органы внутренних д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80" w:leader="none"/>
        </w:tabs>
        <w:autoSpaceDE w:val="false"/>
        <w:ind w:left="0" w:hanging="0"/>
        <w:jc w:val="both"/>
        <w:rPr/>
      </w:pPr>
      <w:r>
        <w:rPr>
          <w:lang w:val="en-US"/>
        </w:rPr>
        <w:tab/>
      </w:r>
      <w:r>
        <w:rPr/>
        <w:t>Войска специального назна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80" w:leader="none"/>
        </w:tabs>
        <w:autoSpaceDE w:val="false"/>
        <w:ind w:left="0" w:hanging="0"/>
        <w:jc w:val="both"/>
        <w:rPr/>
      </w:pPr>
      <w:r>
        <w:rPr>
          <w:lang w:val="en-US"/>
        </w:rPr>
        <w:tab/>
      </w:r>
      <w:r>
        <w:rPr/>
        <w:t>Органы государственной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80" w:leader="none"/>
        </w:tabs>
        <w:autoSpaceDE w:val="false"/>
        <w:ind w:left="0" w:hanging="0"/>
        <w:jc w:val="both"/>
        <w:rPr/>
      </w:pPr>
      <w:r>
        <w:rPr>
          <w:lang w:val="en-US"/>
        </w:rPr>
        <w:tab/>
      </w:r>
      <w:r>
        <w:rPr/>
        <w:t>Подразделения Государственной охра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80" w:leader="none"/>
        </w:tabs>
        <w:autoSpaceDE w:val="false"/>
        <w:ind w:left="0" w:hanging="0"/>
        <w:jc w:val="both"/>
        <w:rPr/>
      </w:pPr>
      <w:r>
        <w:rPr>
          <w:lang w:val="en-US"/>
        </w:rPr>
        <w:tab/>
      </w:r>
      <w:r>
        <w:rPr/>
        <w:t>Содержание надзорных орга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Содержание следственных органов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210 </w:t>
        <w:tab/>
        <w:t xml:space="preserve">Содержание Прокурора Приднестровской Молдавской Республики, его заместителей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211 </w:t>
        <w:tab/>
        <w:t xml:space="preserve">Обеспечение деятельности прокуратуры Приднестровской Молдавской Республики 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212 </w:t>
        <w:tab/>
        <w:t xml:space="preserve">Содержание органов прокуратуры приднестровской Молдавской Республики 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213 </w:t>
        <w:tab/>
        <w:t>Содержание пожарной службы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>
          <w:lang w:val="en-US"/>
        </w:rPr>
      </w:pPr>
      <w:r>
        <w:rPr/>
        <w:t xml:space="preserve">214 </w:t>
        <w:tab/>
        <w:t>Государственная служба исполнения наказаний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>215 Государственная служба судебных исполнителей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>216 Государственный таможенный комитет Приднестровской Молдав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080" w:leader="none"/>
        </w:tabs>
        <w:autoSpaceDE w:val="false"/>
        <w:ind w:left="0" w:hanging="0"/>
        <w:jc w:val="both"/>
        <w:rPr/>
      </w:pPr>
      <w:r>
        <w:rPr/>
        <w:tab/>
        <w:t>Оплата труда адвокатов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270 </w:t>
        <w:tab/>
        <w:t xml:space="preserve">Проведение фундаментальных исследований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272 </w:t>
        <w:tab/>
        <w:t xml:space="preserve">Государственная поддержка научной деятельност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02 </w:t>
        <w:tab/>
        <w:t xml:space="preserve">Государственная поддержка отраслей промышленност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04 </w:t>
        <w:tab/>
        <w:t xml:space="preserve">Государственная поддержка химической и нефтехимической промышленност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05 </w:t>
        <w:tab/>
        <w:t xml:space="preserve">Государственная поддержка машиностроительного комплекс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06 </w:t>
        <w:tab/>
        <w:t xml:space="preserve">Осуществление конверсии в оборонных отраслях промышленност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07 </w:t>
        <w:tab/>
        <w:t xml:space="preserve">Государственная поддержка стандартизации, метрологии и сертификаци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08 </w:t>
        <w:tab/>
        <w:t xml:space="preserve">Государственная поддержка лесной промышленност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09 </w:t>
        <w:tab/>
        <w:t xml:space="preserve">Государственная поддержка народных художественных промыслов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13 </w:t>
        <w:tab/>
        <w:t>Государственные капитальные вложения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14 </w:t>
        <w:tab/>
        <w:t xml:space="preserve">Государственная поддержка строительств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40 </w:t>
        <w:tab/>
        <w:t xml:space="preserve">Государственная поддержка программ и мероприятий по развитию животноводств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41 </w:t>
        <w:tab/>
        <w:t xml:space="preserve">Государственная поддержка программ и мероприятий по развитию растениеводств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42 </w:t>
        <w:tab/>
        <w:t xml:space="preserve">Прочие расходы в области сельского хозяйств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43 </w:t>
        <w:tab/>
        <w:t xml:space="preserve">Государственная поддержка развития фермерств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>344</w:t>
        <w:tab/>
        <w:t xml:space="preserve"> Мероприятия по улучшению землеустройства и землепользования, осуществляемые за счет средств земельного налога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45 </w:t>
        <w:tab/>
        <w:t xml:space="preserve">Государственная поддержка мероприятий улучшению земель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46 </w:t>
        <w:tab/>
        <w:t xml:space="preserve">Государственная поддержка рыболовств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360 </w:t>
        <w:tab/>
        <w:t xml:space="preserve">Финансирование мероприятий по регулированию, использованию и охране водных ресурсов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61 </w:t>
        <w:tab/>
        <w:t xml:space="preserve">Финансирование лесоохранных и лесовосстановительных мероприятий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362 </w:t>
        <w:tab/>
        <w:t>Финансирование мероприятий в области контроля за состоянием окружающей природной среды и охраны природы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363 </w:t>
        <w:tab/>
        <w:t xml:space="preserve">Финансирование расходов на ведение работ по гидрометеорологии и мониторингу окружающей природной среды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64 </w:t>
        <w:tab/>
        <w:t xml:space="preserve">Финансирование топографо-геодезических и картографических работ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70 </w:t>
        <w:tab/>
        <w:t xml:space="preserve">Государственная поддержка железнодорожного транспорт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71 </w:t>
        <w:tab/>
        <w:t xml:space="preserve">Государственная поддержка информационного обеспечения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72 </w:t>
        <w:tab/>
        <w:t xml:space="preserve">Государственная поддержка автомобильного транспорта и электротранспорт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73 </w:t>
        <w:tab/>
        <w:t xml:space="preserve">Государственная поддержка воздушного транспорт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75 </w:t>
        <w:tab/>
        <w:t xml:space="preserve">Государственная поддержка речного транспорт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76 </w:t>
        <w:tab/>
        <w:t xml:space="preserve">Государственная поддержка отрасли связ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77 </w:t>
        <w:tab/>
        <w:t xml:space="preserve">Государственная поддержка почтовой связ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78 </w:t>
        <w:tab/>
        <w:t xml:space="preserve">Содержание и оснащение воинских формирований системы связ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79 </w:t>
        <w:tab/>
        <w:t xml:space="preserve">Государственная поддержка информационных центров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95 </w:t>
        <w:tab/>
        <w:t xml:space="preserve">Программы ликвидации последствий чрезвычайных ситуаций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396 </w:t>
        <w:tab/>
        <w:t xml:space="preserve">Осуществление специальных программ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00 </w:t>
        <w:tab/>
        <w:t xml:space="preserve">Ведомственные расходы на дошкольное образование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01 </w:t>
        <w:tab/>
        <w:t xml:space="preserve">Ведомственные расходы на общее образование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02 </w:t>
        <w:tab/>
        <w:t xml:space="preserve">Ведомственные расходы на начальное профессиональное образование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03 </w:t>
        <w:tab/>
        <w:t xml:space="preserve">Ведомственные расходы на среднее профессиональное образование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04 </w:t>
        <w:tab/>
        <w:t xml:space="preserve">Ведомственные расходы на переподготовку и повышение квалификаци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05 </w:t>
        <w:tab/>
        <w:t xml:space="preserve">Ведомственные расходы на высшее профессиональное образование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07 </w:t>
        <w:tab/>
        <w:t xml:space="preserve">Прочие ведомственные расходы в области образования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10 </w:t>
        <w:tab/>
        <w:t xml:space="preserve">Ведомственные расходы на культуру и искусство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411 </w:t>
        <w:tab/>
        <w:t xml:space="preserve">Государственная поддержка театров, концертных организаций, цирков и других организаций исполнительских искусств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12 </w:t>
        <w:tab/>
        <w:t xml:space="preserve">Прочие ведомственные расходы в области культуры и искусства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15 </w:t>
        <w:tab/>
        <w:t xml:space="preserve">Государственная поддержка кинематографи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20 </w:t>
        <w:tab/>
        <w:t xml:space="preserve">Государственная поддержка государственных телерадиокомпаний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21 </w:t>
        <w:tab/>
        <w:t xml:space="preserve">Государственная поддержка издательств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22 </w:t>
        <w:tab/>
        <w:t xml:space="preserve">Государственная поддержка периодической печат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423 </w:t>
        <w:tab/>
        <w:t xml:space="preserve">Государственная поддержка периодических изданий, учрежденных органами исполнительной и законодательной власт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24 </w:t>
        <w:tab/>
        <w:t xml:space="preserve">Государственная поддержка средств массовой информаци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25 </w:t>
        <w:tab/>
        <w:t xml:space="preserve">Государственная поддержка районных (городских) газет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26 </w:t>
        <w:tab/>
        <w:t>Мероприятия, связанные с религиозными культами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27 </w:t>
        <w:tab/>
        <w:t>Творческие союзы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28 </w:t>
        <w:tab/>
        <w:t xml:space="preserve">Реставрация объектов, имеющих культурно-историческое значение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30 </w:t>
        <w:tab/>
        <w:t xml:space="preserve">Ведомственные расходы на здравоохранение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32 </w:t>
        <w:tab/>
        <w:t xml:space="preserve">Ведомственные расходы на санитарно-зпидемиологический надзор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33 </w:t>
        <w:tab/>
        <w:t xml:space="preserve">Финансирование части расходов на содержание спортивных команд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34 </w:t>
        <w:tab/>
        <w:t xml:space="preserve">Ведомственные расходы на физическую культуру и спорт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40 </w:t>
        <w:tab/>
        <w:t xml:space="preserve">Ведомственные расходы в области социального обеспечения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441 </w:t>
        <w:tab/>
        <w:t xml:space="preserve">Средства, передаваемые из бюджета на выплату пенсий и пособий в соответствии с законодательством Приднестровской Молдавской Республики 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42 </w:t>
        <w:tab/>
        <w:t xml:space="preserve">Выплаты пенсий и пособий другим категориям граждан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443 </w:t>
        <w:tab/>
        <w:t xml:space="preserve">Компенсационные выплаты на возмещение материального ущерба и предоставление льгот реабилитированным лицам и лицам, признанным пострадавшими от политических репрессий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444 </w:t>
        <w:tab/>
        <w:t xml:space="preserve">Компенсационные выплаты женщинам, имеющим детей в возрасте до трех лет уволенным в связи с ликвидацией предприятий, учреждений и организаций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45 </w:t>
        <w:tab/>
        <w:t xml:space="preserve">Прочие ведомственные расходы в области социальной политик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46 </w:t>
        <w:tab/>
        <w:t xml:space="preserve">Государственная поддержка в области молодежной политик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447 </w:t>
        <w:tab/>
        <w:t>Пенсии военнослужащим органов внутренних дел, государственной противопожарной службы и внутренних войск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>448 Пенсии военнослужащим органов государственной обороны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>
          <w:lang w:val="en-US"/>
        </w:rPr>
      </w:pPr>
      <w:r>
        <w:rPr/>
        <w:t xml:space="preserve">449 </w:t>
        <w:tab/>
        <w:t>Выплаты пенсий в органах безопасности и пограничной службы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0 Пенсии военнослужащим уголовно-исполнительной системы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51 Пенсии судебным исполнителям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452 </w:t>
        <w:tab/>
        <w:t>Выплаты государственных пособий на детей военнослужащих и гражданского персонала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53 </w:t>
        <w:tab/>
        <w:t>Пенсии прокурорским работникам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54 </w:t>
        <w:tab/>
        <w:t>Выплаты пенсий и пособий в таможенных органах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54 </w:t>
        <w:tab/>
        <w:t xml:space="preserve">Выплаты пожизненного содержания судей 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60 </w:t>
        <w:tab/>
        <w:t xml:space="preserve">Процентные платежи по государственному внутреннему долгу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61 </w:t>
        <w:tab/>
        <w:t xml:space="preserve">Процентные платежи по государственному внешнему долгу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70 </w:t>
        <w:tab/>
        <w:t xml:space="preserve">Пополнение государственных запасов драгоценных металлов и драгоценных камней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80 </w:t>
        <w:tab/>
        <w:t xml:space="preserve">Фонд финансовой поддержки местных бюджетов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482 </w:t>
        <w:tab/>
        <w:t xml:space="preserve">Средства, передаваемые бюджетам других уровней для осуществления государственных программ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483 </w:t>
        <w:tab/>
        <w:t xml:space="preserve">Средства, передаваемые по взаимным расчетам, в том числе компенсации дополнительных расходов, возникших в результате решений, принятых органами других уровней власт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85 </w:t>
        <w:tab/>
        <w:t xml:space="preserve">Субсидии субвенци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90 </w:t>
        <w:tab/>
        <w:t xml:space="preserve">Договоры по ликвидации, сокращению и ограничению вооружений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491 </w:t>
        <w:tab/>
        <w:t>Другие соглашения на утилизацию и ликвидацию вооружений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500 </w:t>
        <w:tab/>
        <w:t xml:space="preserve">Мобилизационная подготовка экономики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505 </w:t>
        <w:tab/>
        <w:t xml:space="preserve">Обеспечение реорганизации Вооруженных сил и других воинских формирований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506 </w:t>
        <w:tab/>
        <w:t xml:space="preserve">Обеспечение военнослужащих, увольняемых с военной службы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510 </w:t>
        <w:tab/>
        <w:t xml:space="preserve">Резервные фонды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511 </w:t>
        <w:tab/>
        <w:t xml:space="preserve">Расходы на проведение выборов и референдумов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512 </w:t>
        <w:tab/>
        <w:t xml:space="preserve">Содержание членов Центральной избирательной комиссии Приднестровской Молдавской Республики 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ind w:left="540" w:hanging="540"/>
        <w:jc w:val="both"/>
        <w:rPr/>
      </w:pPr>
      <w:r>
        <w:rPr/>
        <w:t xml:space="preserve">513 </w:t>
        <w:tab/>
        <w:t xml:space="preserve">Обеспечение деятельности Центральной избирательной комиссии   Приднестровской Молдавской Республики   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514 </w:t>
        <w:tab/>
        <w:t xml:space="preserve">Бюджетные ссуды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515 </w:t>
        <w:tab/>
        <w:t xml:space="preserve">Прочие расходы, не отнесенные к другим целевым статьям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516 </w:t>
        <w:tab/>
        <w:t xml:space="preserve">Прочие расходы (нужды) на целевые программы </w:t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autoSpaceDE w:val="false"/>
        <w:jc w:val="both"/>
        <w:rPr/>
      </w:pPr>
      <w:r>
        <w:rPr/>
        <w:t xml:space="preserve">520 </w:t>
        <w:tab/>
        <w:t xml:space="preserve">Расходы за счет целевого фонда, консолидируемого в бюджете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20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39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10:00Z</dcterms:created>
  <dc:creator>Беляева</dc:creator>
  <dc:description/>
  <cp:keywords/>
  <dc:language>en-US</dc:language>
  <cp:lastModifiedBy>Дротенко</cp:lastModifiedBy>
  <dcterms:modified xsi:type="dcterms:W3CDTF">2022-03-09T07:57:00Z</dcterms:modified>
  <cp:revision>34</cp:revision>
  <dc:subject/>
  <dc:title>Приложение №3 к Закону Приднестровской</dc:title>
</cp:coreProperties>
</file>