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кущая редакция на 1 апреля 2022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379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25 ноябр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right="269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безвозмездной передаче из государственной собственности объекта недвижимости, расположенного по адресу: Григориопольский район, село Тея, улица Школьная, дом 1, в муниципальную собственность Григориопольского района и города Григориополя</w:t>
      </w:r>
    </w:p>
    <w:p>
      <w:pPr>
        <w:pStyle w:val="12"/>
        <w:tabs>
          <w:tab w:val="clear" w:pos="708"/>
          <w:tab w:val="left" w:pos="5400" w:leader="none"/>
        </w:tabs>
        <w:ind w:right="377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230 Гражданского кодекса Приднестровской Молдавской Республики Верховный Совет Приднестровской Молдавской Республики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Передать безвозмездно из государственной собственности объект недвижимости «основное строение, лит. А, общей площадью 106,1 кв.м </w:t>
        <w:br/>
        <w:t>(с двумя сараями, лит. 1 – 42,3 кв.м и лит. 2 – 25,1 кв.м, навесом, лит. 3 –</w:t>
        <w:br/>
        <w:t xml:space="preserve">17,2 кв.м, погребом, лит. 4 – 15,5 кв.м, пристройкой, лит. 6 – 12,2 кв.м, гаражом, лит. 7 – 31,2 кв.м, вольером, лит. 8 – 6,9 кв.м)», расположенный по адресу: Григориопольский район, село Тея, улица Школьная, дом 1, </w:t>
        <w:br/>
        <w:t>в муниципальную собственность Григориопольского района и города Григориопол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, следующего за днем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Заместитель Председателя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       М. П. БУРЛ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» ноября 2020 год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3793</w:t>
      </w:r>
    </w:p>
    <w:p>
      <w:pPr>
        <w:pStyle w:val="Normal"/>
        <w:ind w:left="57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z w:val="28"/>
      <w:szCs w:val="28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Текст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">
    <w:name w:val="center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57:00Z</dcterms:created>
  <dc:creator>kosheru</dc:creator>
  <dc:description/>
  <cp:keywords/>
  <dc:language>en-US</dc:language>
  <cp:lastModifiedBy>Дротенко</cp:lastModifiedBy>
  <cp:lastPrinted>2020-11-25T14:41:00Z</cp:lastPrinted>
  <dcterms:modified xsi:type="dcterms:W3CDTF">2022-04-04T05:56:00Z</dcterms:modified>
  <cp:revision>9</cp:revision>
  <dc:subject/>
  <dc:title>ПОСТАНОВЛЕНИЕ № 2832</dc:title>
</cp:coreProperties>
</file>