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1 ию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Счётной палаты Приднестровской Молдавской Республики об исполнении постановлений Верховного Совета Приднестровской Молдавской Республики от </w:t>
        <w:br/>
        <w:t xml:space="preserve">29 января 2014 года № 2484; от 26 ноября </w:t>
        <w:br/>
        <w:t>2014 года № 3060; от 28 января 2015 года № 3179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нформацию Счётной палаты Приднестровской Молдавской Республики об исполнении постановлений Верховного Совета Приднестровской Молдавской Республики от 29 января 2014 года № 2484; от 26 ноября 2014 года № 3060; от 28 января 2015 года № 3179, руководствуясь частью второй пункта 4 статьи 70, статьей 74 Конституции Приднестровской Молдавской Республики, пунктом 4 статьи 90, статьей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чётной палаты Приднестровской Молдавской Республики об исполнении постановлений Верховного Совета Приднестровской Молдавской Республики от 29 января 2014 года № 2484; от 26 ноября 2014 года № 3060; от 28 января 2015 года № 31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 Правительства Приднестровской Молдавской Республики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язательность включения любой помощи, оказываемой органам государственной власти и управления, в государственный бюджет в соответствии с требованиями пункта 2 статьи 56, пункта 1 статьи 97 Конституции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обходимость приведения уставов государственных (муниципальных) унитарных предприятий, подведомственных исполнительным органам государственной власти, в соответствие с требованиями, предусмотренными пунктами 3, 4, 5 статьи 11, статьей 18, пунктом 2 статьи 19 Закона Приднестровской Молдавской Республики «О государственных и муниципальных унитарных предприятиях» в части обязательного отражения в уставах унитарных предприятий следующих с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мер, порядок и сроки перечисления собственнику части прибыли предприятия, остающейся в его распоряжении после уплаты налогов и иных обязательных платежей и формирования резер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Правительству Приднестровской Молдавской Республики разработать и прин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ормативный правовой акт, устанавливающий в соответствии с пунктом 6 статьи 11 Закона Приднестровской Молдавской Республики «О государственных и муниципальных унитарных предприятиях» иные (отдельные) требования к содержанию устава унитарного предприятия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ет на оказание гуманитарной, благотворительной, спонсорской и иных видов помощи органам государственной власти 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о направлении положительных остатков денежных средств, находящихся на счетах «Нераспределенная прибыль (непокрытый убыток) прошлых лет» на формирование резервов организации либо собственнику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распределения чистой прибыли предприятия, остающейся в распоряжении предприятия после уплаты всех налог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предусматривающий в порядке статьи 6 Закона Приднестровской Молдавской Республики «О бухгалтерском учете и финансовой отчетности» следующие требования к унитарным предприятиям в части у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ка оказания гуманитарной, благотворительной, спонсорской и иных видов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ка формирования и использования резерва по сомнительным дол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ывая выборочность результатов экспертно-аналитических и контрольных мероприятий, проведенных Счетной палатой Приднестровской Молдавской Республики в соответствии с постановлениями Верховного Совета Приднестровской Молдавской Республики от 29 января 2014 года </w:t>
        <w:br/>
        <w:t>№ 2484 и от 28 января 2015 года № 3179, в целях получения полной информации о состоянии дел в сфере управления государственной собственностью провести информационный час исполнительной власти в согласованные с Правительством Приднестровской Молдавской Республики сроки, но не позже 24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етной палате Приднестровской Молдавской Республ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срок до 1 сентября 2015 года представить в Верховный Совет информацию о ходе выполнения постановлений Коллегии Счетной палаты Приднестровской Молдавской Республики, принятых по результатам экспертно-аналитических и контрольных мероприятий, проведенных в соответствии с постановлениями Верховного Совета Приднестровской Молдавской Республики от 29 января 2014 года № 2484 и от 28 января </w:t>
        <w:br/>
        <w:t>2015 года № 317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срок до 1 августа 2015 года провести экспертно-аналитические и контрольные мероприятия по оценке того, насколько с 1 января 2015 года изменились поступления на специальный газовый счет в результате изменения тарифа на природный газ, отпускаемый ООО «Тираспольтрансгаз» для выработки электрической энергии на экспорт, в том числе по давальческой схеме, мощностями ЗАО «Молдавская ГРЭС». В рамках проведения экспертно-аналитических и контрольных мероприятий провести анализ предпосылок и экономической обоснованности изменения тарифа на природный газ, отпускаемый ООО «Тираспольтрансгаз» с 1 января 2015 года для выработки электрической энергии на экспорт, в том числе по давальческой схеме, мощностями ЗАО «Молдавская ГРЭ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тету Верховного Совета по экономической политике, бюджету и финансам (Василатий О. 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сти анализ постановлений Коллегии Счетной палаты Приднестровской Молдавской Республики, обозначенных в подпункте а) пункта 5 настоящего Постановления, и при выявлении недостаточного правового регулирования разработать и внести на рассмотрение Верховного Совета проекты законов о внесении изменений и (или) дополнений в соответствующие законодательные а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читывая хронический дефицит консолидированного бюджета и бюджета единого государственного фонда социального страхования, в срок до 1 августа 2015 года подгот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конопроект в части установления минимального размера доли чистой прибыли, подлежащей перечислению собственнику государственного (муниципального) унитар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ложения по ограничению государственных (муниципальных) унитарных предприятий оказывать гуманитарную, благотворительную, спонсорскую и иные виды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нять постановления Верховного Совета Приднестровской Молдавской Республики от 29 января 2014 года № 2484; от 26 ноября </w:t>
        <w:br/>
        <w:t>2014 года № 3060; от 28 января 2015 года № 3179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править настоящее Постановление Президенту Приднестровской Молдавской Республики и Правительству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9. Опубликовать настоящее Постановление в газете «Приднестровье» и «Собрании актов законодательства Приднестровской Молдавской Республики» не позднее двадцатидневного срока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1» июл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character" w:styleId="Bt">
    <w:name w:val="bt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5:00Z</dcterms:created>
  <dc:creator>sheremet</dc:creator>
  <dc:description/>
  <cp:keywords/>
  <dc:language>en-US</dc:language>
  <cp:lastModifiedBy>sheremet</cp:lastModifiedBy>
  <cp:lastPrinted>2015-06-05T09:04:00Z</cp:lastPrinted>
  <dcterms:modified xsi:type="dcterms:W3CDTF">2015-07-01T14:14:00Z</dcterms:modified>
  <cp:revision>9</cp:revision>
  <dc:subject/>
  <dc:title>ПОСТАНОВЛЕНИЕ № 2306</dc:title>
</cp:coreProperties>
</file>