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Верховного Совета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днестровской Молдавской Республики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от 13 апреля 2022 года № 1048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«Об утверждении годового отчета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Счетной палаты Приднестровской Молдавской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за 2021 год»</w:t>
      </w:r>
    </w:p>
    <w:p>
      <w:pPr>
        <w:pStyle w:val="Normal"/>
        <w:ind w:firstLine="567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одные положе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Отчет о работе Счетной палаты Приднестровской Молдавской Республики в 2021 году (далее Отчет) представляется Верховному Совету Приднестровской Молдавской Республики в соответствии со статьей 29 Закона Приднестровской Молдавской Республики «О Счетной палате Приднестровской Молдавской Республик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чет рассмотрен и утвержден Коллегией Счетной палаты Приднестровской Молдавской 15 марта 2022 года (Постановление № 3/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. В Отчете отражены итоги деятельности Счетной палаты Приднестровской Молдавской Республики (далее – Счетная палата) по реализации полномочий и задач, определенных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, содержащаяся в Отчете, сформирована, исходя из показателей итогов деятельности и мероприятий, рассмотренных и утвержденных Коллегией Счетной палаты по состоянию на 1 января 2022 года, с учетом исполненных предписаний, как по Постановлениям Коллегии, принятым в 2021 году, так и по Постановлениям (предписаниям), принятым ране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направления деятельности Счетной палаты в 2021 году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процессе реализации задач, определенных законодательством, Счетная палата осуществляла контрольную, экспертно-аналитическую, информационную и иные виды деятельности, обеспечивала контроль за исполнением консолидированного бюджета и бюджетов государственных внебюджетных фондов, что предполагало проведение целостного и взаимоувязанного комплекса мероприятий. Данные мероприятия включали также контроль за функционированием центрального банка, </w:t>
      </w:r>
      <w:r>
        <w:rPr>
          <w:bCs/>
          <w:sz w:val="27"/>
          <w:szCs w:val="27"/>
        </w:rPr>
        <w:t xml:space="preserve">сохранностью и использованием объектов государственной и муниципальной собственности, </w:t>
      </w:r>
      <w:r>
        <w:rPr>
          <w:sz w:val="27"/>
          <w:szCs w:val="27"/>
        </w:rPr>
        <w:t>средств в жилищно-коммунальной сфере, полученных в качестве оплаты за жилые помещения и коммунальные услуги,</w:t>
      </w:r>
      <w:r>
        <w:rPr>
          <w:bCs/>
          <w:sz w:val="27"/>
          <w:szCs w:val="27"/>
        </w:rPr>
        <w:t xml:space="preserve"> а также отдельных вопросов в сфере государственного регулирования ценообразования и тарифн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этих направлений деятельности осуществлялась с использованием различных форм финансового контроля, в том числе предварительного, текущего и последующего контроля. В рамках отдельных направлений применялись также такие методы контроля как обследования, инвентаризация товарно-материальных и денежных средст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Экспертно-аналитическая деятельность осуществлялась Счетной палато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 рамках предварительного контроля и реализации прямо возложенных законодательством функций по экспертизе проектов бюджетов и внебюджетного фонда, а также финансово-экономической экспертизе проектов иных законодательных и (или) нормативно-правовых ак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 рамках и в совокупности с различными формами контрольных мероприятий, в том числе с целью выявления концептуальных вопросов, требующих изменений и совершенствования в той или иной сфере финансово-экономической деятельности государства.</w:t>
      </w:r>
    </w:p>
    <w:p>
      <w:pPr>
        <w:pStyle w:val="Normal"/>
        <w:jc w:val="both"/>
        <w:rPr/>
      </w:pPr>
      <w:r>
        <w:rPr>
          <w:sz w:val="27"/>
          <w:szCs w:val="27"/>
        </w:rPr>
        <w:t>Реализация соответствующих направлений деятельности проводилась в соответствии с Планом работы Счетной палаты на 2021 год (утвержденным Постановлением Коллегии Счетной палаты от 19 декабря 2020 года № 15/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1 году в рамках единой системы контроля проведено 53 мероприятия, в том числе 3 по Поручению Верховного Совета Приднестровской Молдавской Республ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ые мероприятия проведены в 413 учреждениях и организациях. По результатам мероприятий оформлено и подписано: 542 акта и 15 заключений, 4 информации, 1 докла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 53 мероприятий 6 оформлено в режиме «для служебного пользования» и 1 в режиме «секретно».</w:t>
      </w:r>
    </w:p>
    <w:p>
      <w:pPr>
        <w:pStyle w:val="32"/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пертно-аналитическая деятельность</w:t>
      </w:r>
    </w:p>
    <w:p>
      <w:pPr>
        <w:pStyle w:val="32"/>
        <w:spacing w:before="0" w:after="0"/>
        <w:ind w:left="283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 соответствии с Законом Приднестровской Молдавской Республики </w:t>
        <w:br/>
        <w:t xml:space="preserve">«О Счетной палате Приднестровской Молдавской Республики», Законом Приднестровской Молдавской Республики «О бюджетной системе в Приднестровской Молдавской Республике» в рамках предварительного контроля в 2021 году были подготовлены экспертные заключени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на проект закона Приднестровской Молдавской Республики </w:t>
        <w:br/>
        <w:t>«О республиканском бюджете на 2022 год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а проект закона Приднестровской Молдавской Республики «О бюджете Единого государственного фонда социального страхования на 2022 год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а предмет соответствия принятых решений городскими Советами народных депутатов о бюджете города (района) Закону Приднестровской Молдавской Республики «О республиканском бюджете на 2021 год» и иным нормам бюджетного законодательства Приднестровской Молдавской Республ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а экспертиза 276 проектов законов и иных нормативных правовых актов по вопросам бюджетно-финансовой политики и совершенствования бюджетного процесса и межбюджетных отношений. </w:t>
      </w:r>
    </w:p>
    <w:p>
      <w:pPr>
        <w:pStyle w:val="32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последующего контроля, в соответствии с Законами Приднестровской Молдавской Республики «О Счетной палате Приднестровской Молдавской Республики» и «О бюджетной системе в Приднестровской Молдавской Республике», «О Центральном банке Приднестровской Молдавской Республики» подготовлены следующие Заключения (доклады) Счетной палаты в части:</w:t>
      </w:r>
    </w:p>
    <w:p>
      <w:pPr>
        <w:pStyle w:val="32"/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едств консолидированного бюджета: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Об исполнении республиканского бюджета, местных бюджетов, специальных бюджетных счетов (фондов) за 2020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заключения по отчёту об исполнении местного бюджета Рыбницкого района и г.Рыбница за 2020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заключения по отчёту об исполнении местного бюджета Каменского района и г.Каменка за 2020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заключения по отчёту об исполнении местного бюджета Дубоссарского района и г.Дубоссары за 2020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заключения по отчёту об исполнении местного бюджета Григориопольского района и г.Григориополь за 2020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заключения по отчёту об исполнении местного бюджета г.Бендеры за 2019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заключения по отчёту об исполнении местного бюджета Слободзейского района и г.Слободзея за 2020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заключения по отчёту об исполнении местного бюджета г.Тирасполь за 2020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заключения по отчёту об исполнении местного бюджета г.Днестровск за 2020 г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едств внебюджетного фонда: </w:t>
      </w:r>
    </w:p>
    <w:p>
      <w:pPr>
        <w:pStyle w:val="32"/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по исполнению бюджета Единого государственного фонда социального страхования ПМР за 2020 год;</w:t>
      </w:r>
    </w:p>
    <w:p>
      <w:pPr>
        <w:pStyle w:val="32"/>
        <w:tabs>
          <w:tab w:val="clear" w:pos="709"/>
          <w:tab w:val="left" w:pos="180" w:leader="none"/>
        </w:tabs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ятельности центрального банка государства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 xml:space="preserve">- по результатам проверки счетов и операций Приднестровского Республиканского банка, на которые распространяется действие Закона Приднестровской Молдавской Республики «О государственной тайне» </w:t>
        <w:br/>
        <w:t>за 2020 год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по исполнению основных параметров единой государственной денежно-кредитной политики в 2020 год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лючения после рассмотрения и утверждения Коллегией Счетной палаты были направлены Президенту Приднестровской Молдавской Республики, в Верховный Совет Приднестровской Молдавской Республики, а также уполномоченным по исполнению соответствующих бюджетов органам государственной власти и управления. Направлены предписания по устранению выявленных нарушений и недостатков местным органам государственной власти и управлени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sz w:val="27"/>
          <w:szCs w:val="27"/>
        </w:rPr>
        <w:t>В числе основных акцентов по результатам экспертно-аналитических мероприятий</w:t>
      </w:r>
      <w:r>
        <w:rPr>
          <w:sz w:val="27"/>
          <w:szCs w:val="27"/>
        </w:rPr>
        <w:t>, которые проводились на базе отчетов об исполнении республиканского, местных бюджетов, специальных бюджетных фондов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бюджетного фон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ует отметить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сохраняющуюся социальную направленность консолидированного бюджет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увеличение недоимки по платежам в республиканский и местный бюджеты, Единый государственный фонд социального страхован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факты несанкционированного прироста кредиторской задолженности за 2020 год на общую сумму 3 876 841 руб., в том числе по республиканскому бюджету – 3 812 266 руб. (по статьям расходов на коммунальные услуги 1 055 255 руб.), по местным бюджетам – 64 575 руб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превышение утвержденных лимитов финансирования по топливно-энергетическим ресурсам, как в натуральных, так и в стоимостных показателях, отдельно по ряду учреждений, финансируемых за счет местных бюджетов городов и районов на общую сумму 146 319 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факт превышения предельного размера расходов на содержание органов местного самоуправления и государственной администрации – 250 410 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несвоевременное погашение по кредитам, выданным по программе «Бюджетное кредитование крестьянских (фермерских) хозяйств в 2020 году» - 232 680 руб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Контрольная деятельность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 отчетном периоде контрольная деятельность Счетной палаты осуществлялась в органах государственной власти и органах местного самоуправления, а также на предприятиях, в учреждениях, организациях, банках и финансово-кредитных учреждениях, вне зависимости от видов и форм собственности, получающих и использующих средства консолидированного бюджета, использующих республиканскую (муниципальную) собственность или управляющих ею, а также оказывающих услуги в сфере жилищно-коммунального хозяйства Приднестровской Молдавской Республики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езультаты контрольных мероприятий </w:t>
      </w:r>
      <w:r>
        <w:rPr>
          <w:bCs/>
          <w:sz w:val="27"/>
          <w:szCs w:val="27"/>
        </w:rPr>
        <w:t xml:space="preserve">показали наличие однотипных нарушений бюджетного законодательства, допускаемых как на этапе планирования потребности в бюджетных средствах (завышение смет расходов, отсутствие планово-экономических расчетов смет расходов и т.д.), так и на этапе фактического использования средств учреждениями (нецелевое, неэффективное и необоснованное использование бюджетных средств, нарушение строительного законодательства, повлекшее завышение стоимости оплаченных работ строительным и подрядным организациям, заключения и исполнения договоров и иные нарушения) и законодательства в сфере бухгалтерского учета </w:t>
      </w:r>
      <w:r>
        <w:rPr>
          <w:sz w:val="27"/>
          <w:szCs w:val="27"/>
        </w:rPr>
        <w:t xml:space="preserve">(факты </w:t>
      </w:r>
      <w:r>
        <w:rPr>
          <w:rFonts w:eastAsia="Calibri"/>
          <w:sz w:val="27"/>
          <w:szCs w:val="27"/>
          <w:lang w:eastAsia="en-US"/>
        </w:rPr>
        <w:t xml:space="preserve">неправильного, недостоверного, несвоевременного отражения в учете фактов хозяйственной жизни, неверного отражения хозяйственных операций по счетам бухгалтерского учета, бюджетной классификации, списания затрат без оформления первичных документов, наличие недостач и (или) излишков при проведении инвентаризаций, несвоевременное оформление фактов перемещения материальных ценностей в ходе контрольных мероприятий и другие)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ные мероприятия проведены по следующим основным направлениям, включающим константную задачу контроля - соблюдение действующего законодательства, со следующими основными итогами (результатами) мероприятий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 Контрольные мероприятия над исполнением консолидированного бюджета, включая текущий контроль по следующим вопроса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 организации льготного и платного питания в муниципальных общеобразовательных учреждениях городов и районов Приднестровской Молдавской Республики в 2019 году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2. освоения средств, выделенных на закупку рабочих тетрадей учащимся 1-4 классов организаций общего образования, подведомственных управлениям народного образования городов и районов, Министерству просвещения Приднестровской Молдавской Республики в 2020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 обоснованности расходования средств, выделенных на организацию и проведение выборов депутатов Верховного Совета Приднестровской Молдавской Республики VII созыва и народных депутатов в местные органы власти и органы местного самоуправления 29 ноября 2020 года Центральной избирательной комиссией Приднестровской Молдавской Республики и территориальными избирательными комиссиям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4. финансирования Государственной администрацией города Бендеры расходов на содержание детского дома семейного тип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5. соблюдения действующего законодательства Приднестровской Молдавской Республики в части учета рабочего времени и начисления заработной платы работникам ГУ «Бендерский центр гигиены и эпидемиологии», занимающим должности в порядке совместительства (совмещени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6. исполнения целевых программ местных бюджетов, в том числ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6.1. регуляции численности бродячих (безнадзорных) животных на территории г.Бендер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2. развития дорожной отрасли по автомобильным дорогам общего пользования, находящихся в государственной и муниципальной собственности Рыбницкого района и г. Рыбницы, Каменского района и г. Каменка; </w:t>
      </w:r>
      <w:r>
        <w:rPr>
          <w:bCs/>
          <w:sz w:val="27"/>
          <w:szCs w:val="27"/>
        </w:rPr>
        <w:t>обустройства парковки в г. Дубоссар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6.3. наказов избирателей Дубоссарского района и г. Дубоссары по избирательным округам №2, №№30-33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7. целевого и обоснованного использования средств ГУ «Республиканский стадион» на проведение работ по установке ками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текущего контроля проведены мероприятия, обозначенные в пунктах 3.1.6.2; 3.1.6.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выявленных нарушений, перечисленных в пункте 3.1., составила 1 535 135,23руб., в том числ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нецелевое использование- 20 192,86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необоснованное использование- 753 458,95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 неэффективное использование- 360 430,59 руб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) несоблюдение Закона Приднестровской Молдавской Республики </w:t>
        <w:br/>
        <w:t>«О бухгалтерском учёте и финансовой отчётности» – 34 487,60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 несоблюдение налогового и иного законодательства – 273 699,79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 иные нарушения- 92 865,44 ру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 xml:space="preserve">3.2 Контрольные мероприятия в части формирования и использования средств целевых бюджетных фондов: 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3.2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и размера выплат компенсации и материального вознаграждения в денежном выражении гражданам, имеющим право на земельную долю (пай), и иным работникам сельскохозяйственных предприятий в 2019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0" w:name="_Hlk94106327"/>
      <w:r>
        <w:rPr>
          <w:sz w:val="27"/>
          <w:szCs w:val="27"/>
        </w:rPr>
        <w:t xml:space="preserve">3.2.2. </w:t>
      </w:r>
      <w:bookmarkEnd w:id="0"/>
      <w:r>
        <w:rPr>
          <w:sz w:val="27"/>
          <w:szCs w:val="27"/>
        </w:rPr>
        <w:t>Фонда капитальных вложений по следующим направления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1. строительство и реконструкция в отношен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Министерства внутренних дел Приднестровской Молдавской Республики по объекту ГОУ «Республиканский кадетский корпус им. Светлейшего князя Г.А. Потемки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Министерства сельского хозяйства и природных ресурсов Приднестровской Молдавской Республики по объекту «Капитальный ремонт противопаводковой дамбы «Терновка - Тирасполь»;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Государственной администрации Дубоссарского района и г. Дубоссары по объекту «Реконструкция кровли детского сада «Ивушка» с обустройством водосточной системы;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Государственной администрации Каменского района и г. Каменка по строительству и обустройству детских игровых (совмещенных) площадок;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Государственной администрации Рыбницкого района и г. Рыбница по капитальному ремонту МОУ «Рыбницкая РСОШ №8»;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Государственной администрации г. Тирасполь и г. Днестровск, по объекту «Создание сквера «Солнечный», ул. Милева»;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Государственной администрации Слободзейского района и г. Слободзея по объекту «Аркада-реконструкция центральной части города Слободзея, в том числе обустройство пешеходной зоны по ул. Фрунзе с примыканием к мемориалу Славы в г. Слободзея»;</w:t>
      </w:r>
    </w:p>
    <w:p>
      <w:pPr>
        <w:pStyle w:val="Normal"/>
        <w:tabs>
          <w:tab w:val="clear" w:pos="709"/>
          <w:tab w:val="left" w:pos="4140" w:leader="none"/>
        </w:tabs>
        <w:ind w:right="28"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2. использования средств, предъявленных к оплате за выполненные работы за счет Фонда капитальных вложений Приднестровской Молдавской Республики, на оплату труда и вознаграждения (с учетом премиальных и иных выплат) и уплату налогов, связанных с данными выплатами за 2018–2020 годы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2.2.3. на предмет исполнения Программ </w:t>
      </w:r>
      <w:r>
        <w:rPr>
          <w:bCs/>
          <w:sz w:val="27"/>
          <w:szCs w:val="27"/>
        </w:rPr>
        <w:t>капитальных вложений и капитального ремонта</w:t>
      </w:r>
      <w:r>
        <w:rPr>
          <w:sz w:val="27"/>
          <w:szCs w:val="27"/>
        </w:rPr>
        <w:t xml:space="preserve">, развития материально-технической базы и государственной программы </w:t>
      </w:r>
      <w:r>
        <w:rPr>
          <w:bCs/>
          <w:sz w:val="27"/>
          <w:szCs w:val="27"/>
        </w:rPr>
        <w:t>исполнения</w:t>
      </w:r>
      <w:r>
        <w:rPr>
          <w:sz w:val="27"/>
          <w:szCs w:val="27"/>
        </w:rPr>
        <w:t xml:space="preserve"> наказов избирателей из средств Фонда капитальных вложений Приднестровской Молдавской Республики </w:t>
        <w:br/>
        <w:t>за 1 полугодие 2020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щая сумма нарушений и недостатков по итогам контрольных мероприятий, перечисленных в пункте 3.2. составляет</w:t>
      </w:r>
      <w:r>
        <w:rPr>
          <w:bCs/>
          <w:sz w:val="27"/>
          <w:szCs w:val="27"/>
        </w:rPr>
        <w:t xml:space="preserve"> 19 451 165,06 </w:t>
      </w:r>
      <w:r>
        <w:rPr>
          <w:sz w:val="27"/>
          <w:szCs w:val="27"/>
        </w:rPr>
        <w:t>руб., из них 19 218 403,16 руб. (98,80%) приходится на нарушения и недостатки, выявленные по итогам контрольных мероприятий в части использования средств Фонда капитальных вложени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ми нарушениями по итогам данных контрольных мероприятий явилис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необоснованное использование- 168 457,16 руб., из них на отклонение по стоимости предъявленных к оплате работ приходится 131 482,16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неэффективное использование- 30 851 руб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) несоблюдение Закона Приднестровской Молдавской Республики </w:t>
        <w:br/>
        <w:t>«О бухгалтерском учёте и финансовой отчётности» – 6 939 453 руб., в части не отражения по данным бухгалтерского учета доходов, полученных для оплаты выполненных работ субподрядчикам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) иные нарушения- 12 312 403,90 руб., из которых 12 116 617 руб. приходится на несоответствие объемов средств, полученных </w:t>
      </w:r>
      <w:r>
        <w:rPr>
          <w:rFonts w:eastAsia="Calibri"/>
          <w:sz w:val="27"/>
          <w:szCs w:val="27"/>
        </w:rPr>
        <w:t>подрядчиками</w:t>
      </w:r>
      <w:r>
        <w:rPr>
          <w:sz w:val="27"/>
          <w:szCs w:val="27"/>
        </w:rPr>
        <w:t xml:space="preserve"> на оплату труда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о актам выполненных работ, средствам, фактически выплаченным работникам данных предприятий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3. Контроль за осуществлением финансово-хозяйственной деятельности в отношении </w:t>
      </w:r>
      <w:r>
        <w:rPr>
          <w:sz w:val="27"/>
          <w:szCs w:val="27"/>
        </w:rPr>
        <w:t> ГУ «Управление вневедомственной охраны Министерства внутренних дел Приднестровской Молдавской Республики», включая порядок формирования тарифов на предоставляемые услуг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выявленных нарушений составила 1 666 419,12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ми нарушениями по итогам данных контрольных мероприятий явились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нецелевое использование- 13 640,05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необоснованное использование- 150 171,63 руб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) несоблюдение Закона Приднестровской Молдавской Республики </w:t>
        <w:br/>
        <w:t>«О бухгалтерском учёте и финансовой отчётности» – 1 486 341,44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 иные нарушения- 16 266 руб. 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оме этого, Счетной палатой установлено: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отсутствие методологии порядка формирования тарифов на охранные услуги, как нормативно утвержденной так и внутренней, в результате чего при расчете тарифов отсутствует единый подход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-факты предоставление скидок и наличие дебиторской задолженности на предоставление услуг, что снижает доходность учреж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еурегулированность вопросов по выплатам, произведенных «вольнонаёмным» сотрудникам и порядку привлечения сотрудников к сверхурочной работе и работе в личное врем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4. Контрольные мероприятия в отношении муниципальных предприятий, оказывающих услуги в сфере жилищно-коммунального хозяйства, на предмет обоснованности и эффективности формирования и использования средств и имущества данных предприятий, включая средства, полученные в качестве оплаты за жилые помещ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1. МУП «Производственное управление жилищно-коммунального хозяйства с. Парканы» в 2019-2020 год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2. МУП «Бендерское объединение по строительству, ремонту, эксплуатации дорог, санитарному обслуживанию и благоустройству «КоммуналДорСервис» в 2016-2018 год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3. МУП «Жилищно-эксплуатационная управляющая компания г.Рыбница» в 2016-2018 годах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4.4. МУП «Слободзейское жилищно-коммунальное хозяйство» </w:t>
        <w:br/>
        <w:t>в 2018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5. МУП «Григориопольское производственное управление жилищно-коммунального хозяйства» в 2016-2018 год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6. муниципальных унитарных предприятий, оказывающих услуги в сфере жилищно-коммунального хозяйства ПМР, по вопросу основных показателей деятельности за 2020 год (аналитические мероприят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щая сумма нарушений и недостатков по итогам контрольных мероприятий, перечисленных в пункте 3.4. составляет</w:t>
      </w:r>
      <w:r>
        <w:rPr>
          <w:bCs/>
          <w:sz w:val="27"/>
          <w:szCs w:val="27"/>
        </w:rPr>
        <w:t xml:space="preserve"> 87 892 811,63 </w:t>
      </w:r>
      <w:r>
        <w:rPr>
          <w:sz w:val="27"/>
          <w:szCs w:val="27"/>
        </w:rPr>
        <w:t>руб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) несоблюдение Закона Приднестровской Молдавской Республики </w:t>
        <w:br/>
        <w:t>«О бухгалтерском учёте и финансовой отчётности» – 84 551 263,72 руб., основная доля  приходится на отражение на балансовых счетах предприятий объектов приватизированного жилищного фонда и начисление на него амортиз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несоблюдение налогового и иного законодательства – 1 723 846,96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иные нарушения- 1 617 700,95 руб. </w:t>
      </w:r>
    </w:p>
    <w:p>
      <w:pPr>
        <w:pStyle w:val="Normal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4140" w:leader="none"/>
        </w:tabs>
        <w:ind w:right="28"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5. Контрольные мероприятия в сфере владения, распоряжения, управления и использования государственного (муниципального) имущества:</w:t>
      </w:r>
    </w:p>
    <w:p>
      <w:pPr>
        <w:pStyle w:val="Normal"/>
        <w:tabs>
          <w:tab w:val="clear" w:pos="709"/>
          <w:tab w:val="left" w:pos="4140" w:leader="none"/>
        </w:tabs>
        <w:ind w:right="28"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1. по вопросам согласно Постановлению Верховного Совета Приднестровской Молдавской Республики от 1 апреля 2020 года №3438 в отношении ГУП «Водоснабжение и водоотведение» за период 2017–2019 годы;</w:t>
      </w:r>
    </w:p>
    <w:p>
      <w:pPr>
        <w:pStyle w:val="Normal"/>
        <w:ind w:firstLine="567"/>
        <w:jc w:val="both"/>
        <w:rPr>
          <w:bCs/>
          <w:spacing w:val="4"/>
          <w:sz w:val="27"/>
          <w:szCs w:val="27"/>
        </w:rPr>
      </w:pPr>
      <w:r>
        <w:rPr>
          <w:bCs/>
          <w:spacing w:val="4"/>
          <w:sz w:val="27"/>
          <w:szCs w:val="27"/>
        </w:rPr>
        <w:t>3.5.2. в отношении муниципального имущества, закрепленного за местными Советами народных депутатов (включая сельские Советы народных депутатов), государственными администрациями городов и районов республики (включая подведомственные им учреждения, предприятия и иные организации) по состоянию на 1 июля 2021 года (аналитические мероприят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щая сумма финансовых нарушений и недостатков, перечисленных в пункте 3.5., составила 69 287 398 руб.</w:t>
      </w:r>
      <w:r>
        <w:rPr>
          <w:b/>
          <w:sz w:val="27"/>
          <w:szCs w:val="27"/>
        </w:rPr>
        <w:t xml:space="preserve"> – </w:t>
      </w:r>
      <w:r>
        <w:rPr>
          <w:sz w:val="27"/>
          <w:szCs w:val="27"/>
        </w:rPr>
        <w:t>несоблюдение Закона Приднестровской Молдавской Республики «О бухгалтерском учёте и финансовой отчётности», выразившаяся в искажении отчетных данных.</w:t>
      </w:r>
    </w:p>
    <w:p>
      <w:pPr>
        <w:pStyle w:val="Style30"/>
        <w:tabs>
          <w:tab w:val="left" w:pos="709" w:leader="none"/>
        </w:tabs>
        <w:spacing w:lineRule="auto" w:line="240" w:before="0" w:after="0"/>
        <w:ind w:left="0" w:right="-6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же, по итогам контрольных мероприятий Счетная палата акцентировала внимание на вопросах необходимости:</w:t>
      </w:r>
    </w:p>
    <w:p>
      <w:pPr>
        <w:pStyle w:val="Normal"/>
        <w:tabs>
          <w:tab w:val="clear" w:pos="709"/>
          <w:tab w:val="left" w:pos="1134" w:leader="none"/>
        </w:tabs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-оформления правоустанавливающих документов (свидетельство о государственной регистрации права) по объектам недвижимого имущества, закрепленным за муниципальными организациями и в части закрепления права на земельный участок, на котором находятся объекты муниципального недвижимого имущества;</w:t>
      </w:r>
    </w:p>
    <w:p>
      <w:pPr>
        <w:pStyle w:val="Normal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отражения данных по земельным участкам в бухгалтерском учете муниципальных организаций; </w:t>
      </w:r>
    </w:p>
    <w:p>
      <w:pPr>
        <w:pStyle w:val="Style30"/>
        <w:tabs>
          <w:tab w:val="left" w:pos="709" w:leader="none"/>
        </w:tabs>
        <w:spacing w:lineRule="auto" w:line="240" w:before="0" w:after="0"/>
        <w:ind w:left="0" w:right="-6" w:firstLine="567"/>
        <w:contextualSpacing/>
        <w:jc w:val="both"/>
        <w:rPr/>
      </w:pPr>
      <w:r>
        <w:rPr>
          <w:sz w:val="27"/>
          <w:szCs w:val="27"/>
        </w:rPr>
        <w:tab/>
        <w:t>-</w:t>
      </w:r>
      <w:r>
        <w:rPr>
          <w:rFonts w:eastAsia="Times New Roman"/>
          <w:sz w:val="27"/>
          <w:szCs w:val="27"/>
          <w:lang w:eastAsia="ru-RU"/>
        </w:rPr>
        <w:t>определения суммы затрат на проведение капитального ремонта объектов недвижимого имущества, а в отдельных случаях полной их реконструкции, для приведения объектов в состояние, отвечающее нормативно-техническим требованиям;</w:t>
      </w:r>
    </w:p>
    <w:p>
      <w:pPr>
        <w:pStyle w:val="Style30"/>
        <w:spacing w:lineRule="auto" w:line="240" w:before="0" w:after="0"/>
        <w:ind w:left="0" w:right="-6" w:firstLine="567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-завершения мероприятий по объектам незавершенного строительства с учетом процента готовности объектов, даты начала строительства объектов, а также об определении суммы затрат на проведение таких мероприят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ета многолетних насаждений (парковых зон, линейного озеленения, озеленение и благоустройство придомовых территорий и территорий учреждений), приобретенных за счет бюджетов различных уровней, а также за счет средств населения в составе тарифа на содержание придомовых территорий и другие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6. Контроль за распределением и использованием средств гуманитарной помощи Российской Федерации, органами государственной власти и учреждениями в 2020 году, на выплату дополнительной помощи к пенсиям (пожизненному содержанию) с учетом остатков целевых средств по состоянию на 01.01.2020г., а также на покрытие расходов на дополнительное питание отдельным категориям граждан, неосвоенных в 2015 году, перешедших в остатки целевых сред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итогам проведения контрольных мероприятий даны рекомендации в части усиления контроля</w:t>
      </w:r>
      <w:r>
        <w:rPr>
          <w:sz w:val="27"/>
          <w:szCs w:val="27"/>
          <w:lang w:eastAsia="ar-SA"/>
        </w:rPr>
        <w:t xml:space="preserve"> в части учета сумм неоплат средств гуманитарной помощи РФ в виде доплаты к пенсии, </w:t>
      </w:r>
      <w:r>
        <w:rPr>
          <w:sz w:val="27"/>
          <w:szCs w:val="27"/>
        </w:rPr>
        <w:t>по учету лиц, которым предусмотрены выплаты средств гуманитарной помощи РФ за умерших родственников, в части обязательного ведения раздельного учета по кассовым и фактическим расходам при расходовании средств гуманитарной помощи РФ предприятиями почтовой отрасли и другие.</w:t>
      </w:r>
    </w:p>
    <w:p>
      <w:pPr>
        <w:pStyle w:val="Normal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7"/>
          <w:szCs w:val="27"/>
        </w:rPr>
        <w:t>3.7. </w:t>
      </w:r>
      <w:r>
        <w:rPr>
          <w:b/>
          <w:iCs/>
          <w:spacing w:val="4"/>
          <w:sz w:val="27"/>
          <w:szCs w:val="27"/>
        </w:rPr>
        <w:t>Контрольные мероприятия в сфере государственного регулирования цен (тарифов) и ценообразования</w:t>
      </w:r>
      <w:r>
        <w:rPr>
          <w:b/>
          <w:sz w:val="27"/>
          <w:szCs w:val="27"/>
        </w:rPr>
        <w:t xml:space="preserve"> на предмет оценки порядка формирования тарифов для предприятий естественных монополий республики, а также порядка компенсации разницы в тарифах за счет средств республиканского бюджета, в отношении</w:t>
      </w:r>
      <w:r>
        <w:rPr>
          <w:b/>
          <w:bCs/>
          <w:iCs/>
          <w:sz w:val="27"/>
          <w:szCs w:val="27"/>
        </w:rPr>
        <w:t>: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ГУП «Водоснабжение и водоотведение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-ГУП «Тирастеплоэнерго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мероприятий установлено следующее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right="-57" w:firstLine="567"/>
        <w:jc w:val="both"/>
        <w:outlineLvl w:val="0"/>
        <w:rPr>
          <w:rFonts w:eastAsia="SimSun;宋体"/>
          <w:bCs/>
          <w:sz w:val="27"/>
          <w:szCs w:val="27"/>
          <w:lang w:val="en-US" w:eastAsia="zh-CN"/>
        </w:rPr>
      </w:pPr>
      <w:r>
        <w:rPr>
          <w:sz w:val="27"/>
          <w:szCs w:val="27"/>
        </w:rPr>
        <w:t xml:space="preserve">- отсутствие </w:t>
      </w:r>
      <w:r>
        <w:rPr>
          <w:rFonts w:eastAsia="SimSun;宋体"/>
          <w:sz w:val="27"/>
          <w:szCs w:val="27"/>
          <w:lang w:val="en-US" w:eastAsia="zh-CN"/>
        </w:rPr>
        <w:t>методологии (нормативно</w:t>
      </w:r>
      <w:r>
        <w:rPr>
          <w:rFonts w:eastAsia="SimSun;宋体"/>
          <w:sz w:val="27"/>
          <w:szCs w:val="27"/>
          <w:lang w:eastAsia="zh-CN"/>
        </w:rPr>
        <w:t> </w:t>
      </w:r>
      <w:r>
        <w:rPr>
          <w:rFonts w:eastAsia="SimSun;宋体"/>
          <w:sz w:val="27"/>
          <w:szCs w:val="27"/>
          <w:lang w:val="en-US" w:eastAsia="zh-CN"/>
        </w:rPr>
        <w:t>-</w:t>
      </w:r>
      <w:r>
        <w:rPr>
          <w:rFonts w:eastAsia="SimSun;宋体"/>
          <w:sz w:val="27"/>
          <w:szCs w:val="27"/>
          <w:lang w:eastAsia="zh-CN"/>
        </w:rPr>
        <w:t> </w:t>
      </w:r>
      <w:r>
        <w:rPr>
          <w:rFonts w:eastAsia="SimSun;宋体"/>
          <w:sz w:val="27"/>
          <w:szCs w:val="27"/>
          <w:lang w:val="en-US" w:eastAsia="zh-CN"/>
        </w:rPr>
        <w:t>методическ</w:t>
      </w:r>
      <w:r>
        <w:rPr>
          <w:rFonts w:eastAsia="SimSun;宋体"/>
          <w:sz w:val="27"/>
          <w:szCs w:val="27"/>
          <w:lang w:eastAsia="zh-CN"/>
        </w:rPr>
        <w:t>ая</w:t>
      </w:r>
      <w:r>
        <w:rPr>
          <w:rFonts w:eastAsia="SimSun;宋体"/>
          <w:sz w:val="27"/>
          <w:szCs w:val="27"/>
          <w:lang w:val="en-US" w:eastAsia="zh-CN"/>
        </w:rPr>
        <w:t xml:space="preserve"> основ</w:t>
      </w:r>
      <w:r>
        <w:rPr>
          <w:rFonts w:eastAsia="SimSun;宋体"/>
          <w:sz w:val="27"/>
          <w:szCs w:val="27"/>
          <w:lang w:eastAsia="zh-CN"/>
        </w:rPr>
        <w:t>а</w:t>
      </w:r>
      <w:r>
        <w:rPr>
          <w:rFonts w:eastAsia="SimSun;宋体"/>
          <w:sz w:val="27"/>
          <w:szCs w:val="27"/>
          <w:lang w:val="en-US" w:eastAsia="zh-CN"/>
        </w:rPr>
        <w:t>) формирования (разработки) тариф</w:t>
      </w:r>
      <w:r>
        <w:rPr>
          <w:rFonts w:eastAsia="SimSun;宋体"/>
          <w:sz w:val="27"/>
          <w:szCs w:val="27"/>
          <w:lang w:eastAsia="zh-CN"/>
        </w:rPr>
        <w:t>ов</w:t>
      </w:r>
      <w:r>
        <w:rPr>
          <w:rFonts w:eastAsia="SimSun;宋体"/>
          <w:sz w:val="27"/>
          <w:szCs w:val="27"/>
          <w:lang w:val="en-US" w:eastAsia="zh-CN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 xml:space="preserve">на услуги по снабжению тепловой энергией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есоответствие Порядка формирования тарифов на услуги по водоснабжению и водоотведению, утвержденного Постановлением Правительства ПМР от 19 марта 2013 года № 52, Положению о государственном регулировании цен (тарифов) и ценообразовании», утвержденного Постановлением Правительства ПМР от 20 октября 2017 года № 279, в части предоставления информации при формировании тариф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порядка формирования тарифов на услуги по техническому обслуживанию и ремонту внутридомовых сетей, по установке, наладке и ремонту приборов учета расхода воды, по абонентскому сервисному облуживанию приборов учета расхода воды для физически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предприятиями и Министерством экономического развития ПМР разных прогнозируемых коэффициентов уровней инфляции при расчете планируемых затрат предприят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тсутствие в </w:t>
      </w:r>
      <w:r>
        <w:rPr>
          <w:bCs/>
          <w:sz w:val="27"/>
          <w:szCs w:val="27"/>
        </w:rPr>
        <w:t xml:space="preserve">правовом поле республики документа, регламентирующего </w:t>
      </w:r>
      <w:r>
        <w:rPr>
          <w:sz w:val="27"/>
          <w:szCs w:val="27"/>
        </w:rPr>
        <w:t>расстановку кадров тепло и водоснабжающих организаций</w:t>
      </w:r>
      <w:r>
        <w:rPr>
          <w:sz w:val="27"/>
          <w:szCs w:val="27"/>
          <w:u w:val="single"/>
        </w:rPr>
        <w:t>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отсутствие обоснования применяемого предельного уровня рентабе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тсутствие порядка (правил) согласования и утверждения инвестиционных программ субъектов естественных монополий, который должен быть установлен Правительством ПМР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средства на возмещение межтарифной разницы в расходах республиканского бюджета планируются без указания распределения в разрезе субъектов естественных монопол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е определен источник возмещения задолженности по межтарифной разнице, возникшей в связи с превышением фактического отпуска воды населению над плановым, в Законе «О республиканском бюджете ПМР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iCs/>
          <w:spacing w:val="4"/>
          <w:sz w:val="27"/>
          <w:szCs w:val="27"/>
        </w:rPr>
      </w:pPr>
      <w:r>
        <w:rPr>
          <w:b/>
          <w:iCs/>
          <w:spacing w:val="4"/>
          <w:sz w:val="27"/>
          <w:szCs w:val="27"/>
        </w:rPr>
        <w:t>3.8. Контрольные мероприятия в части соблюдения юридическими лицами Закона Приднестровской Молдавской Республики от 26 ноября 2018 года №318-З-VI «О закупках в Приднестровской Молдавской Республике» и подзаконных правовых актов Приднестровской Молдавской Республики в сфере государственных закупок за 2021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ая сумма финансовых нарушений и недостатков, перечисленных в пункте 3.8., составила 5 800,86 руб., выразившаяся в недостоверном отражении данных по контрактам на сайте государственных закупок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iCs/>
          <w:spacing w:val="4"/>
          <w:sz w:val="27"/>
          <w:szCs w:val="27"/>
        </w:rPr>
        <w:t>3.9. Контрольные мероприятия в части расходования средств государственного бюджета и целевых внебюджетных фондов на реализацию комплекса мер по борьбе с распространением и по лечению на территории Приднестровской Молдавской Республики коронавирусной инфекции, вызванной новым типом вируса COVID-19 по вопросам</w:t>
      </w:r>
      <w:r>
        <w:rPr>
          <w:b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pacing w:val="4"/>
          <w:sz w:val="27"/>
          <w:szCs w:val="27"/>
        </w:rPr>
        <w:t>3.9.1.</w:t>
      </w:r>
      <w:r>
        <w:rPr>
          <w:b/>
          <w:iCs/>
          <w:spacing w:val="4"/>
          <w:sz w:val="27"/>
          <w:szCs w:val="27"/>
        </w:rPr>
        <w:t> </w:t>
      </w:r>
      <w:r>
        <w:rPr>
          <w:bCs/>
          <w:spacing w:val="4"/>
          <w:sz w:val="27"/>
          <w:szCs w:val="27"/>
        </w:rPr>
        <w:t>целевого и обоснованного использования средств республиканского, местных бюджетов, целевых внебюджетных фондов, иных источников, включая внебюджетные, направленных в 2020 году на реализацию комплекса мер по борьбе с распространением, лечением коронавирусной инфекции (COVID-19), а также мер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и текущего контроля использования указанных средств на момент проведения контрольных мероприятий;</w:t>
      </w:r>
    </w:p>
    <w:p>
      <w:pPr>
        <w:pStyle w:val="Normal"/>
        <w:ind w:firstLine="567"/>
        <w:jc w:val="both"/>
        <w:rPr>
          <w:bCs/>
          <w:spacing w:val="4"/>
          <w:sz w:val="27"/>
          <w:szCs w:val="27"/>
        </w:rPr>
      </w:pPr>
      <w:r>
        <w:rPr>
          <w:bCs/>
          <w:spacing w:val="4"/>
          <w:sz w:val="27"/>
          <w:szCs w:val="27"/>
        </w:rPr>
        <w:t>3.9.2. целевого и обоснованного использования средств местного бюджета и порядке приобретения и выдачи продуктовых наборов или выплаты денежной компенсации, направленных в 2021 году на реализацию комплекса мер по борьбе с распространением, лечением коронавирусной инфекции (COVID-19), в МОУ «Дубоссарская русская средняя общеобразовательная школа №4».</w:t>
      </w:r>
    </w:p>
    <w:p>
      <w:pPr>
        <w:pStyle w:val="Style30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По результатам контроля оформлено 189 актов, что говорит о значительном объеме охвата израсходованных средств на данное направление, также проводились инвентаризации в чистой и красной зонах в апреле-мае </w:t>
        <w:br/>
        <w:t>2021 года.</w:t>
      </w:r>
    </w:p>
    <w:p>
      <w:pPr>
        <w:pStyle w:val="Style30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оценке Счетной палаты, на борьбу с пандемией в 2020 году осуществлено расходов и оказано мер государственной поддержки на общую сумму 564 422 365 рублей, в том числе за счет:</w:t>
      </w:r>
      <w:r>
        <w:rPr>
          <w:b/>
          <w:sz w:val="27"/>
          <w:szCs w:val="27"/>
        </w:rPr>
        <w:t xml:space="preserve"> </w:t>
      </w:r>
    </w:p>
    <w:p>
      <w:pPr>
        <w:pStyle w:val="Style30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средств бюджетов на общую сумму 462 732 525 рублей или 81,98%; </w:t>
      </w:r>
    </w:p>
    <w:p>
      <w:pPr>
        <w:pStyle w:val="Style30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средств безвозмездной помощи, отраженных в составе доходов и расходов республиканского бюджета и средств, являющихся дополнительным внебюджетным источником финансирования, поступивших органам государственной власти, включая их подведомственные учреждения, от коммерческих/некоммерческих организаций и физических лиц напрямую на общую сумму 36 577 476 рублей или 6,48%;</w:t>
      </w:r>
    </w:p>
    <w:p>
      <w:pPr>
        <w:pStyle w:val="Style30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собственных средств государственных и муниципальных унитарных предприятий в общей сумме 18 915 334 рубля или 3,35%;</w:t>
      </w:r>
    </w:p>
    <w:p>
      <w:pPr>
        <w:pStyle w:val="Style30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-меры государственной поддержки (потери по налоговым и арендным преференциям и др.) в общей сумме 46 197 030 рублей или 8,18%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щая сумма выявленных нарушений, перечисленных в пункте 3.9., составила 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858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0,47 руб., в том числ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необоснованное использование- 928 142,57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неэффективное использование- 112 288,23 руб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) несоблюдение Закона Приднестровской Молдавской Республики </w:t>
        <w:br/>
        <w:t>«О бухгалтерском учёте и финансовой отчётности» – 2 849 273,32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 несоблюдение налогового и иного законодательства – 1 968 350,90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 иные нарушения- 105,45 руб. </w:t>
      </w:r>
    </w:p>
    <w:p>
      <w:pPr>
        <w:pStyle w:val="Style30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Таким образом, по итогам проведенных Счетной палатой в 2021 году контрольных и экспертно-аналитических мероприятий выявлены финансовые нарушения на общую сумму </w:t>
      </w:r>
      <w:r>
        <w:rPr>
          <w:bCs/>
          <w:sz w:val="27"/>
          <w:szCs w:val="27"/>
        </w:rPr>
        <w:t xml:space="preserve">191 390 570,37 </w:t>
      </w:r>
      <w:r>
        <w:rPr>
          <w:sz w:val="27"/>
          <w:szCs w:val="27"/>
        </w:rPr>
        <w:t>руб., из них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 </w:t>
      </w:r>
      <w:r>
        <w:rPr>
          <w:sz w:val="27"/>
          <w:szCs w:val="27"/>
          <w:u w:val="single"/>
        </w:rPr>
        <w:t>нецелевое использование средств</w:t>
      </w:r>
      <w:r>
        <w:rPr>
          <w:sz w:val="27"/>
          <w:szCs w:val="27"/>
        </w:rPr>
        <w:t xml:space="preserve"> республиканского бюджета, местных бюджетов и специального бюджетного финансирования – </w:t>
      </w:r>
      <w:r>
        <w:rPr>
          <w:bCs/>
          <w:sz w:val="27"/>
          <w:szCs w:val="27"/>
        </w:rPr>
        <w:t>33 832,91</w:t>
      </w:r>
      <w:r>
        <w:rPr>
          <w:sz w:val="27"/>
          <w:szCs w:val="27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 </w:t>
      </w:r>
      <w:r>
        <w:rPr>
          <w:sz w:val="27"/>
          <w:szCs w:val="27"/>
          <w:u w:val="single"/>
        </w:rPr>
        <w:t>необоснованное расходование средств</w:t>
      </w:r>
      <w:r>
        <w:rPr>
          <w:sz w:val="27"/>
          <w:szCs w:val="27"/>
        </w:rPr>
        <w:t xml:space="preserve"> республиканского бюджета, местных бюджетов и специального бюджетного финансирования– </w:t>
      </w:r>
      <w:r>
        <w:rPr>
          <w:bCs/>
          <w:sz w:val="27"/>
          <w:szCs w:val="27"/>
        </w:rPr>
        <w:t>4 757 241,31</w:t>
      </w:r>
      <w:r>
        <w:rPr>
          <w:sz w:val="27"/>
          <w:szCs w:val="27"/>
        </w:rPr>
        <w:t> руб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 </w:t>
      </w:r>
      <w:r>
        <w:rPr>
          <w:sz w:val="27"/>
          <w:szCs w:val="27"/>
          <w:u w:val="single"/>
        </w:rPr>
        <w:t>иные нарушения и недостатки</w:t>
      </w:r>
      <w:r>
        <w:rPr>
          <w:sz w:val="27"/>
          <w:szCs w:val="27"/>
        </w:rPr>
        <w:t xml:space="preserve"> 186 599 433,15 руб., в том числ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) неэффективное использование средств – </w:t>
      </w:r>
      <w:r>
        <w:rPr>
          <w:bCs/>
          <w:sz w:val="27"/>
          <w:szCs w:val="27"/>
        </w:rPr>
        <w:t>909 560,82</w:t>
      </w:r>
      <w:r>
        <w:rPr>
          <w:sz w:val="27"/>
          <w:szCs w:val="27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) несоблюдение Закона Приднестровской Молдавской Республики </w:t>
        <w:br/>
        <w:t>«О бухгалтерском учёте и финансовой отчётности»– 165 148 217,08 руб., из них наибольшие суммы по следующим направления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едостоверное отражение (искажение) бухгалтерской и финансовой отчетности на сумму 154 322 292,40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есвоевременное отражение по бухгалтерскому учету хозяйственных операций, а также списание затрат без оформления первичных документов- 10 445 279,52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еверное отнесение расходов по счетам бухгалтерского учета- 16 368,71 руб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долю муниципальных предприятий жилищно-коммунальной сферы приходится 51,3% зафиксированных нарушений; иных предприятий муниципального сектора – 37,4 %; субъектов бюджетной сферы – 7,2 %; хозяйствующих субъектов строительной отрасли (ООО) - 4,1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 нарушение норм налогового и иного законодательства- 4 244 520,65 руб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) прочие нарушения на сумму </w:t>
      </w:r>
      <w:r>
        <w:rPr>
          <w:bCs/>
          <w:sz w:val="27"/>
          <w:szCs w:val="27"/>
        </w:rPr>
        <w:t>16 297 134,60</w:t>
      </w:r>
      <w:r>
        <w:rPr>
          <w:sz w:val="27"/>
          <w:szCs w:val="27"/>
        </w:rPr>
        <w:t xml:space="preserve"> руб., из них 74,35% приходится на несоответствие объемов средств, полученных </w:t>
      </w:r>
      <w:r>
        <w:rPr>
          <w:rFonts w:eastAsia="Calibri"/>
          <w:sz w:val="27"/>
          <w:szCs w:val="27"/>
        </w:rPr>
        <w:t>подрядчиками</w:t>
      </w:r>
      <w:r>
        <w:rPr>
          <w:sz w:val="27"/>
          <w:szCs w:val="27"/>
        </w:rPr>
        <w:t xml:space="preserve"> на оплату труда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о актам выполненных работ, средствам, фактически выплаченным работникам данных предприятий.</w:t>
      </w:r>
    </w:p>
    <w:p>
      <w:pPr>
        <w:pStyle w:val="Normal"/>
        <w:ind w:left="709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 Меры, принятые по результата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ревизионных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четной палатой использовались предоставленные действующим законодательством Приднестровской Молдавской Республики полномочия и возможности по принятию решений в части устранения негативных последствий финансовых нарушений, возмещения причиненного бюджетам ущерба, устранению и недопущению иных нарушений и недостатков, выявленных в ходе непосредственной реализации контрольных функци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инятия конкретных мер по устранению выявленных нарушений и недостатков руководителям проверяемых учреждений, организаций направлялись пре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проведенных Счетной палатой контрольных мероприятий органам государственной власти, иным участникам бюджетного процесса направлено 107 предписаний Счетной палат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4.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целом в 2021 году по Постановлениям Коллегии Счетной палаты приняты решения, направленные на экономию бюджетных средств (возмещение) и устранение финансовых нарушений на общую сумму </w:t>
      </w:r>
      <w:r>
        <w:rPr>
          <w:b/>
          <w:bCs/>
          <w:sz w:val="27"/>
          <w:szCs w:val="27"/>
        </w:rPr>
        <w:t xml:space="preserve">94 293 568,64 </w:t>
      </w:r>
      <w:r>
        <w:rPr>
          <w:b/>
          <w:sz w:val="27"/>
          <w:szCs w:val="27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а) </w:t>
      </w:r>
      <w:r>
        <w:rPr>
          <w:sz w:val="27"/>
          <w:szCs w:val="27"/>
        </w:rPr>
        <w:t xml:space="preserve">возмещение на общую сумму </w:t>
      </w:r>
      <w:r>
        <w:rPr>
          <w:bCs/>
          <w:sz w:val="27"/>
          <w:szCs w:val="27"/>
        </w:rPr>
        <w:t>3 350 617,91 руб.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денежными средствами в бюджеты различного уровня и на целевые </w:t>
        <w:br/>
        <w:t>счета – 707 823,53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уменьшением финансирования – 2 642 794,38 руб.;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устранение – 90 942 950,73 руб.</w:t>
      </w:r>
      <w:r>
        <w:rPr>
          <w:bCs/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оприходование товарно-материальные ценности, в том числе выявленных излишков – 6 776,38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изведение корректировки данных бухгалтерских регистров и финансовой отчетности – 87 970 768,34 руб.;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-иными способами – 2 965 406,01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 Постановлениям Коллегии Счетной палаты, принятым в 2021 году на сумму 88 872 954,56 руб., в том числе в вид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 устранения, на сумму 88 383 933,10 руб., посредство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оприходования товарно-материальных ценностей, в том числе выявленных излишков – 6 761,62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корректировки бухгалтерской отчётности и прочей документации – 86 638 349,47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иных способов в сумме 1 738 822,01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 возмещения, на сумму 489 021,46 руб., посредство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несения денежных средств в бюджеты различного уровня и на целевые счета – 363 342,82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уменьшения лимитов финансирования – 125 678,64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по ранее принятым Постановлениям Коллегии Счетной палаты, на сумму 5 420 614,08 руб., в том числе в вид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устранено на сумму 2 559 017,63 руб., посредство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корректировки данных бухгалтерских регистров и финансовой отчетности -1 332 418,87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оприходования товарно-материальных ценностей, в том числе выявленных излишков – 14,76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иных способов в сумме 1 226 584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озмещено на сумму 2 861 596,45 руб.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денежными средствами в бюджеты различного уровня и на целевые счета – 344 480,71 руб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уменьшением лимитов финансирования – 2 517 115,74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2. По результатам контрольных и экспертно-аналитических мероприятий руководителями охваченных контролем объектов к 9 должностным лицам применены меры</w:t>
      </w:r>
      <w:r>
        <w:rPr>
          <w:sz w:val="27"/>
          <w:szCs w:val="27"/>
        </w:rPr>
        <w:t xml:space="preserve"> дисциплинарного наказания в виде увольнения, замечаний, выговоров.</w:t>
      </w:r>
    </w:p>
    <w:p>
      <w:pPr>
        <w:pStyle w:val="32"/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spacing w:before="0" w:after="0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3. Результаты проведенных мероприятий превентивного характера, в том числе направленные на совершенствование законодательной и нормативной - правовой базы и урегулирование отдельных правовых аспектов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ановлений Коллегии Счетной палаты (в том числе прошлых отчетных периодов) в отчетном периоде разработаны и приняты следующие нормативно-правовые ак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sz w:val="27"/>
          <w:szCs w:val="27"/>
        </w:rPr>
        <w:t>4.3.1.</w:t>
      </w:r>
      <w:r>
        <w:rPr>
          <w:sz w:val="27"/>
          <w:szCs w:val="27"/>
        </w:rPr>
        <w:t xml:space="preserve"> в целях совершенствования законодательства в области </w:t>
      </w:r>
      <w:r>
        <w:rPr>
          <w:color w:val="333333"/>
          <w:sz w:val="27"/>
          <w:szCs w:val="27"/>
          <w:shd w:fill="FFFFFF" w:val="clear"/>
        </w:rPr>
        <w:t xml:space="preserve">цен (тарифов) </w:t>
      </w:r>
      <w:r>
        <w:rPr>
          <w:sz w:val="27"/>
          <w:szCs w:val="27"/>
        </w:rPr>
        <w:t>ценообразования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)</w:t>
      </w:r>
      <w:bookmarkStart w:id="1" w:name="_Hlk95300650"/>
      <w:r>
        <w:rPr>
          <w:sz w:val="27"/>
          <w:szCs w:val="27"/>
        </w:rPr>
        <w:t xml:space="preserve"> Постановлением Правительства ПМР от 21 мая 2021 года № 163 </w:t>
      </w:r>
      <w:bookmarkEnd w:id="1"/>
      <w:r>
        <w:rPr>
          <w:sz w:val="27"/>
          <w:szCs w:val="27"/>
        </w:rPr>
        <w:t>утвержден Порядок формирования регулируемых тарифов на услуги по оперативно-диспетчерскому управлению электроэнергетической системой, передаче и распределению электрической энерг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б) Постановлением Правительства Приднестровской Молдавской Республики от 19 августа 2021 года №272 «О внесении изменений и дополнений в Постановление Правительства Приднестровской Молдавской Республики от 19 марта 2013 года № 52 «Об утверждении Порядка формирования регулируемых тарифов на услуги водоснабжения и водоотведения (канализация)» в части уточнения действующего порядка формирования регулируемых тарифов на услуги водоснабжения и водоотведения (канализация), оказываемых потребителям на внутреннем рын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sz w:val="27"/>
          <w:szCs w:val="27"/>
        </w:rPr>
        <w:t>4.3.2. </w:t>
      </w:r>
      <w:r>
        <w:rPr>
          <w:sz w:val="27"/>
          <w:szCs w:val="27"/>
        </w:rPr>
        <w:t xml:space="preserve">в целях отражения по бухгалтерскому учету изменений стоимости основных средств при осуществлении работ по капитальному ремонту издан Приказ Министерства экономического развития Приднестровской Молдавской Республики №1152 от 16 ноября 2021 года «О внесении изменений в Приказ Министерства экономического развития Приднестровской Молдавской Республики от 7 октября 2008 года № 193 «Об утверждении инструкции по бухгалтерскому учету в организациях, состоящих на бюджете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sz w:val="27"/>
          <w:szCs w:val="27"/>
        </w:rPr>
        <w:t>4.3.3.</w:t>
      </w:r>
      <w:r>
        <w:rPr>
          <w:sz w:val="27"/>
          <w:szCs w:val="27"/>
        </w:rPr>
        <w:t xml:space="preserve"> в целях совершенствования порядка учета медико-фармацевтической продукции и повышения контроля за расходованием лекарственных средств и изделий медицинского назначения в подведомственных лечебно-профилактических учреждениях Приказом Министерства здравоохранения Приднестровской Молдавской Республики издан от 31 мая 2021 года № 435-ОД утверждена Инструкция по ведению учета медико-фармацевтической продукции в государственных лечебно-профилактических учрежден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7"/>
          <w:szCs w:val="27"/>
        </w:rPr>
        <w:t>4.3.4.</w:t>
      </w:r>
      <w:r>
        <w:rPr>
          <w:sz w:val="27"/>
          <w:szCs w:val="27"/>
        </w:rPr>
        <w:t> в целях урегулирования отдельных вопросов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)  учета отдельных кодировок на выплату Единым государственным фондом социального страхования Приднестровской Молдавской Республики пособий по временной нетрудоспособности, связанных с диагнозом коронавирусная инфекция Приказом Министерства по социальной защите и труду Приднестровской Молдавской Республики от 16 ноября 2021 года №1242 внесены, соответствующие, изменения в пункт 1 Приложения № 1 Приказа Министерства по социальной защите и труду ПМР от 14 января 2013 года №4 «Об утверждении Инструкции о порядке возмещения самостоятельно произведенных расходов на цели государственного социального страхования за счет средств Единого государственного фонда социального страхования ПМР»;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б) порядка исчисления среднего заработка для целей Избирательного кодекса ПМР Постановлением ЦИК от 24 ноября 2021 года №01-08/82 «О внесении дополнений в Постановление Центральной избирательной комиссии Приднестровской Молдавской Республики от 11 марта 2019 года №01-09/14 </w:t>
        <w:br/>
        <w:t>«Об утверждении Методических рекомендаций о порядке расходования средств, выделенных избирательным комиссиям на организацию и проведение выборов, референдумов, отзыва выборного лица органа государственной власти, местного самоуправления» утверждена форма справки о средней заработной плате с ссылкой на норматив, предусматривающий порядок ее расче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7"/>
          <w:szCs w:val="27"/>
        </w:rPr>
        <w:t>4.3.5.</w:t>
      </w:r>
      <w:r>
        <w:rPr>
          <w:bCs/>
          <w:sz w:val="27"/>
          <w:szCs w:val="27"/>
        </w:rPr>
        <w:t xml:space="preserve"> в целях совершенствования санитарно-противоэпидемического обеспечения населения издан Приказ Министерства здравоохранения Приднестровской Молдавской Республики от 16 октября 2020 года №883 </w:t>
        <w:br/>
        <w:t>«О введении в действие СанПиН МЗ Приднестровской Молдавской Республики 2.1.3.2630-2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5. </w:t>
      </w:r>
      <w:r>
        <w:rPr>
          <w:b/>
          <w:sz w:val="27"/>
          <w:szCs w:val="27"/>
        </w:rPr>
        <w:t>Основные итоги деятельности Счетной палаты за отчетный период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2021 году Счетной палатой проведено 53 контрольных мероприятия по всем направлениям деятельности Счетной палаты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Счетной палатой осуществлялся контроль за устранением нарушений и исполнением предложений и рекомендаций, представлений и предписаний, вынесенных Счетной палатой по результатам ранее проведенных проверок.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соответствии с Законом Приднестровской Молдавской Республики </w:t>
        <w:br/>
        <w:t>«О Счетной палате Приднестровской Молдавской Республики», Регламентом Счетной палаты в отчетном периоде результаты всех мероприятий, иные важнейшие вопросы, рассматривались на заседаниях Коллегии Счетной палаты. Было проведено 15 заседаний Коллегии Счетной палаты, рассмотрено 152 в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рамках экспертно-аналитической деятельности проведена экспертиза </w:t>
        <w:br/>
        <w:t xml:space="preserve">276 проектов законов и иных нормативных правовых актов по вопросам бюджетно-финансовой политики и совершенствования бюджетного процесса и межбюджетных отношени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веденными Счетной палатой мероприятиями было охвачено </w:t>
        <w:br/>
        <w:t xml:space="preserve">413 объектов, оформлено 542 акта и 15 заключений, 4 информации, 1 доклад. Контрольные мероприятия осуществлялись на территориях всех городов и районов Приднестровской Молдавской Республик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проведенных Счетной палатой контрольных мероприятий органам государственной власти, иным участникам бюджетного процесса направлено 107 предписаний Счетной палаты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ъем финансовых нарушений и иных недостатков, выявленных Счетной палатой за отчетный период деятельности, оценивается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91 390 570,37 руб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2021 году устранено выявленных финансовых нарушений, а также приняты решения, направленные на экономию бюджетных средств (включая Постановления Коллегии Счетной палаты, принятые в прошлых отчетных периодах), на общую сумму</w:t>
      </w:r>
      <w:r>
        <w:rPr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94 293 568,64 </w:t>
      </w:r>
      <w:r>
        <w:rPr>
          <w:sz w:val="27"/>
          <w:szCs w:val="27"/>
        </w:rPr>
        <w:t>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и Счетной палаты в течение всего отчетного периода принимали участие в заседаниях сессий Верховного Совета ПМР и основных профильных комитетов Верховного Совета, а также Президиума и в работе отдельных межведомственных комиссий (в режиме видеоконференции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требованиями Закона ПМР </w:t>
      </w:r>
      <w:r>
        <w:rPr>
          <w:sz w:val="27"/>
          <w:szCs w:val="27"/>
          <w:shd w:fill="FFFFFF" w:val="clear"/>
        </w:rPr>
        <w:t xml:space="preserve">от 27 апреля 2012 года </w:t>
        <w:br/>
        <w:t xml:space="preserve">№ 53-З-V </w:t>
      </w:r>
      <w:r>
        <w:rPr>
          <w:sz w:val="27"/>
          <w:szCs w:val="27"/>
        </w:rPr>
        <w:t>«О государственной гражданской службе Приднестровской Молдавской Республики» в Счетной палате в 2021 году проводилась целенаправленная работа по внедрению эффективных технологий и современных методов кадровой работы, направленных на повышение результативности государственной гражданской службы и профессиональной компетентности государственных гражданских служащи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сменяемости составил - 2,93%, обеспечения стабильности кадрового состава - 96,23%. Коэффициент укомплектованности штата сотрудников Счетной палаты составил в отчетном году 76,78%. Средний возраст сотрудников Счетной палаты – 4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Из 102 сотрудников Счетной палаты высшее образование имеет </w:t>
        <w:br/>
        <w:t>89 (87,25%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Текст Знак2 Знак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 Знак2 Знак Знак Знак Знак Знак Знак Знак Знак Знак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Mangal"/>
      <w:kern w:val="2"/>
      <w:lang w:bidi="hi-IN"/>
    </w:rPr>
  </w:style>
  <w:style w:type="paragraph" w:styleId="Style27">
    <w:name w:val="Цитата"/>
    <w:basedOn w:val="Normal"/>
    <w:qFormat/>
    <w:pPr>
      <w:ind w:left="113" w:right="113" w:hanging="0"/>
      <w:jc w:val="both"/>
    </w:pPr>
    <w:rPr>
      <w:szCs w:val="20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8:00Z</dcterms:created>
  <dc:creator>stolnichenko</dc:creator>
  <dc:description/>
  <cp:keywords/>
  <dc:language>en-US</dc:language>
  <cp:lastModifiedBy>Дротенко Оксана Александровна</cp:lastModifiedBy>
  <cp:lastPrinted>2012-02-10T14:23:00Z</cp:lastPrinted>
  <dcterms:modified xsi:type="dcterms:W3CDTF">2022-04-13T10:29:00Z</dcterms:modified>
  <cp:revision>93</cp:revision>
  <dc:subject/>
  <dc:title/>
</cp:coreProperties>
</file>