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0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7 апреля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Профилактика туберкулеза» на 2021–2025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Normal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Профилактика туберкулеза» на 2021–2025 годы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21 год, </w:t>
      </w:r>
      <w:r>
        <w:rPr>
          <w:rFonts w:eastAsia="MS Mincho;Yu Gothic UI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28 февраля 2022 года № 01-52/11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целевая программа «Профилактика туберкулеза» на 2021–2025 годы (далее по тексту – Программа) утверждена Законом Приднестровской Молдавской Республики от 1 декабря 2020 года </w:t>
        <w:br/>
        <w:t>№ 20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государственной целевой программы «Профилактика туберкулеза» на 2021–2025 годы</w:t>
      </w:r>
      <w:r>
        <w:rPr>
          <w:bCs/>
          <w:spacing w:val="-2"/>
          <w:sz w:val="28"/>
          <w:szCs w:val="28"/>
        </w:rPr>
        <w:t xml:space="preserve">» (САЗ 15-27) </w:t>
      </w:r>
      <w:r>
        <w:rPr>
          <w:sz w:val="28"/>
          <w:szCs w:val="28"/>
        </w:rPr>
        <w:t xml:space="preserve">и направлена на улучшение: эпидемиологической обстановки по туберкулезу в республике, доступа к современным эффективным технологиям диагностики и лечения туберкулеза, мер профилактики туберкулеза, в том числе мер инфекцио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на проведение мероприятий на 2021 год планировалось выделение из республиканского бюджета целевых средств в сумме</w:t>
        <w:br/>
        <w:t xml:space="preserve">7 685 554 руб. и за счет средств  Глобального фонда для борьбы со СПИДом, туберкулезом и малярией для лечения больных туберкулезом (далее по тексту – Глобальный фонд) 11 278 813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согласно смете расходов, на 2021 год утверждено </w:t>
        <w:br/>
        <w:t xml:space="preserve">5 848 152 руб., или 76,1% от суммы запланированных расходов из республиканского бюджета. Финансирование за 2021 год составило </w:t>
        <w:br/>
        <w:t xml:space="preserve">2 739 034 руб., что составляет 46,9% от уточненного плана финансирования или 35,6% от запланированной Программой суммы. На 1 января 2021 года кредиторская задолженность составляет 66 889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по линии гуманитарной помощи за счет средств Глобального фонда было получено медико-фармацевтической продукции и товаров на общую сумму 6 582 164 руб., что составило 58,4% </w:t>
        <w:br/>
        <w:t>от утвержденной Программой су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в 2021 году осуществлялось финансирова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Лечебно-диагностические и профилактические мероприятия на всех этапах ведения больных туберкулезом, на проведение которых было запланировано 2 195 170 руб. Согласно смете расходов, на 2021 год – </w:t>
        <w:br/>
        <w:t>2 195 170 руб., п</w:t>
      </w:r>
      <w:r>
        <w:rPr>
          <w:color w:val="000000"/>
          <w:sz w:val="28"/>
          <w:szCs w:val="28"/>
        </w:rPr>
        <w:t xml:space="preserve">рофинансировано 1 259 007 руб., что составило 57,4% </w:t>
        <w:br/>
        <w:t>от запланированной суммы по Программе на 2021 год, а имен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еспечение методами диагностики: микроскопии, </w:t>
      </w:r>
      <w:r>
        <w:rPr>
          <w:color w:val="000000"/>
          <w:sz w:val="28"/>
          <w:szCs w:val="28"/>
          <w:lang w:val="en-US"/>
        </w:rPr>
        <w:t>Ge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ert</w:t>
      </w:r>
      <w:r>
        <w:rPr>
          <w:color w:val="000000"/>
          <w:sz w:val="28"/>
          <w:szCs w:val="28"/>
        </w:rPr>
        <w:t xml:space="preserve"> и плотные питательные среды, молекулярно-генетические методы – в сумме </w:t>
        <w:br/>
        <w:t xml:space="preserve">82 057 руб. (12% от уточненного плана финансирования). </w:t>
      </w:r>
      <w:r>
        <w:rPr>
          <w:sz w:val="28"/>
          <w:szCs w:val="28"/>
        </w:rPr>
        <w:t xml:space="preserve">В целом за </w:t>
        <w:br/>
        <w:t xml:space="preserve">2021 год проводились лабораторные исследования пациентов с туберкулезом, состоящих на диспансерном учете в Республиканском противотуберкулезном диспансере (далее по тексту – РПТД) и во всех тубдиспансерах и туб/кабинетах республики, в пенитенциарных учреждениях Министерства юстиции Приднестровской Молдавской Республики. Всего за 12 месяцев 2021 года было проведено исследований: микроскопических – </w:t>
        <w:br/>
        <w:t>3 283; культуральных – 9 305; посевов на жидкие питательные среды (ВАСТЕС) –  2 421; молекулярно-генетических (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</w:rPr>
        <w:t xml:space="preserve">) – 657; посевов на лекарственную устойчивость – 1 175; молекулярно-генетических </w:t>
        <w:br/>
        <w:t>(</w:t>
      </w:r>
      <w:r>
        <w:rPr>
          <w:sz w:val="28"/>
          <w:szCs w:val="28"/>
          <w:lang w:val="en-US"/>
        </w:rPr>
        <w:t>GeneXpert</w:t>
      </w:r>
      <w:r>
        <w:rPr>
          <w:sz w:val="28"/>
          <w:szCs w:val="28"/>
        </w:rPr>
        <w:t>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5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риобретение и обеспечение оборудованием бактериологической лаборатории, аптеки, клинико-диагностической лаборатории и отделения функциональной диагностики</w:t>
      </w:r>
      <w:r>
        <w:rPr>
          <w:sz w:val="28"/>
          <w:szCs w:val="28"/>
        </w:rPr>
        <w:t xml:space="preserve"> запланировано Программой в сумме </w:t>
        <w:br/>
        <w:t>64 489 руб., согласно смете расходов заложено 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еспечение преемственности и применения методов рентген исследования</w:t>
      </w:r>
      <w:r>
        <w:rPr>
          <w:sz w:val="28"/>
          <w:szCs w:val="28"/>
        </w:rPr>
        <w:t xml:space="preserve"> – в сумме 66 337 руб., что составляет 50,7% от уточненного плана финансирования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лабораторное обеспечение (КДЛ) </w:t>
      </w:r>
      <w:r>
        <w:rPr>
          <w:sz w:val="28"/>
          <w:szCs w:val="28"/>
        </w:rPr>
        <w:t xml:space="preserve">профинансировано в сумме </w:t>
        <w:br/>
        <w:t xml:space="preserve">146 710 руб., что составляет 77,2% от уточненного плана финансирования. </w:t>
      </w:r>
      <w:r>
        <w:rPr>
          <w:color w:val="000000"/>
          <w:sz w:val="28"/>
          <w:szCs w:val="28"/>
        </w:rPr>
        <w:t>За 2021 год количество проведенных исследований, процедур, манипуляций клинико-диагностической лабораторией: уриноанализаторы – 13 815; гемоглобинометры, анализаторы гемоглобина – 9 489; анализаторы общего белка в моче – 13 815; экспресс анализаторы глюкозы – 572; автоматизированные СОЭ-метры – 12 100; биохимические анализаторы п/а с проточной кюветой – 14 6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обретение </w:t>
      </w:r>
      <w:r>
        <w:rPr>
          <w:color w:val="000000"/>
          <w:sz w:val="28"/>
          <w:szCs w:val="28"/>
        </w:rPr>
        <w:t>квантиферонового теста предусмотрено Программой за счет грантов Глобального фонда в сумме 152 769 руб. Однако, в 2021 году квантифероновый тест не приобрет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оведение</w:t>
      </w:r>
      <w:r>
        <w:rPr>
          <w:color w:val="000000"/>
          <w:sz w:val="28"/>
          <w:szCs w:val="28"/>
        </w:rPr>
        <w:t xml:space="preserve"> туберкулинодиагностики, диаскинтеста</w:t>
      </w:r>
      <w:r>
        <w:rPr>
          <w:sz w:val="28"/>
          <w:szCs w:val="28"/>
        </w:rPr>
        <w:t xml:space="preserve"> профинансировано в сумме 963 903 руб., что составляет 87,7% от уточненного плана финансирования и </w:t>
      </w:r>
      <w:r>
        <w:rPr>
          <w:color w:val="000000"/>
          <w:sz w:val="28"/>
          <w:szCs w:val="28"/>
        </w:rPr>
        <w:t>в полном объеме обеспечило проведение туберкулинодиагностики в 2021 году с захватом 1 (первого) квартал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</w:rPr>
        <w:t>утвержденная смета расходов</w:t>
      </w:r>
      <w:r>
        <w:rPr>
          <w:sz w:val="28"/>
          <w:szCs w:val="28"/>
        </w:rPr>
        <w:t xml:space="preserve"> мероприятия</w:t>
      </w:r>
      <w:r>
        <w:rPr>
          <w:color w:val="000000"/>
          <w:sz w:val="28"/>
          <w:szCs w:val="28"/>
        </w:rPr>
        <w:t xml:space="preserve"> «Лечебно-диагностические и профилактические мероприятия на всех этапах ведения больных туберкулезом» позволила в полной мере проводить туберкулинодиагностику во всех городах и районах республики посредством обеспечения рентгенологической пленкой, реактивами, реагентами и расходными материалами для бактериологических и клинических исслед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по линии </w:t>
      </w:r>
      <w:r>
        <w:rPr>
          <w:sz w:val="28"/>
          <w:szCs w:val="28"/>
        </w:rPr>
        <w:t xml:space="preserve">гуманитарной помощи из средств Глобального фонда были поставлены расходные материалы для лабораторной диагностики туберкулеза на сумму 680 619 руб. и </w:t>
      </w:r>
      <w:r>
        <w:rPr>
          <w:color w:val="000000"/>
          <w:sz w:val="28"/>
          <w:szCs w:val="28"/>
        </w:rPr>
        <w:t>оборудование на общую сумму 1 114 689 руб., или 53,8%</w:t>
      </w:r>
      <w:r>
        <w:rPr>
          <w:sz w:val="28"/>
          <w:szCs w:val="28"/>
        </w:rPr>
        <w:t xml:space="preserve"> от запланированной Программой су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екарственное обеспечение больных туберкулезом и химиопрофилактика контактных лиц, групп риска: запланировано в сумме 3 653 485 руб., согласно смете расходов 3 048 560 руб.,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финансировано 1 058 477 руб., что составило 34,7% от запланированной суммы по Программе на 2021 год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обретение противотурбекулезных препаратов. Профинансированы в сумме 367 249 руб. (14,6% от запланированной суммы по Программ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бретение вспомогательных лекарственных препаратов – в сумме 691 228 руб. (60,8% от запланированной суммы по Программ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>утвержденная смета расходов по мероприятию «</w:t>
      </w:r>
      <w:r>
        <w:rPr>
          <w:sz w:val="28"/>
          <w:szCs w:val="28"/>
        </w:rPr>
        <w:t>Лекарственное обеспечение больных туберкулезом и химиопрофилактика контактных лиц, групп риска» позволила в полной мере приобрести противотуберкулезные препараты и вспомогательные лекарственные препар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по линии </w:t>
      </w:r>
      <w:r>
        <w:rPr>
          <w:sz w:val="28"/>
          <w:szCs w:val="28"/>
        </w:rPr>
        <w:t xml:space="preserve">гуманитарной помощи из средств Глобального фонда были профинансированы противотуберкулезные препар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торой) линии по «стратегии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» на сумму </w:t>
        <w:br/>
        <w:t>4 646 154 руб. или 82,9% от запланированной Программой су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еспечение дезинфекционных мероприятий в очагах туберкулезной инфекции и специализированных противотуберкулезных учреждениях Программой запланировано в сумме 641 044 руб., согласно смете расходов предусмотрено 604 422 руб.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иобретение</w:t>
      </w:r>
      <w:r>
        <w:rPr>
          <w:sz w:val="28"/>
          <w:szCs w:val="28"/>
        </w:rPr>
        <w:t xml:space="preserve"> средств для проведения дезинфекции. Профинансировано в сумме 261 742 руб.,</w:t>
      </w:r>
      <w:r>
        <w:rPr>
          <w:color w:val="000000"/>
          <w:sz w:val="28"/>
          <w:szCs w:val="28"/>
        </w:rPr>
        <w:t xml:space="preserve"> или 60,8% от запланированной суммы по 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дение работ по </w:t>
      </w:r>
      <w:r>
        <w:rPr>
          <w:sz w:val="28"/>
          <w:szCs w:val="28"/>
        </w:rPr>
        <w:t xml:space="preserve">дезинсекции и дератизации. Профинансировано в сумме 19 584 руб., </w:t>
      </w:r>
      <w:r>
        <w:rPr>
          <w:color w:val="000000"/>
          <w:sz w:val="28"/>
          <w:szCs w:val="28"/>
        </w:rPr>
        <w:t>или 100% от запланированной суммы по 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риобретение респираторов, Фит теста 3М </w:t>
      </w:r>
      <w:r>
        <w:rPr>
          <w:color w:val="000000"/>
          <w:sz w:val="28"/>
          <w:szCs w:val="28"/>
          <w:lang w:val="en-US"/>
        </w:rPr>
        <w:t>FT</w:t>
      </w:r>
      <w:r>
        <w:rPr>
          <w:color w:val="000000"/>
          <w:sz w:val="28"/>
          <w:szCs w:val="28"/>
        </w:rPr>
        <w:t>-10.</w:t>
      </w:r>
      <w:r>
        <w:rPr>
          <w:sz w:val="28"/>
          <w:szCs w:val="28"/>
        </w:rPr>
        <w:t xml:space="preserve"> Профинансировано в сумме 134 575 руб., </w:t>
      </w:r>
      <w:r>
        <w:rPr>
          <w:color w:val="000000"/>
          <w:sz w:val="28"/>
          <w:szCs w:val="28"/>
        </w:rPr>
        <w:t>или 67,6% от запланированной суммы по 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приобретение кварцевых ламп. </w:t>
      </w:r>
      <w:r>
        <w:rPr>
          <w:sz w:val="28"/>
          <w:szCs w:val="28"/>
        </w:rPr>
        <w:t xml:space="preserve">Профинансировано в сумме </w:t>
        <w:br/>
        <w:t xml:space="preserve">5 649 руб., </w:t>
      </w:r>
      <w:r>
        <w:rPr>
          <w:color w:val="000000"/>
          <w:sz w:val="28"/>
          <w:szCs w:val="28"/>
        </w:rPr>
        <w:t>или 93,6% от запланированной суммы по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за счет средств Глобального фонда была осуществлена поставка средств индивидуальной защиты и дезинфектантов в сумме 245 889 руб. В то же время Программой на указанное мероприятие финансирование за счет Глобального фонда не предусматрив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я мероприятий по повышению осведомленности о туберкулезе. Запланировано 115 855 руб., согласно смете расходов заложено </w:t>
        <w:br/>
        <w:t>0,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по линии </w:t>
      </w:r>
      <w:r>
        <w:rPr>
          <w:sz w:val="28"/>
          <w:szCs w:val="28"/>
        </w:rPr>
        <w:t>гуманитарной помощи из средств Глобального фонда были получены информационные материалы на сумму 1 706 руб., что составило 5,8% от запланированной суммы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Транспортировка противотуберкулезных препаратов, биологического материала и пациентов: запланировано 26 198 руб., за счет Глобального фонда поставлено ГСМ на сумму 11 092 руб., или 42,3% </w:t>
        <w:br/>
        <w:t>от запланированной суммы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пациент-ориентированного подхода и социальной поддержки лиц, получающих противотуберкулезную терапию. Предусмотрено 1 080 000 руб., однако плановые лимиты сметой расходов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 же время по линии некоммерческого партнерства «Альянс активистов по поддержке больных Туберкулезом и ВИЧ» были выплачены ежемесячные пособия для больных с чувствительными и лекарственно-устойчивыми формами туберкулеза на сумму </w:t>
      </w:r>
      <w:r>
        <w:rPr>
          <w:bCs/>
          <w:color w:val="000000"/>
          <w:sz w:val="28"/>
          <w:szCs w:val="28"/>
          <w:shd w:fill="FFFFFF" w:val="clear"/>
        </w:rPr>
        <w:t>1 904 77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Таким образом, </w:t>
      </w:r>
      <w:r>
        <w:rPr>
          <w:sz w:val="28"/>
          <w:szCs w:val="28"/>
        </w:rPr>
        <w:t xml:space="preserve">неполное освоение утвержденных лимитов связано с поступлением большего количества медико-фармацевтической продукции по линии Глобального фонда от запланированного по программе на 2021 год. Помимо этого, в связи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резко уменьшилось количество пациентов, находящихся на стационарном лечении. Так, Программой были заложены денежные средства на лечение 200 пациентов, а по факту в течение 2021 года лечение получали в среднем 80 пациентов. Отмечается </w:t>
      </w:r>
      <w:r>
        <w:rPr>
          <w:color w:val="000000"/>
          <w:sz w:val="28"/>
          <w:szCs w:val="28"/>
        </w:rPr>
        <w:t>снижение показателя заболеваемости в сравнении с предыдущим годом, в среднем впервые выявленных больных туберкулезом на 5–6% в год. За 2021 год впервые было взято на учет 250 человек, что соответствует показателю на 100 тысяч населения 53,7 (в 2020 году – 261 человек, показатель 56,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</w:t>
      </w:r>
      <w:r>
        <w:rPr>
          <w:sz w:val="28"/>
          <w:szCs w:val="28"/>
        </w:rPr>
        <w:t xml:space="preserve">для улучшения эпидемиологической ситуации по туберкулезу совместными усилиями </w:t>
      </w:r>
      <w:r>
        <w:rPr>
          <w:color w:val="000000"/>
          <w:sz w:val="28"/>
          <w:szCs w:val="28"/>
        </w:rPr>
        <w:t xml:space="preserve">в 2021 году была проведена большая работа по информированию населения, профилактике туберкулеза, повышению флюороохвата населения. Также проводились мероприятия, посвященные профилактике туберкулеза. </w:t>
      </w:r>
      <w:r>
        <w:rPr>
          <w:sz w:val="28"/>
          <w:szCs w:val="28"/>
        </w:rPr>
        <w:t xml:space="preserve">По всей республике проведен День борьбы с туберкуле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2021 году реализация Программы была направлена на стабилизацию эпидемической ситуации по туберкулезу и предупреждение эпидемического распространения туберкулезной инфекции среди населения Приднестровской Молдавской Республи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«Профилактика туберкулеза» на 2021–2025 годы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21 г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прел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9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6:00Z</dcterms:created>
  <dc:creator>kosheru</dc:creator>
  <dc:description/>
  <cp:keywords/>
  <dc:language>en-US</dc:language>
  <cp:lastModifiedBy>Шеремет</cp:lastModifiedBy>
  <cp:lastPrinted>2022-04-27T14:09:00Z</cp:lastPrinted>
  <dcterms:modified xsi:type="dcterms:W3CDTF">2022-04-29T08:07:00Z</dcterms:modified>
  <cp:revision>8</cp:revision>
  <dc:subject/>
  <dc:title>ПОСТАНОВЛЕНИЕ № 2832</dc:title>
</cp:coreProperties>
</file>