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09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7 апреля 202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975" w:hanging="0"/>
        <w:jc w:val="both"/>
        <w:rPr/>
      </w:pPr>
      <w:r>
        <w:rPr>
          <w:b/>
          <w:sz w:val="28"/>
          <w:szCs w:val="28"/>
        </w:rPr>
        <w:t>Об утверждении отчета о ходе реализации государственной целевой программы «Онкология: совершенствование онкологической помощи населению Приднестровской Молдавской Республики» на 2021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5 годы и об эффективности использования финансовых средств за 2021 год</w:t>
      </w:r>
    </w:p>
    <w:p>
      <w:pPr>
        <w:pStyle w:val="Normal"/>
        <w:tabs>
          <w:tab w:val="clear" w:pos="708"/>
          <w:tab w:val="left" w:pos="5760" w:leader="none"/>
        </w:tabs>
        <w:ind w:right="38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</w:t>
      </w:r>
      <w:r>
        <w:rPr>
          <w:sz w:val="28"/>
          <w:szCs w:val="28"/>
        </w:rPr>
        <w:t>«Онкология: совершенствование онкологической помощи населению Приднестровской Молдавской Республики» на 2021–2025 годы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21 год, </w:t>
      </w:r>
      <w:r>
        <w:rPr>
          <w:rFonts w:eastAsia="MS Mincho;Yu Gothic UI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письмо Председателя Правительства от 28 февраля 2022 года № 01-52/11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целевая программа «Онкология: совершенствование онкологической помощи населению Приднестровской Молдавской Республики» на 2021–2025 годы (далее – Программа) утверждена Законом Приднестровской Молдавской Республики от 30 декабря 2020 года </w:t>
        <w:br/>
        <w:t>№ 239-З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1-1,1) и направлена на обеспечение профилактики и диагностики заболеваний на ранних стадиях, на обеспечение современного уровня лечения и реабилитации онкологических больных, включая лекарственное обеспечение, высокотехнологичную специализированную помощь, медицинскую реабилитацию и паллиативную медицинскую помощь с целью сохранения жизни и здоровья граждан, на снижение инвалидности и смертности населения при онкологических заболеваниях, в том числе преждевременной смертности лиц трудоспособного возраста, и на увеличение продолжительности и улучшение качества жизни больных со злокачественными новообраз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планировалось проведение мероприятий, на реализацию которых Программой запланировано выделение из республиканского бюджета целевых средств в сумме 40 162 387 руб. В утвержденный план финансирования по смете расходов на реализацию Программы были заложены средства в сумме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66 руб. (37% от суммы, запланированной Программой). Из полученного финансирования по Программе в отчетном периоде израсходовано 13 421 226 руб., что составило 90,2% от уточненного плана финансирования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Система программных мероприятий направлена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а) на обеспечение диагностики заболеваний на ранних стадиях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б) на обеспечение современного уровня лечения и реабилитации онкологических больных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в) на снижение инвалидности и смертности населения при онкологических заболеваниях;</w:t>
      </w:r>
    </w:p>
    <w:p>
      <w:pPr>
        <w:pStyle w:val="ConsPlusCell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г) на увеличение продолжительности и улучшение качества жизни больных со злокачественными новообраз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2021 год количество больных</w:t>
      </w:r>
      <w:r>
        <w:rPr>
          <w:sz w:val="28"/>
          <w:szCs w:val="28"/>
          <w:shd w:fill="FFFFFF" w:val="clear"/>
        </w:rPr>
        <w:t xml:space="preserve"> с визуальными локализациями злокачественных новообразований, выявленных в </w:t>
        <w:br/>
        <w:t>I и II стадиях заболевания,</w:t>
      </w:r>
      <w:r>
        <w:rPr>
          <w:sz w:val="28"/>
          <w:szCs w:val="28"/>
        </w:rPr>
        <w:t xml:space="preserve"> отмечается на прежнем уровне; показатель пятилетней выживаемости сохраняется на прежнем уровне; показатели одногодичной летальности увеличились на 2,1%, отмечается уменьшение смертности от онкологических новообразований на 8,8% – в сравнении с 2020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кологическая заболеваемость в республике стабильно повышается, и прогнозируется ее дальнейший рост вследствие ряда причин. На конец отчетного 2021 года контингент больных со злокачественными новообразованиями, состоявших на учете в онкологических кабинетах республики, составил 12 082 человека, т.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,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1 году в Приднестровской Молдавской Республике впервые выявлен 1 523 случая злокачественных новообразований (в том числе 719 у пациентов мужского и 804 у пациентов женского пола), что на 4% меньше, чем в предыдущем году. Показатель заболеваемости злокачественными новообразованиями составил 327,2 на 100 000 населения. Первые места в структуре заболеваемости злокачественными новообразованиями мужского населения распределены следующим образом: опухоли трахеи, бронхов, легкого (14,9%), коло-ректальный рак (14%), рак предстательной железы (10,8%). Рак молочной железы (26,3%) является ведущей онкологической патологией у женского населения, далее следует коло-ректальный рак (11,2%), рак тела матки (11,2%)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целевых средств республиканского бюджета в 2021 году осуществлялось финансирование следующих мероприятий, предусмотренных Программой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По мероприятию «</w:t>
      </w:r>
      <w:r>
        <w:rPr>
          <w:bCs/>
          <w:sz w:val="28"/>
          <w:szCs w:val="28"/>
        </w:rPr>
        <w:t>Организация и проведение мероприятий по профилактике и раннему выявлению злокачественных новообразований</w:t>
      </w:r>
      <w:r>
        <w:rPr>
          <w:sz w:val="28"/>
          <w:szCs w:val="28"/>
        </w:rPr>
        <w:t>» Программой было предусмотрено финансирование в сумме 7 198 256 руб., утверждена по смете за счет республиканского бюджета сумма 5 172 556 руб. (71,9% от суммы, запланированной Программой), профинансировано 1 833 400 руб., что составило 35,4% от уточненного плана финансирования. А именно:</w:t>
      </w:r>
    </w:p>
    <w:p>
      <w:pPr>
        <w:pStyle w:val="ListParagraph"/>
        <w:spacing w:lineRule="auto" w:line="240"/>
        <w:ind w:left="0" w:firstLine="709"/>
        <w:rPr/>
      </w:pPr>
      <w:r>
        <w:rPr>
          <w:color w:val="000000"/>
          <w:lang w:val="ru-RU"/>
        </w:rPr>
        <w:t xml:space="preserve">а) проведение информационно-пропагандисткой кампании. </w:t>
      </w:r>
      <w:r>
        <w:rPr>
          <w:lang w:val="ru-RU"/>
        </w:rPr>
        <w:t xml:space="preserve">В 2021 году ввиду распространения коронавирусной инфекции, вызванной новым типом вируса </w:t>
      </w:r>
      <w:r>
        <w:rPr/>
        <w:t>COVID</w:t>
      </w:r>
      <w:r>
        <w:rPr>
          <w:lang w:val="ru-RU"/>
        </w:rPr>
        <w:t xml:space="preserve">-19, и введения ограничительных мероприятий (карантина) осмотры врачами-онкологами не проводились; </w:t>
      </w:r>
    </w:p>
    <w:p>
      <w:pPr>
        <w:pStyle w:val="ListParagraph"/>
        <w:spacing w:lineRule="auto" w:line="240"/>
        <w:ind w:left="0" w:firstLine="709"/>
        <w:rPr/>
      </w:pPr>
      <w:r>
        <w:rPr>
          <w:color w:val="000000"/>
          <w:lang w:val="ru-RU"/>
        </w:rPr>
        <w:t xml:space="preserve">б) проведение цитологических исследований. </w:t>
      </w:r>
      <w:r>
        <w:rPr>
          <w:lang w:val="ru-RU"/>
        </w:rPr>
        <w:t>С целью ранней диагностики рака (доброкачественных, злокачественных опухолей и предопухолевых процессов), а также фоновых заболеваний с определением патогенной флоры было проведено 75 418 исследований, выявлено 622 – онко;</w:t>
      </w:r>
    </w:p>
    <w:p>
      <w:pPr>
        <w:pStyle w:val="ListParagraph"/>
        <w:spacing w:lineRule="auto" w:line="240"/>
        <w:ind w:left="0" w:firstLine="709"/>
        <w:rPr>
          <w:lang w:val="ru-RU"/>
        </w:rPr>
      </w:pPr>
      <w:r>
        <w:rPr>
          <w:color w:val="000000"/>
          <w:lang w:val="ru-RU"/>
        </w:rPr>
        <w:t xml:space="preserve">в) гистологические исследования. </w:t>
      </w:r>
      <w:r>
        <w:rPr>
          <w:lang w:val="ru-RU"/>
        </w:rPr>
        <w:t>В процессе диагностики злокачественных опухолей было выполнено 25 371 исследование (1 370 – онко), из них 1</w:t>
      </w:r>
      <w:r>
        <w:rPr/>
        <w:t> </w:t>
      </w:r>
      <w:r>
        <w:rPr>
          <w:lang w:val="ru-RU"/>
        </w:rPr>
        <w:t>366 – онкопатологий, что на 6% больше, чем в 2020 году;</w:t>
      </w:r>
    </w:p>
    <w:p>
      <w:pPr>
        <w:pStyle w:val="ListParagraph"/>
        <w:spacing w:lineRule="auto" w:line="240"/>
        <w:ind w:left="0" w:firstLine="709"/>
        <w:rPr>
          <w:b/>
          <w:b/>
          <w:i/>
          <w:i/>
          <w:lang w:val="ru-RU"/>
        </w:rPr>
      </w:pPr>
      <w:r>
        <w:rPr>
          <w:color w:val="000000"/>
          <w:lang w:val="ru-RU"/>
        </w:rPr>
        <w:t xml:space="preserve">г) рентгенологические исследования. </w:t>
      </w:r>
      <w:r>
        <w:rPr>
          <w:lang w:val="ru-RU"/>
        </w:rPr>
        <w:t>На раннее выявление рака молочной железы (рентген-маммография) обследовано 1 903 женщины, что на 15,5% меньше, чем в 2020 году, и более чем в два раза меньше числа обследованных женщин в 2019 году (4 086 женщин). Онкопатология выявлена в 77 случаях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 По мероприятию «</w:t>
      </w:r>
      <w:r>
        <w:rPr>
          <w:bCs/>
          <w:sz w:val="28"/>
          <w:szCs w:val="28"/>
        </w:rPr>
        <w:t>Обеспечение качественной медицинской помощью</w:t>
      </w:r>
      <w:r>
        <w:rPr>
          <w:sz w:val="28"/>
          <w:szCs w:val="28"/>
        </w:rPr>
        <w:t>» Программой было предусмотрено финансирование в сумме 32 948 828 руб., утверждена по смете за счет республиканского бюджета сумма 9 698 910 руб. (29,4% от суммы, запланированной Программой), профинансировано 11 587 826 руб., что составило 119,5% от уточненного плана финансирования или 35,2% по Программе. В том числе: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bCs/>
          <w:iCs/>
          <w:sz w:val="28"/>
          <w:szCs w:val="28"/>
        </w:rPr>
        <w:t>обеспечение потребности в медикаментах. В 2021 году число курсов химиотерапии составило 4 998, пролечено 1 054 человека, что в сравнении с 2020 годом больше на 12% курсов и 172 человека;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обеспечение медикаментами и изделиями медицинского назначения для проведения хирургического лечения (без стоимости койко-дня). Хирургическое лечение составляет 1 846 оперативных вмешательств, что в сравнении с 2020 годом увеличилось на 18,2% (1 561 оперативное вмешательство), но уменьшилось в сравнении с 2019 годом на 25,4% (в 2019 году было выполнено 2 476 оперативных вмешательств);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проведение симптоматического лечения. Программой запланировано 176 066 руб., согласно смете расходов республиканского бюджета утверждена сумма 176 066 руб., профинансировано 36 863 руб., что составило 20,9% от запланированной суммы по Программе;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г) обеспечение прочими расходными материалами – профинансировано в сумме 374 837 руб., что составляет 58,5% от уточненного плана финансирования (760 538 руб.).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 По мероприятию «</w:t>
      </w:r>
      <w:r>
        <w:rPr>
          <w:bCs/>
          <w:sz w:val="28"/>
          <w:szCs w:val="28"/>
        </w:rPr>
        <w:t>Подготовка и усовершенствование кадров</w:t>
      </w:r>
      <w:r>
        <w:rPr>
          <w:sz w:val="28"/>
          <w:szCs w:val="28"/>
        </w:rPr>
        <w:t xml:space="preserve">» Программой планировалось выделение </w:t>
      </w:r>
      <w:r>
        <w:rPr>
          <w:bCs/>
          <w:sz w:val="28"/>
          <w:szCs w:val="28"/>
        </w:rPr>
        <w:t>15 303   руб.</w:t>
      </w:r>
      <w:r>
        <w:rPr>
          <w:sz w:val="28"/>
          <w:szCs w:val="28"/>
        </w:rPr>
        <w:t>, однако на 2021 год не было предусмотрено финансирование.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firstLine="709"/>
        <w:rPr/>
      </w:pPr>
      <w:r>
        <w:rPr>
          <w:lang w:val="ru-RU"/>
        </w:rPr>
        <w:t xml:space="preserve">В целом оценка реализации Программы в 2021 году осуществлялась по следующим показателям: 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firstLine="709"/>
        <w:rPr/>
      </w:pPr>
      <w:r>
        <w:rPr>
          <w:lang w:val="ru-RU"/>
        </w:rPr>
        <w:t xml:space="preserve">а) доля больных с визуальными локализациями злокачественных новообразований, выявленных 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стадиях заболевания, в общем числе больных с визуальными локализациями опухоли, впервые взятых на учет, составляет 79,9%;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firstLine="709"/>
        <w:rPr/>
      </w:pPr>
      <w:r>
        <w:rPr>
          <w:lang w:val="ru-RU"/>
        </w:rPr>
        <w:t xml:space="preserve">б) увеличилась доля больных, выявленных на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стадиях заболевания, она составляет 54,9%;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firstLine="709"/>
        <w:rPr/>
      </w:pPr>
      <w:r>
        <w:rPr>
          <w:lang w:val="ru-RU"/>
        </w:rPr>
        <w:t>в) увеличилась одногодичная летальность больных со злокачественными новообразованиями – 23,4%;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firstLine="709"/>
        <w:rPr/>
      </w:pPr>
      <w:r>
        <w:rPr>
          <w:lang w:val="ru-RU"/>
        </w:rPr>
        <w:t>г) снизилась</w:t>
      </w:r>
      <w:r>
        <w:rPr>
          <w:shd w:fill="FFFFFF" w:val="clear"/>
          <w:lang w:val="ru-RU"/>
        </w:rPr>
        <w:t xml:space="preserve"> смертность от злокачественных новообразований на </w:t>
        <w:br/>
        <w:t xml:space="preserve">100 тысяч населения – </w:t>
      </w:r>
      <w:r>
        <w:rPr>
          <w:rFonts w:eastAsia="Calibri"/>
          <w:bCs/>
          <w:lang w:val="ru-RU"/>
        </w:rPr>
        <w:t>230,9;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firstLine="709"/>
        <w:rPr>
          <w:lang w:val="ru-RU"/>
        </w:rPr>
      </w:pPr>
      <w:r>
        <w:rPr>
          <w:rFonts w:eastAsia="Calibri"/>
          <w:bCs/>
          <w:lang w:val="ru-RU"/>
        </w:rPr>
        <w:t xml:space="preserve">д) </w:t>
      </w:r>
      <w:r>
        <w:rPr>
          <w:lang w:val="ru-RU"/>
        </w:rPr>
        <w:t>пятилетняя выживаемость больных со злокачественными новообразованиями составила 54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представленных в отчете данных следует, что в ходе реализации Программы за 2021 год был выявлен ряд основных трудностей и намечены пути решения проблем в системе предоставления онкологической помощи населению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На протяжении 2020-2021 годов </w:t>
      </w:r>
      <w:r>
        <w:rPr>
          <w:spacing w:val="8"/>
          <w:sz w:val="28"/>
          <w:szCs w:val="28"/>
          <w:shd w:fill="FFFFFF" w:val="clear"/>
        </w:rPr>
        <w:t xml:space="preserve">из-за распространения коронавирусной инфекции, вызванной новым типом вируса COVID-19, и сложной санитарно-эпидемиологической обстановки, повлекшей объявление чрезвычайного положения в республике и введение ограничительных мер (карантина), из-за </w:t>
      </w:r>
      <w:r>
        <w:rPr>
          <w:color w:val="000000"/>
          <w:spacing w:val="2"/>
          <w:sz w:val="28"/>
          <w:szCs w:val="28"/>
        </w:rPr>
        <w:t xml:space="preserve">временного прекращения диспансеризации, профилактических осмотров и плановых госпитализаций произошло снижение как общей, так и ранней выявляемости онкологических заболеваний, ряда диагностических и лечебных мероприятий, как следствие </w:t>
      </w:r>
      <w:r>
        <w:rPr>
          <w:color w:val="000000"/>
          <w:sz w:val="28"/>
          <w:szCs w:val="28"/>
          <w:shd w:fill="FFFFFF" w:val="clear"/>
        </w:rPr>
        <w:t>больные</w:t>
      </w:r>
      <w:r>
        <w:rPr>
          <w:color w:val="000000"/>
          <w:spacing w:val="2"/>
          <w:sz w:val="28"/>
          <w:szCs w:val="28"/>
        </w:rPr>
        <w:t xml:space="preserve"> стали </w:t>
      </w:r>
      <w:r>
        <w:rPr>
          <w:color w:val="000000"/>
          <w:sz w:val="28"/>
          <w:szCs w:val="28"/>
          <w:shd w:fill="FFFFFF" w:val="clear"/>
        </w:rPr>
        <w:t>обращаться за помощью на более поздних стад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лучшение качества оказания специализированной медицинско</w:t>
      </w:r>
      <w:r>
        <w:rPr>
          <w:sz w:val="28"/>
          <w:szCs w:val="28"/>
        </w:rPr>
        <w:t>й помощи населению по профилю «онкология» приводит к увеличению продолжительности жизни данной группы пациентов и увеличению контингента больных со злокачественными новообразованиями, состоящих на учете в онкологических кабинетах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ем, также позволяющим комплексно оценить организацию онкологической помощи населению, является </w:t>
      </w:r>
      <w:r>
        <w:rPr>
          <w:rFonts w:eastAsia="TimesNewRoman,Bold;Arial Unicode MS"/>
          <w:bCs/>
          <w:sz w:val="28"/>
          <w:szCs w:val="28"/>
        </w:rPr>
        <w:t>индекс накопления контингента</w:t>
      </w:r>
      <w:r>
        <w:rPr>
          <w:sz w:val="28"/>
          <w:szCs w:val="28"/>
        </w:rPr>
        <w:t xml:space="preserve"> больных со злокачественными новообразованиями, который незначительно вырос по сравнению с 2009 годами с 4,6 до 7,9 в </w:t>
        <w:br/>
        <w:t>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азатель распространенности злокачественных новообразований в массиве обслуживаемого населения в 2021 году составил 2 595,3 на </w:t>
        <w:br/>
        <w:t xml:space="preserve">100 000 населения, что выше уровня 2020 года (2 527,2 на </w:t>
        <w:br/>
        <w:t>100 000 населения). Рост данного показателя обусловлен как ростом заболеваемости и выявляемости, так и увеличением выживаемости онкологических бо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оследние годы стали более широко применяться современные препараты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ях заболевания, что в результате позволило увеличить продолжительность жизни нашим пациентам. Это отражается на уменьшении одногодичной летальности и увеличении пятилетней выживаемости в сравнении с 2016 годом. Число пациентов, преодолевших этот рубеж, значительно увеличилось. Успеху в лечении способствует в первую очередь лекарственная терапия, спектр применяемых препаратов заметно расширился уже в конце 2017 года. Это произошло за счет увеличения финансирования по статье «медикаментозное обеспе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труктуре первичной инвалидности населения республики злокачественные новообразования в 2021 году занимают первое место, общее число пациентов, которым впервые была определена группа инвалидности, уменьшилось в 2021 году, а в структуре заболеваний, послуживших причиной выхода на инвалидность, на первом месте – рак молочной железы, далее – злокачественные новообразования крови и легких, желудка и толстого кишеч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 многих лечебно-профилактических учреждениях республики наблюдается недостаточная укомплектованность врачами-онкологами. Решение кадрового вопроса – важнейшая задача на сегодняшний день. Недостаточное количество врачей-патологоанатомов, которые способны обеспечить необходимый объем гистологических исследований. Сохраняется дефицит врачей-цитологов, особенно в государственном учреждении «Каменская центральная районная больница», государственном учреждении «Григориопольская центральная районная больница», государственном учреждении «Дубоссарская центральная районная больница», государственном учреждении «Бендерская центральная городская больница», что затрудняет полноценную и своевременную постановку диагноза, выработку дальнейшей тактики ведения онкологических бо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тенсифицировалось оказание комбинированной медицинской помощи онкологическим больным в республике. Количество выполняемых оперативных вмешательств различной сложности постоянно увеличивается, также отмечается увеличение количества онкологических больных, получающих химиотерапевтическое лечение в условиях лечебно-профилактических учреждени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9. Необходимо решить вопрос о введении всеобщей диспансеризации, сейчас ее проходят лишь определенные категории граждан – бюджетники, работники вредных производств. Тогда и выявлять онкологию на ранней стадии станет намного прощ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основании вышеизложенного, руководствуясь пунктом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ходе реализации государственной целевой программы «Онкология: совершенствование онкологической помощи населению Приднестровской Молдавской Республики» на 2021–2025 годы и эффективности использования финансовых средств за 2021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апреля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9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993" w:right="-908" w:hanging="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7:00Z</dcterms:created>
  <dc:creator>kosheru</dc:creator>
  <dc:description/>
  <cp:keywords/>
  <dc:language>en-US</dc:language>
  <cp:lastModifiedBy>Шеремет</cp:lastModifiedBy>
  <cp:lastPrinted>2022-04-28T11:13:00Z</cp:lastPrinted>
  <dcterms:modified xsi:type="dcterms:W3CDTF">2022-04-29T08:07:00Z</dcterms:modified>
  <cp:revision>10</cp:revision>
  <dc:subject/>
  <dc:title>ПОСТАНОВЛЕНИЕ № 2832</dc:title>
</cp:coreProperties>
</file>