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ДАТЕЛЬСК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5 МАЯ 2022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в процессе организации и развития издательской деятельности на территори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является правовой базой организации и развития издательской деятельности и распространяется на все книжные, газетные, книжно-журнальные и иные издательства, расположенные на территории Приднестровской Молдавской Республики, независимо от их организационно-правовой формы, ведомственной принадлежности и форм собствен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издательской деятельности для разглашения сведений, составляющих государственную или иную, специально охраняемую законом тайну, призыва к насильственному свержению и изменению существующего государственного и общественного строя, пропаганды войны, насилия и жестокости, расовой, национальной, религиозной, атеистической исключительности или нетерпимости, распространения порнографии, посягательства на общественные интересы, принципы гуманности и морали, а также в целях совершения иных уголовно наказуемых деяний. Запрещается использование издательской деятельности для вмешательства в личную жизнь граждан, посягательства на их честь и достоинст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основные терми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ельская деятельность - совокупность организационных, творческих, производственных и иных мероприятий, направленных на подготовку и выпуск в свет издательской 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тельская продукция - совокупность изданий, намеченных к выпуску либо выпущенных издателем книг, брошюр, альбомов, плакатов, буклетов, открыток, иных изданий полиграфического производства, независимо от тиража и способа изготовления, прошедших редакционно-издательскую обработку, имеющих установленные выходные сведения и предназначенные для передачи содержащейся в ней информац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ельская организация - предприятие, учреждение или организация, уставом которой наряду с другими видами деятельности, предусмотрены подготовка и выпуск издательской 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ельство - специализированное предприятие, основным видом деятельности которой является подготовка и выпуск в свет издательской 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ель - физическое либо юридическое лицо, осуществляющее подготовку и выпуск изд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графическая деятельность - деятельность, связанная с подготовкой печатных форм, изготовлением тиражей печатных изданий любого ви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здательской продукции - производственно-технологический процесс воспроизводства определенным тиражом издательского оригинала, полиграфическими и иными техническими способ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- физическое лицо, творчеством которого создано произведение (документ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- физическое либо юридическое лицо, заказавшее издательскую продукцию и взявшее на себя финансовые обязатель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итель издательской продукции - юридическое либо физическое лицо, осуществляющее распространение издательской продукции через куплю-продажу либо иным законным способ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раж - общее количество экземпляров печатающегося изд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вобода издатель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издательской деятельности гарантируется Конституцией Приднестровской Молдавской Республики, действующим законодательством и призвана обеспечить права граждан на информацию и пользование достижениями культуры, свободу мысли, совести, религии и убеждений, свободу выражения мнений, научного, технического и художественного творч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шательство государственных организаций, их руководителей, общественных организаций, отдельных граждан в организационно-творческую деятельность издателей, а также цензура, как контроль за идеологическим содержанием изданий, запрещается. Соответствующими органами контролируется только содержание информации, которая охраняется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издатель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с изменением (Закон № 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5 мая 202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б издательской деятельности состоит из Конституции Приднестровской Молдавской Республики, настоящего Закона, иных законодательных актов Приднестровской Молдавской Республики </w:t>
        <w:br/>
        <w:t>и издаваемых в соответствии с ними иных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Я ИЗДАТЕЛЬ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исключена (Закон № 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5 мая 2022 г.);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аво на издательскую деятельность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статьи  6 с изменением (Закон № 152-ЗИД-III от 10 июля 2002 г.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третий  статьи  6 с изменением (Закон № 152-ЗИД-III от 10 июля 2002 г.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6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5 мая 2022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осуществлять издательскую деятельность на территории Приднестровской Молдавской Республики обладают физические и юридические лиц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чредитель издатель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 (соучредителями) издательства могут быть: граждане Приднестровской Молдавской Республики, иностранные граждане и лица без гражданства, достигшие 18 лет, а также юридические лица - объединения граждан, предприятие, учреждение, организация, государственный орг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(соучредители) издательства утверждает его устав и представляет в соответствии с законодательством Приднестровской Молдавской Республики документы для государственной регистрации издательства, как предприятия, ведущего самостоятельную хозяйственную деятельность, определяет статус, программные цели и задачи субъекта издательской деятельности, принимает участие в подборе кадров и других вопросах, не противоречащих законодательству и устав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(соучредители) в издательском деле может объединить в одном лице издателя, производителя и распространителя издательской проду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став издатель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издательства должны быть определ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, адрес, организационно-правовая форм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цели и задач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и контрол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пределения прибыли и образования фонд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еорганизации и ликвид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утверждения и изменения устава издательства, а также иные положения, предусмотренные настоящим Законом и другими законодательн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исключена (Закон № 152-ЗИД-III от 10 июля 200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Государственная регистрация издательства ил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й организаци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статьи 9 с изменением (Закон № 152-ЗИД-III от 10 июля 2002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>-- Статья 10 в новой редакции (Закон № 223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12 июня 2007 г.);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дательство или издательская организация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Выпуск печатного изд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печатного издания производится на основе договора с автором (правопреемником) в соответствии с действующим законодательством об авторском прав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произведений литературы, науки и искусства, являющихся интеллектуальной собственностью юридического лица или гражданина, осуществляется по договору с собственником издания с учетом требований авторского пра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одписи издания в печать принадлежит директору (главному редактору издательства), если иное не предусмотрено Уставом издатель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а, не имеющие собственной полиграфической базы на изготовление тиража, заключают договор с другими полиграфическими предприяти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чатных изданий осуществляется издательствами самостоятельно либо по договору с торговыми и другими организациями, а также с граждан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й риск по выпуску печатных изданий лежит на издательстве, если договором с автором (собственником произведения) или заказчиком не предусмотрено ино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РАВА И ОБЯЗАННОСТИ ИЗДАТЕЛЬСТВА,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Я ИЗДАТЕЛЬСКОЙ ПРОДУКЦИИ,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РОСТРАНИТЕЛ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рава издатель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2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5 мая 202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формировать тематический план выпуска издатель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производство продукции средства массовой информации в соответствии с Законом Приднестровской Молдавской Республики «О средствах массов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от физических и юридических лиц заказы на подготовку и выпуск в свет издательской продукции, оказывать им редакционно-издательск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ать договоры на выпуск издательской продукции для государств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деятельность по уступке и приобретению прав на издание произведений науки, литературы и искусства в Приднестровской Молдавской Республике и за рубежом в случае получения соответствующих полномочий от автора или его правопреем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ть творческие, деловые и культурные отношения с издательствами других государст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издатель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обязан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в каждом экземпляре тиража периодического печатного издания выходные и выпускные данные, а также наименование государственного органа, зарегистрировавшего данное издательство, и регистрационный номер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в каждом экземпляре тиража непериодического печатного издания выходные и выпускные данные в соответствии с требованиями нормативных докумен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ся норм авторского права, требований государственных и международных стандартов и других нормативно-правовых актов, регламентирующих издательскую деятельность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бесплатные контрольные и иные обязательные экземпляры органам в соответствии с законодательными актами Приднестровской Молдавской Республики и перечню, утвержденному Прави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 установленном порядке государственную статистическую отчетность и информацию о выпущенных в свет изданиях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создание и деятельность издательства, в уставном фонде которых более 30% иностранных инвести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изготовителя издательской продукции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шестой статьи 14 с изменением (Закон № 152-ЗИД-III от 10 июля 200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ем издательской продукции может быть издательско-полиграфическое предприятие, другое юридическое лицо любой формы собственности, граждане Приднестровской Молдавской Республики, иностранные лица и лица без гражданства, находящиеся в республике на законных основаниях, или юридические лица другого государства, имеющие в своем распоряжении оборудование полиграфического производства или копировально-множительную техни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заказов на изготовление издательской продукции определяется договором между заказчиком и изготовителем. Споры между заказчиком и изготовителем разрешаются в судеб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ь издательской продукции несет ответственность в соответствии с действующим законодательством перед заказчиком за точное воспроизведение издательского оригинала, выполнение требований к качеству каждого отдельно взятого издания в заказном тираже, государственных и межгосударственных стандартов, технических условий и других нормативных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ь не имеет права без разрешения заказчика передавать кому-либо, кроме случаев, предусмотренных законодательством, изданный тираж издания или его часть, издательские оригиналы, макеты, фото или печатные форм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без разрешения заказчика дополнительного тиража не допускае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ь имеет право на издательскую деятельность, если она предусмотрена уставом предприятия и при наличии документов, предусмотренных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аспространителя издатель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ель издательской продукции имеет прав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озничную и оптовую куплю-продажу издательской 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формировать свою производственную деятельность, определять ее масштабы, подбирать издательскую продукцию по тематике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от юридических и физических лиц заказы на распространение издательской продукции, согласовывать заказы с издательствами и изготовителями издательской проду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еловые отношения с иностранными издателями, изготовителями и распространителями издательской продукции с целью ее ввоза или вывоза в соответствии с таможенны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ель обязан осуществлять свою деятельность согласно настоящему Закону и другим законодательным акта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ОТВЕТСТВЕННОСТЬ ЗА НАРУШЕНИЕ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В ИЗДАТЕЛЬСКОЙ И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РАФИЧЕ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здательства и полиграфическ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ятый части первой статьи 16 исключен (Закон № 152-ЗИД-III от 10 июля 2002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16 с изменением (Закон № 152-ЗИД-III от 10 июля 200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 и полиграфическое предприятие несут ответственность в установленном законом порядке з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нституции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е свободой печа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озложенных на него обязаннос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договорный выпуск произведений, охраняемых авторским прав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печатных изданий без выходных данных либо с несоответствующими действительности выходными данны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изданий без договора с издательством, являющимся их собственник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лиграфическим предприятием (множительным участком, компьютерной системой) печатных изданий без выходных данных влечет ответственность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издания, выпущенные с нарушением установленных требований, предусмотренных в статьях 9-14 настоящего Закона, реализации не подлежа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Закона, несут дисциплинарную, административную или уголовную ответственность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Контроль за деятельностью издательств, изготовителей и </w:t>
      </w:r>
    </w:p>
    <w:p>
      <w:pPr>
        <w:pStyle w:val="Normal"/>
        <w:ind w:left="226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елей издательской продукци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7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5 мая 2022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издательств, изготовителей </w:t>
        <w:br/>
        <w:t>и распространителей издательской продукции осуществляет уполномоченный Правительством Приднестровской Молдавской Республики исполнительный орган государственной власти, осуществляющий функции по выработке и реализации государственной политики в сфере печати, издательской и полиграфиче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Ликвидация издательств или издательск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>-- Статья 18 в новой редакции (Закон № 223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12 июня 2007 г.);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дательство или издательская организация ликвидируется в порядке, установленном гражданск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МЕЖДУНАРОДНОЕ СОТРУДНИЧЕСТВО В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ДАТЕЛЬ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сотрудничеств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издательской деятельности осуществляется на основании договоров, заключенных Приднестровской Молдавской Республикой в соответствии с законодательными актами. Международное сотрудничество в издательской деятельности направлено 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издательских и полиграфических предприятий путем внедрения новых технологий, привлечения для этого иностранных инвести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ю культурного и научного обмена с другими государствами, расширение участия в международных выставках, ярмарках и т.д.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ети распространения отечественной издательской продукции за границей и соответственно - иностранной на территори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Участие во внешнеэкономической деятель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а и организации, принимающие участие в издательской деятельности, могут в установленном законодательством порядке принимать участие во внешнеэкономиче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в соответстви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7:00Z</dcterms:created>
  <dc:creator>WS</dc:creator>
  <dc:description/>
  <cp:keywords/>
  <dc:language>en-US</dc:language>
  <cp:lastModifiedBy>Шеремет</cp:lastModifiedBy>
  <dcterms:modified xsi:type="dcterms:W3CDTF">2022-05-05T05:58:00Z</dcterms:modified>
  <cp:revision>17</cp:revision>
  <dc:subject/>
  <dc:title>                                 BAZ</dc:title>
</cp:coreProperties>
</file>