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2 январ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Центральной избирательной комиссии Приднестровской Молдавской Республики </w:t>
      </w:r>
    </w:p>
    <w:p>
      <w:pPr>
        <w:pStyle w:val="Normal"/>
        <w:tabs>
          <w:tab w:val="clear" w:pos="708"/>
          <w:tab w:val="left" w:pos="3744" w:leader="none"/>
          <w:tab w:val="left" w:pos="5940" w:leader="none"/>
        </w:tabs>
        <w:ind w:right="34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второй пункта 3, пунктом 4 статьи 27 Избирательного кодекса Приднестровской Молдавской Республики, руководствуясь статьё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членами Центральной избирательной комиссии Приднестровской Молдавской Республики от Верховного Совета Приднестровской Молдавской Республик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арбулата Виталия Анатольевич</w:t>
      </w:r>
      <w:r>
        <w:rPr>
          <w:color w:val="000000"/>
          <w:sz w:val="28"/>
          <w:szCs w:val="28"/>
        </w:rPr>
        <w:t>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будского Сергея Василье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исключе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Мишкина Олега Александро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Ли Кристину Викторовну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Оржеховского Евгения Валерьевич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исключе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горного Дениса Александрович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12 февраля 2020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9:00Z</dcterms:created>
  <dc:creator>kosheru</dc:creator>
  <dc:description/>
  <cp:keywords/>
  <dc:language>en-US</dc:language>
  <cp:lastModifiedBy>Дротенко Оксана Александровна</cp:lastModifiedBy>
  <cp:lastPrinted>2020-01-22T15:04:00Z</cp:lastPrinted>
  <dcterms:modified xsi:type="dcterms:W3CDTF">2022-05-27T05:25:00Z</dcterms:modified>
  <cp:revision>6</cp:revision>
  <dc:subject/>
  <dc:title>ПОСТАНОВЛЕНИЕ № 2832</dc:title>
</cp:coreProperties>
</file>