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baZ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 иммунопрофилактике инфекционных болезн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ТЕКУЩАЯ РЕДАКЦИЯ ПО СОСТОЯНИЮ НА 11 ИЮНЯ 2022 ГОД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равовые, организационные и финансовые основы государственной политики в области иммунопрофилактики инфекционных болезней, осуществляемой в целях охраны здоровья и обеспечения санитарно-эпидемиологического благополучия населения Приднестровской Молдавской Республики, устанавливает права и обязанности юридических и физических лиц в сфере иммунопрофил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статьи 1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статьи 1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45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 апреля 2008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статьи 1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лючен (Закон № 45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 апреля 2008 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екционные болезни – нарушение здоровья людей, вызванное живыми возбудителями (вирусами, бактериями, рикетсиями, простейшими, грибками, гельминтами, клещами, иными патогенными паразитами), продуктами их жизнедеятельности (токсинами), патогенными белками (прионами), передающимися от зараженных людей (животных) здоровым люд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мунопрофилактика инфекционных болезней (далее – иммунопрофилактика) –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илактические прививки – введение в организм человека медицинских иммунобиологических препаратов для создания специфической невосприимчивости к инфекционным болезн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дицинские иммунобиологические препараты – вакцины, анатоксины, иммуноглобулины, сыворотки, бактериофаги и иные лекарственные средства, предназначенные для создания специфической невосприимчивости к инфекционным болезн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вакцинальные осложнения, вызванные профилактическими прививками, включенными в календарь иммунизации населения; профилактическими прививками по эпидемическим показаниям; профилактическими прививками, рекомендуемыми гражданам к применению (далее – поствакцинальные осложнения), – тяжелое и (или) стойкое нарушение состояния здоровья вследствие профилактических прививок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алендарь иммунизации населения – перечень профилактических прививок гражданам с указанием оптимальных сроков их проведения; 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ж) исключе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 о вакцинации – документ, в котором регистрируются профилактические прививки гражда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 Приднестровской Молдавской Республики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бласти иммунопрофилак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одательство Приднестровской Молдавской Республики в области иммунопрофилактики состоит из настоящего Закона, других законов и принимаемых в соответствии с ними иных нормативных правовых актов Приднестровской Молдавской Республ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международным договором Приднестровской Молдавской Республики установлены иные правила, чем предусмотренные настоящим Законом, применяются правила международ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фера действия настоящего Зак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е настоящего Закона распространяется на граждан Приднестровской Молдавской Республики  и юрид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остранные граждане и лица без гражданства, постоянно или временно проживающие на территории Приднестровской Молдавской Республики, пользуются правами и несут обязанности, которые установлены настоящи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Государственная политика в области иммунопрофилактики. </w:t>
      </w:r>
    </w:p>
    <w:p>
      <w:pPr>
        <w:pStyle w:val="Normal"/>
        <w:numPr>
          <w:ilvl w:val="0"/>
          <w:numId w:val="0"/>
        </w:numPr>
        <w:ind w:left="1404" w:firstLine="1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а и обязанности граждан при осуществлении </w:t>
      </w:r>
    </w:p>
    <w:p>
      <w:pPr>
        <w:pStyle w:val="Normal"/>
        <w:ind w:left="68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мунопрофилакт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литика в области иммунопрофилак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4 дополнен подпунктом б-1) (Закон № 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4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политика в области иммунопрофилактики направлена на предупреждение, ограничение распространения и ликвидацию инфекционных болез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ласти иммунопрофилактики государство гарантиру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ь для граждан профилактических приви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платное проведение профилактических прививок, включенных в календарь иммунизации населения, и профилактических прививок по эпидемическим показаниям в организациях государственной системы здравоохран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-1) бесплатное проведение профилактических прививок, не указанных в подпункте б) настоящего пункта, рекомендуемых гражданам к применению и поступивших в Приднестровскую Молдавскую Республику в виде гуманитарн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циальную поддержку граждан при возникновении поствакцинальных осложн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аботку и реализацию государственных целевых програм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для осуществления иммунопрофилактики эффективных медицинских иммунобиологических препар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сударственный контроль качества, эффективности и безопасности медицинских иммунобиологических препаратов, осуществляемый путем проведения соответствующих лабораторных исследований либо признания сертификата соответствия, выданного  уполномоченными на то органами за пределами Приднестровской Молдав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вершенствование системы статистического наблю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ение единой государственной информацион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витие международного сотрудни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ключение в государственные образовательные стандарты подготовки медицинских работников вопросов иммунопрофилак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ю государственной политики в области иммунопрофилактики обеспечивает уполномоченный Правительством Приднестровской Молдавской Республики исполнительный орган государствен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граждан при осуществлен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ммунопрофилак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пункта 1 статьи 5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7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9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5 дополнен подпунктом в-1) (Закон № 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1 статьи 5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  <w:br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5 дополнен подпунктом ж) (Закон № 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2 статьи 5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  <w:br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при осуществлении иммунопрофилактики имеют право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бор организаций, в которых действующим законодательством разрешено проводить профилактические прививк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бесплатные профилактические прививки, включенные в календарь иммунизации населения, и профилактические прививки по эпидемическим показаниям в государственных организациях здравоохран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1) бесплатные профилактические прививки, не указанные в </w:t>
        <w:br/>
        <w:t>подпункте в) настоящего пункта, рекомендуемые гражданам к применению и поступившие в Приднестровскую Молдавскую Республику в виде гуманитарной помощи, в государственных организациях здравоохра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медицинский осмотр, а при необходимости – и медицинское обследование перед профилактическими прививками, получение квалифицированной медицинской помощи в государственных организациях здравоохранения при возникновении поствакцинальных осложнений в рамках Программы государственных гарантий оказания гражданам Приднестровской Молдавской Республики  бесплатной медицинской помощи, утверждаемой ежегодно Правительством Приднестровской Молдавской Республики;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циальную поддержку при возникновении поствакцинальных осложнен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каз от профилактических прививок, за исключением случаев, предусмотренных пунктом 2 настоящей статьи, статьей 9 настоящего Зак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ммунизацию профилактическими прививками, рекомендуемыми гражданам к применению, в частных организациях здравоохра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ники отдельных профессий, организаций, деятельность которых может привести к заражению данных работников и (или) распространение ими инфекционных заболеваний, подлежат обязательным профилактическим прививкам также против иных инфекционных заболев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уполномоченным Правительством Приднестровской Молдавской Республики исполнительным органом государственной в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профилактических прививок влеч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 Приднестровской Молдавской Республики требует конкретных профилактических прививок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иммунопрофилактики граждане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ть предписания медицински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исьменной форме подтверждать отказ от профилактических приви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Финансовое обеспечение иммунопрофилакт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иммунопрофилак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6 в новой редакции (Закон № 2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color w:val="008000"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color w:val="008000"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8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иммунопрофилактики в государственных учреждениях здравоохранения осуществляется за счет средств республиканского бюджета в пределах лимитов денежных средств, предусмотренных на эти цели Законом Приднестровской Молдавской Республики о республиканском бюджете на соответствующий год, а также за счет внебюджетных источников, не запрещенных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поливалентных вакцин за счет средств республиканского бюджета допускается в случае, если хотя бы один из  компонентов поливалентной вакцины входит в перечень профилактических прививок против инфекционных заболеваний, включенных в календарь иммунизации населения Приднестровской Молдавской Республик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Организационные основы деятельности в области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ммунопрофилакт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е основы деятельности в области 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мунопрофилактики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7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уществление иммунопрофилактики обеспечивает уполномоченный Правительством Приднестровской Молдавской Республики исполнительный орган государственной в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иммунопрофилактики в Вооруженных силах Приднестровской Молдавской Республики, других войсках, воинских формированиях и органах, в которых действующим законодательством Приднестровской Молдавской Республики предусмотрена военная служба, обеспечивают военно-медицинские подразделения, части и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Календарь иммунизации населения Приднестровской 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8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мая </w:t>
        <w:br/>
        <w:t>2022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8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45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 апреля 2008 г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8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ендарь иммунизации населения Приднестровской Молдавской Республики включает профилактические прививки против гепатита В, дифтерии, коклюша, кори, краснухи, полиомиелита, столбняка, туберкулеза, эпидемического паротита, гемофильной инфекции, пневмококковой инфе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рофилактические прививки проводятся всем гражданам Приднестровской Молдавской Республики в сроки, установленные календарем иммунизации населения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лендарь иммунизации населения утверждае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е прививки по эпидемическим показания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9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9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филактические прививки по эпидемическим показаниям проводятся гражданам при угрозе возникновения инфекционных болезней, перечень которых устанавливает уполномоченный Правительством Приднестровской Молдавской Республики исполнительный орган государственной власт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я о проведении профилактических прививок по эпидемическим показаниям принимает главный государственный санитарный врач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и и порядок проведения профилактических прививок по эпидемическим показаниям устанавливает уполномоченный Правительством Приднестровской Молдавской Республики исполнительный орган государствен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-1.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е прививки, рекомендуемые гражданам к применению: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9-1 (Закон № 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статьи 9-1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9-1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ческие прививки, не указанные в статьях 8 и 9 настоящего Закона, медицинскими иммунобиологическими препаратами, поступающими в Приднестровскую Молдавскую Республику в виде гуманитарной помощи, могут быть рекомендованы гражданам к применению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 проведении профилактических прививок, указанных в пункте 1 настоящей статьи, принимает уполномоченный Правительством Приднестровской Молдавской Республики исполнительный орган государственной власти.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филактических прививок, указанных в пункте 1 настоящей статьи, и категории граждан, подлежащих вакцинации, устанавливаю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ческие прививки, указанные в пункте 1 настоящей статьи, проводятся гражданам бесплатно в государственных организациях здравоо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роведению профилактических прививок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10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7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9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3 статьи 10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  <w:br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10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актические прививки проводятся граждан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в государственных организациях здравоохранения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в частных организациях здравоохранения, при наличии у данных организаций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в медицинских (прививочных) кабинетах организаций образования, социального обеспечения, оснащенных необходимым оборудованием </w:t>
        <w:br/>
        <w:t>и материал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филактические прививки проводятся с согласия граждан, родителей или иных законных представителей несовершеннолетних и граждан, признанных недееспособными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ческие прививки проводятся гражданам, не имеющим медицинских противопоказ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дицинских противопоказаний к проведению профилактических прививок утверждается уполномоченным Правительством Приднестровской Молдавской Республики исполнительным органом государственной власт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филактические прививки проводятся в соответствии с требованиями санитарных правил и в порядке, установленном уполномоченным Правительством Приднестровской Молдавской Республики исполнительным органом государственной власт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дицинским иммунобиологическим 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ам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1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иммунопрофилактики используются зарегистрированные в соответствии с действующим законодательством Приднестровской Молдавской Республики медицинские иммунобиологические препар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дицинские иммунобиологические препараты, используемые для иммунопрофилактики, подлежат обязательной сертифик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пуск гражданам медицинских иммунобиологических препаратов, используемых для иммунопрофилактики, производится по перечню и в порядке, установленным уполномоченным Правительством Приднестровской Молдавской Республики исполнительным органом государственной власт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Хранение и транспортировка медицинских 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биологических препаратов, уничтожение непригодных 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дицинскому использованию медицинских 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биологических препаратов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2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ранение и транспортировка медицинских иммунобиологических препаратов, уничтожение непригодных к медицинскому использованию медицинских иммунобиологических препаратов осуществляются в соответствии с требованиями санитарных правил и в порядке, установленном уполномоченным Правительством Приднестровской Молдавской Республики исполнительным органом государственной власт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хранением и транспортировкой медицинских иммунобиологических препаратов обеспечивают органы государственной власти, осуществляющие государственный санитарно-эпидемиологический надз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нтроль медицинских 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биологических препар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онтроль качества, эффективности и безопасности медицинских иммунобиологических препаратов, используемых для иммунопрофилактики, осуществляет государственный орган по контролю за обращением медико-фармацевтической продук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едицинскими иммунобиологическими 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ами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 дополнена частью второй (Закон № 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организаций здравоохранения медицинскими иммунобиологическими препаратами для проведения профилактических прививок, включенных в календарь иммунизации населения, и профилактических прививок по эпидемическим показаниям осуществляет уполномоченный Правительством Приднестровской Молдавской Республики исполнительный орган государственной в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организаций здравоохранения медицинскими иммунобиологическими препаратами, поступающими в Приднестровскую Молдавскую Республику в виде гуманитарной помощи для проведения профилактических прививок, указанных в статье 9-1 настоящего Закона, осуществляет уполномоченный Правительством Приднестровской Молдавской Республики исполнительный орган государствен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статистическое наблюдение в области 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профилактики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2 статьи 15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  <w:br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едения о профилактических прививках, поствакцинальных осложнениях, случаях отказа от профилактических прививок подлежат государственному статистическому уче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филактических прививках, поствакцинальных осложнениях, случаях отказа от профилактических прививок подлежат регистрации в медицинских документах и сертификатах профилактических привив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истрации профилактических прививок, поствакцинальных осложнений, оформления отказа от профилактических прививок, а также формы медицинских документов и сертификата профилактических прививок устанавливаются уполномоченным Правительством Приднестровской Молдавской Республики исполнительным органом государственной власт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Социальная поддержка граждан при возникновении </w:t>
      </w:r>
    </w:p>
    <w:p>
      <w:pPr>
        <w:pStyle w:val="Normal"/>
        <w:ind w:left="1404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вакцинальных ослож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социальную поддержку при возникновении 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вакцинальных осложнений </w:t>
      </w:r>
    </w:p>
    <w:p>
      <w:pPr>
        <w:pStyle w:val="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16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возникновении поствакцинальных осложнений граждане имеют право на получение государственных единовременных пособий, ежемесячных денежных компенсаций, пособий по временной нетрудоспособ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выплат государственных единовременных пособий и ежемесячных денежных компенсаций осуществляется за счет средств республиканского бюджета в виде субвен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бъем средств определяется исходя из числа лиц, имеющих право на указанные меры социальной поддержки, а также из размеров государственных единовременных пособий и ежемесячных денежных компенсаций, установленных статьями 17 и 18 настоящего Зак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выплату государственных единовременных пособий и ежемесячных денежных компенсаций носят целевой характер и не могут быть использованы на другие цели.  В случае использования средств не по целевому назначению указанные средства взыскиваются 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3. Выплата государственного единовременного пособия и ежемесячной денежной компенсации гражданам при возникновении у них поствакцинального осложнения производится органами социальной защиты населения за счет средств республиканского бюджета, предусмотренных на эти цели, в</w:t>
      </w:r>
      <w:r>
        <w:rPr>
          <w:rFonts w:cs="Times New Roman" w:ascii="Times New Roman" w:hAnsi="Times New Roman"/>
          <w:sz w:val="28"/>
          <w:szCs w:val="28"/>
        </w:rPr>
        <w:t xml:space="preserve">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, совместно с уполномоченным Правительством Приднестровской Молдавской Республики исполнительным органом государственной власти, реализующим функции по выработке государственной политики и нормативно-правовому регулированию в бюджетн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единовременные пособ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1 статьи 17 с изменением (Закон № 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  <w:br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возникновении поствакцинального осложнения гражданин имеет право на получение государственного единовременного пособия в размере </w:t>
        <w:br/>
        <w:t>100 (ста) РУ МЗ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ствакцинальных осложнений, дающих право гражданам на получение государственных единовременных пособий, утверждается Прави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смерти гражданина, наступившей вследствие поствакцинального осложнения, выплачивается государственное единовременное пособие в размере 1000 (одной тысячи) РУ МЗП. Право на получение данного пособия в равных долях имеют: супруг (супруга), дети в возрасте до 18 (восемнадцати) лет, а обучающиеся на очных отделениях образовательных организаций – до 24 (двадцати четырех) лет, и нетрудоспособные  родители умершего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Ежемесячные денежные компенс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ин, признанный инвалидом вследствие поствакцинального осложнения, имеет право на получение ежемесячной денежной компенсации в следующих размерах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а) при установлении I группы инвалидности – 25 РУ МЗП;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установлении II группы – 15 РУ МЗП;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установлении III группы – 10 РУ МЗП;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установлении категории «ребенок-инвалид» – 15 </w:t>
      </w:r>
      <w:r>
        <w:rPr>
          <w:rFonts w:cs="Times New Roman" w:ascii="Times New Roman" w:hAnsi="Times New Roman"/>
          <w:sz w:val="27"/>
          <w:szCs w:val="27"/>
        </w:rPr>
        <w:t>РУ МЗП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особия по временной нетрудоспособ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, у которого временная нетрудоспособность связана с поствакцинальным осложнением, имеет право на получение пособия по временной нетрудоспособности в размере 100  процентов среднего заработка независимо от непрерывного стаж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ин из родителей либо иной законный представитель несовершеннолетнего имеет право на получение пособия по временной нетрудоспособности за все время болезни несовершеннолетнего, связанной с поствакцинальным осложнением, в размере 100 процентов от среднего заработка независимо от непрерывного стаж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Заключительные полож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орм настоящего Зак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норм настоящего Закона влеч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, за исключением статей 16, 17,18 настоящего Закона, вступающих в силу с 1 января 2008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3:00Z</dcterms:created>
  <dc:creator>WS</dc:creator>
  <dc:description/>
  <cp:keywords/>
  <dc:language>en-US</dc:language>
  <cp:lastModifiedBy>Дротенко Оксана Александровна</cp:lastModifiedBy>
  <cp:lastPrinted>2007-03-02T16:21:00Z</cp:lastPrinted>
  <dcterms:modified xsi:type="dcterms:W3CDTF">2022-05-30T07:37:00Z</dcterms:modified>
  <cp:revision>78</cp:revision>
  <dc:subject/>
  <dc:title>ОБ ИММУНОПРОФИЛАКТИКЕ ИНФЕКЦИОННЫХ БОЛЕЗНЕЙ</dc:title>
</cp:coreProperties>
</file>