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28"/>
          <w:szCs w:val="28"/>
        </w:rPr>
      </w:pPr>
      <w:r>
        <w:rPr>
          <w:sz w:val="28"/>
          <w:szCs w:val="28"/>
          <w:lang w:val="en-US"/>
        </w:rPr>
        <w:t>BAZ</w:t>
      </w:r>
    </w:p>
    <w:p>
      <w:pPr>
        <w:pStyle w:val="TextBody"/>
        <w:ind w:right="-6" w:hanging="0"/>
        <w:jc w:val="center"/>
        <w:rPr>
          <w:sz w:val="28"/>
          <w:szCs w:val="28"/>
        </w:rPr>
      </w:pPr>
      <w:r>
        <w:rPr>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Й ОХРАНЕ</w:t>
      </w:r>
    </w:p>
    <w:p>
      <w:pPr>
        <w:pStyle w:val="Style18"/>
        <w:jc w:val="center"/>
        <w:rPr/>
      </w:pPr>
      <w:r>
        <w:rPr>
          <w:rFonts w:cs="Times New Roman" w:ascii="Times New Roman" w:hAnsi="Times New Roman"/>
          <w:sz w:val="28"/>
          <w:szCs w:val="28"/>
        </w:rPr>
        <w:t>(ТЕКУЩАЯ РЕДАКЦИЯ ПО СОСТОЯНИЮ НА 11 ИЮНЯ 2022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4"/>
          <w:szCs w:val="24"/>
        </w:rPr>
        <w:t>-- Преамбула с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Настоящий Закон определяет предназначение государственной охраны, основные принципы и содержание деятельности по осуществлению государственной охраны, полномочия и функции органа государственной охраны, а также порядок контроля и надзора за его деятельностью.</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lang w:eastAsia="ru-RU"/>
        </w:rPr>
        <w:t>ГЛАВА 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auto" w:line="240" w:before="0" w:after="0"/>
        <w:ind w:firstLine="720"/>
        <w:jc w:val="both"/>
        <w:outlineLvl w:val="0"/>
        <w:rPr/>
      </w:pPr>
      <w:r>
        <w:rPr>
          <w:rFonts w:cs="Times New Roman" w:ascii="Times New Roman" w:hAnsi="Times New Roman"/>
          <w:b/>
          <w:sz w:val="28"/>
          <w:szCs w:val="28"/>
          <w:lang w:eastAsia="ru-RU"/>
        </w:rPr>
        <w:t>Статья 1.</w:t>
      </w:r>
      <w:r>
        <w:rPr>
          <w:rFonts w:cs="Times New Roman" w:ascii="Times New Roman" w:hAnsi="Times New Roman"/>
          <w:sz w:val="28"/>
          <w:szCs w:val="28"/>
          <w:lang w:eastAsia="ru-RU"/>
        </w:rPr>
        <w:t xml:space="preserve"> Основные понятия</w:t>
      </w:r>
    </w:p>
    <w:p>
      <w:pPr>
        <w:pStyle w:val="Normal"/>
        <w:numPr>
          <w:ilvl w:val="0"/>
          <w:numId w:val="0"/>
        </w:numPr>
        <w:suppressAutoHyphens w:val="tru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Подпункт в) статьи 1 с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xml:space="preserve">-- Подпункт в) статьи 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одпункт г) статьи 1 с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1 с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д-1) (Закон № 2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9 года);</w:t>
      </w:r>
    </w:p>
    <w:p>
      <w:pPr>
        <w:pStyle w:val="Style18"/>
        <w:jc w:val="both"/>
        <w:rPr/>
      </w:pPr>
      <w:r>
        <w:rPr>
          <w:rFonts w:cs="Times New Roman" w:ascii="Times New Roman" w:hAnsi="Times New Roman"/>
          <w:b/>
          <w:i/>
          <w:sz w:val="24"/>
          <w:szCs w:val="24"/>
        </w:rPr>
        <w:t>-- Подпункт з) статьи 1 с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numPr>
          <w:ilvl w:val="0"/>
          <w:numId w:val="0"/>
        </w:numPr>
        <w:suppressAutoHyphens w:val="true"/>
        <w:spacing w:lineRule="auto" w:line="240" w:before="0" w:after="0"/>
        <w:ind w:firstLine="720"/>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 настоящем Законе применяются следующие основные понят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а) государственная охрана – деятельность по обеспечению безопасности объектов государственной охраны и защиты охраняемых объектов, выполняемая в целях безопасного и беспрепятственного осуществления государственной власти в Приднестровской Молдавской Республике и исполнения международных обязательств Приднестровской Молдавской Республики, осуществляемая на основе совокупности правовых, организационных, охранных, режимных, оперативно-розыскных, технических, информационных и иных мер;</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б) объекты государственной охраны – лица, подлежащие государственной охране в соответствии с настоящим Законом;</w:t>
      </w:r>
    </w:p>
    <w:p>
      <w:pPr>
        <w:pStyle w:val="Normal"/>
        <w:suppressAutoHyphens w:val="true"/>
        <w:spacing w:lineRule="auto" w:line="240" w:before="0" w:after="0"/>
        <w:ind w:firstLine="709"/>
        <w:jc w:val="both"/>
        <w:rPr/>
      </w:pPr>
      <w:r>
        <w:rPr>
          <w:rFonts w:cs="Times New Roman" w:ascii="Times New Roman" w:hAnsi="Times New Roman"/>
          <w:bCs/>
          <w:sz w:val="28"/>
          <w:szCs w:val="28"/>
        </w:rPr>
        <w:t>в) 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ом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у государственной охраны в соответствии с действующим законодательством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г) охранное мероприятие – совокупность действий, направленных на обеспечение безопасности объекта государственной охраны и осуществляемых органом государственной охраны самостоятельно или с привлечением сил и средств других государственных органов обеспечения безопас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 пропускной режим – комплекс мер, осуществляемых органом государственной охраны совместно с владельцем (пользователем) охраняемого объекта и связанных с организацией доступа на охраняемый объект, передвижением физических лиц, транспортных средств на охраняемом объекте, проносом и провозом вещей (грузов) на охраняемый объект или выносом и вывозом вещей (грузов) с охраняемого объекта</w:t>
      </w:r>
      <w:r>
        <w:rPr>
          <w:rFonts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1) внутриобъектовый режим – совокупность правовых, организационных, охранных, режимных, технических и иных мер, мероприятий и правил, осуществляемых органом государственной охраны совместно с владельцем (пользователем) охраняемого объекта и связанных с обеспечением установленного режима функционирования данного объекта, безопасного и беспрепятственного осуществления государственной власти, осуществлением мер обеспечения личной безопасности сотрудников и посетителей, по защите государственной и  иной охраняемой  законом тайны,  сохранности имущества и материальных ценностей, обеспечением мер пожарной безопасности, поддержания общественного порядка, а также выявление, предупреждение и пресечение преступлений и иных правонарушений на охраняемых объекта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е) зона охраняемого объекта – территория (акватория), в границах которой в соответствии с законодательством Приднестровской Молдавской Республики устанавливаются особые условия ее использ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ж) безопасность объекта государственной охраны – состояние защищенности лица, подлежащего государственной охране, от противоправных и иных посягательств, угрожающих его жизни, здоровью и иным охраняемым законом жизненно важным интересам, связанным с исполнением полномочий государственной власти либо с иной государственной, политической или общественной деятельностью;</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з) защита охраняемого объекта – совокупность мероприятий по охране и обороне охраняемого объекта, осуществляемых органом государственной охраны самостоятельно или с привлечением сил и средств других государственных органов обеспечения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и) трассы проезда (передвижения) объектов государственной охраны – участки автомобильных, железных дорог, воздушного, водного пространства, используемые для безопасного и беспрепятственного проезда (передвижения) объектов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20"/>
        <w:jc w:val="both"/>
        <w:outlineLvl w:val="0"/>
        <w:rPr/>
      </w:pPr>
      <w:r>
        <w:rPr>
          <w:rFonts w:cs="Times New Roman" w:ascii="Times New Roman" w:hAnsi="Times New Roman"/>
          <w:b/>
          <w:sz w:val="28"/>
          <w:szCs w:val="28"/>
          <w:lang w:eastAsia="ru-RU"/>
        </w:rPr>
        <w:t>Статья 2.</w:t>
      </w:r>
      <w:r>
        <w:rPr>
          <w:rFonts w:cs="Times New Roman" w:ascii="Times New Roman" w:hAnsi="Times New Roman"/>
          <w:sz w:val="28"/>
          <w:szCs w:val="28"/>
          <w:lang w:eastAsia="ru-RU"/>
        </w:rPr>
        <w:t xml:space="preserve"> Правовая основа государственной охраны</w:t>
      </w:r>
    </w:p>
    <w:p>
      <w:pPr>
        <w:pStyle w:val="Normal"/>
        <w:numPr>
          <w:ilvl w:val="0"/>
          <w:numId w:val="0"/>
        </w:numPr>
        <w:suppressAutoHyphens w:val="tru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Государственная охрана осуществляется на основе Конституции Приднестровской Молдавской Республики, настоящего Закона, других законов и иных нормативных правовых актов Приднестровской Молдавской Республики, а также международных договоров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w:t>
      </w:r>
      <w:r>
        <w:rPr>
          <w:rFonts w:cs="Times New Roman" w:ascii="Times New Roman" w:hAnsi="Times New Roman"/>
          <w:sz w:val="28"/>
          <w:szCs w:val="28"/>
          <w:lang w:eastAsia="ru-RU"/>
        </w:rPr>
        <w:t xml:space="preserve"> Основные принципы осуществления </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охраны</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охрана осуществляется на основе следующих принцип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он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ажения и соблюдения прав и свобод человека и гражданин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нтрализованного руководств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заимодействия государственных органов обеспечения безопас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д) непрерывности, системности и комплексности применения правовых, организационных, охранных, режимных, оперативно-розыскных, технических, информационных и иных мер;</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очетания гласных и негласных методов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ж) подконтрольности и поднадзор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риоритета предупредительных мер.</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20"/>
        <w:jc w:val="both"/>
        <w:outlineLvl w:val="0"/>
        <w:rPr/>
      </w:pPr>
      <w:r>
        <w:rPr>
          <w:rFonts w:cs="Times New Roman" w:ascii="Times New Roman" w:hAnsi="Times New Roman"/>
          <w:b/>
          <w:sz w:val="28"/>
          <w:szCs w:val="28"/>
          <w:lang w:eastAsia="ru-RU"/>
        </w:rPr>
        <w:t>Статья 4.</w:t>
      </w:r>
      <w:r>
        <w:rPr>
          <w:rFonts w:cs="Times New Roman" w:ascii="Times New Roman" w:hAnsi="Times New Roman"/>
          <w:sz w:val="28"/>
          <w:szCs w:val="28"/>
          <w:lang w:eastAsia="ru-RU"/>
        </w:rPr>
        <w:t xml:space="preserve"> Меры по осуществлению государственной охраны</w:t>
      </w:r>
    </w:p>
    <w:p>
      <w:pPr>
        <w:pStyle w:val="Normal"/>
        <w:numPr>
          <w:ilvl w:val="0"/>
          <w:numId w:val="0"/>
        </w:numPr>
        <w:suppressAutoHyphens w:val="tru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охрана осуществляется на основе следующих мер:</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а) предоставление объекту государственной охраны персональной охраны, информации об угрозе его безопасности, транспортного обслуживания, бытового обслуживания и обеспечения, безопасного питания, а также обеспечение его санитарно-эпидемиологического благополуч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б)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обеспечивающих поддержание общественного порядка на охраняемых объектах, а также на трассах проезда (передвижения) объектов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щита охраняемых объектов, обеспечение на охраняемых объектах пропускного и внутриобъектового режимо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д) организация связи для нужд органов государственной власти, обеспечение надежного функционирования и информационной безопасности связи при ее предоставлении Президенту Приднестровской Молдавской Республики, Правительству Приднестровской Молдавской Республики, иным государственным органам, в том числе в военное время и при чрезвычайных ситуация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е) организация государственных информационных систем для информационно-технологического и информационно-аналитического обеспечения деятельности Президента Приднестровской Молдавской Республики, Правительства Приднестровской Молдавской Республики, иных государственных органов, а также обеспечение надежного функционирования этих систем и их информационной безопасности, в том числе в военное время и при чрезвычайных ситуациях.</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w:t>
      </w:r>
      <w:r>
        <w:rPr>
          <w:rFonts w:cs="Times New Roman" w:ascii="Times New Roman" w:hAnsi="Times New Roman"/>
          <w:sz w:val="28"/>
          <w:szCs w:val="28"/>
          <w:lang w:eastAsia="ru-RU"/>
        </w:rPr>
        <w:t xml:space="preserve"> Органы и силы, осуществляющие и обеспечивающие </w:t>
      </w:r>
    </w:p>
    <w:p>
      <w:pPr>
        <w:pStyle w:val="Normal"/>
        <w:suppressAutoHyphens w:val="true"/>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ую охрану</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Часть первая статьи 5 с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Государственную охрану в Приднестровской Молдавской Республике осуществляет орган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и безопасности объектов государственной охраны и защиты охраняемых объектов в пределах своих полномочий участвуют органы государственной службы безопасности, органы внутренних дел Приднестровской Молдавской Республики и внутренние войска Министерства внутренних дел Приднестровской Молдавской Республики, органы внешней разведки Приднестровской Молдавской Республики, Вооруженные силы Приднестровской Молдавской Республики и иные государственные органы обеспечения безопас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lang w:eastAsia="ru-RU"/>
        </w:rPr>
        <w:t>ГЛАВА 2. ОБЪЕКТЫ ГОСУДАРСТВЕННОЙ ОХРАНЫ</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auto" w:line="240" w:before="0" w:after="0"/>
        <w:ind w:firstLine="720"/>
        <w:jc w:val="both"/>
        <w:outlineLvl w:val="0"/>
        <w:rPr/>
      </w:pPr>
      <w:r>
        <w:rPr>
          <w:rFonts w:cs="Times New Roman" w:ascii="Times New Roman" w:hAnsi="Times New Roman"/>
          <w:b/>
          <w:sz w:val="28"/>
          <w:szCs w:val="28"/>
          <w:lang w:eastAsia="ru-RU"/>
        </w:rPr>
        <w:t>Статья 6.</w:t>
      </w:r>
      <w:r>
        <w:rPr>
          <w:rFonts w:cs="Times New Roman" w:ascii="Times New Roman" w:hAnsi="Times New Roman"/>
          <w:sz w:val="28"/>
          <w:szCs w:val="28"/>
          <w:lang w:eastAsia="ru-RU"/>
        </w:rPr>
        <w:t xml:space="preserve"> Объекты государственной охраны</w:t>
      </w:r>
    </w:p>
    <w:p>
      <w:pPr>
        <w:pStyle w:val="Normal"/>
        <w:numPr>
          <w:ilvl w:val="0"/>
          <w:numId w:val="0"/>
        </w:numPr>
        <w:suppressAutoHyphens w:val="tru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К объектам государственной охраны относятся Президент Приднестровской Молдавской Республики, определенные настоящим Законом лица, замещающие государственные должности Приднестровской Молдавской Республики, государственные служащие и иные лица, подлежащие государственной охране в соответствии с настоящим Законом, а также главы иностранных государств и правительств и иные лица иностранных государств во время пребывания на территории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7.</w:t>
      </w:r>
      <w:r>
        <w:rPr>
          <w:rFonts w:cs="Times New Roman" w:ascii="Times New Roman" w:hAnsi="Times New Roman"/>
          <w:sz w:val="28"/>
          <w:szCs w:val="28"/>
          <w:lang w:eastAsia="ru-RU"/>
        </w:rPr>
        <w:t xml:space="preserve"> Предоставление государственной охраны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зиденту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Президенту Приднестровской Молдавской Республики со дня официального опубликования результатов выборов Президента Приднестровской Молдавской Республики предоставляется государственная охрана в полном объеме мер, предусмотренных статьей 4 настоящего Закона. Президент Приднестровской Молдавской Республики в течение срока своих полномочий не вправе отказаться от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rPr>
        <w:t>2. Президенту Приднестровской Молдавской Республики, а также Вице-Президенту Приднестровской Молдавской Республики, прекратившим исполнение своих полномочий, государственная охрана предоставляется в соответствии с законодательными актами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течение срока полномочий Президента Приднестровской Молдавской Республики государственная охрана предоставляется членам его семьи, проживающим совместно с ним или сопровождающим ег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8.</w:t>
      </w:r>
      <w:r>
        <w:rPr>
          <w:rFonts w:cs="Times New Roman" w:ascii="Times New Roman" w:hAnsi="Times New Roman"/>
          <w:sz w:val="28"/>
          <w:szCs w:val="28"/>
          <w:lang w:eastAsia="ru-RU"/>
        </w:rPr>
        <w:t xml:space="preserve"> Предоставление государственной охраны лица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мещающим государственные должности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Подпункт ж) части первой статьи 8 исключен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охрана предоставляется следующим лицам, замещающим государственные должности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едателю Правительства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едателю Верховного Совета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 Председателю Конституционного суда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г) Председателю Верховного суда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д) Председателю Арбитражного суда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курору Приднестровской Молдавской Республики;</w:t>
      </w:r>
    </w:p>
    <w:p>
      <w:pPr>
        <w:pStyle w:val="Style18"/>
        <w:suppressAutoHyphens w:val="true"/>
        <w:ind w:firstLine="709"/>
        <w:jc w:val="both"/>
        <w:rPr/>
      </w:pPr>
      <w:r>
        <w:rPr>
          <w:rFonts w:cs="Times New Roman" w:ascii="Times New Roman" w:hAnsi="Times New Roman"/>
          <w:sz w:val="28"/>
          <w:szCs w:val="28"/>
        </w:rPr>
        <w:t>ж) исключен.</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м лицам государственная охрана предоставляется в течение срока их полномочи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редоставление государственной охраны депутатам </w:t>
      </w:r>
    </w:p>
    <w:p>
      <w:pPr>
        <w:pStyle w:val="Style18"/>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овного Совета Приднестровской Молдавской </w:t>
      </w:r>
    </w:p>
    <w:p>
      <w:pPr>
        <w:pStyle w:val="Style18"/>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государственным служащим и иным лицам</w:t>
      </w:r>
    </w:p>
    <w:p>
      <w:pPr>
        <w:pStyle w:val="Style1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firstLine="709"/>
        <w:jc w:val="both"/>
        <w:rPr/>
      </w:pPr>
      <w:r>
        <w:rPr>
          <w:rFonts w:cs="Times New Roman" w:ascii="Times New Roman" w:hAnsi="Times New Roman"/>
          <w:sz w:val="28"/>
          <w:szCs w:val="28"/>
        </w:rPr>
        <w:t>В целях обеспечения безопасности государства на основании распоряжения Президента Приднестровской Молдавской Республики государственная охрана может быть предоставлена депутатам Верховного Совета Приднестровской Молдавской Республики, государственным служащим и иным лицам.</w:t>
      </w:r>
    </w:p>
    <w:p>
      <w:pPr>
        <w:pStyle w:val="Style18"/>
        <w:suppressAutoHyphens w:val="true"/>
        <w:ind w:firstLine="709"/>
        <w:jc w:val="both"/>
        <w:rPr/>
      </w:pPr>
      <w:r>
        <w:rPr>
          <w:rFonts w:cs="Times New Roman" w:ascii="Times New Roman" w:hAnsi="Times New Roman"/>
          <w:sz w:val="28"/>
          <w:szCs w:val="28"/>
        </w:rPr>
        <w:t>Государственная охрана предоставляется лицам, зарегистрированным в качестве кандидатов на должность Президента Приднестровской Молдавской Республики, по их заявлению в период со дня регистрации до дня официального опубликования итогов выборов.</w:t>
      </w:r>
    </w:p>
    <w:p>
      <w:pPr>
        <w:pStyle w:val="Style18"/>
        <w:suppressAutoHyphens w:val="true"/>
        <w:ind w:firstLine="709"/>
        <w:jc w:val="both"/>
        <w:rPr/>
      </w:pPr>
      <w:r>
        <w:rPr>
          <w:rFonts w:cs="Times New Roman" w:ascii="Times New Roman" w:hAnsi="Times New Roman"/>
          <w:bCs/>
          <w:sz w:val="28"/>
          <w:szCs w:val="28"/>
        </w:rPr>
        <w:t xml:space="preserve">Лицам, занимавшим должность Председателя Верховного Совета Приднестровской Молдавской Республики и прекратившим исполнение своих полномочий, </w:t>
      </w:r>
      <w:r>
        <w:rPr>
          <w:rFonts w:cs="Times New Roman" w:ascii="Times New Roman" w:hAnsi="Times New Roman"/>
          <w:sz w:val="28"/>
          <w:szCs w:val="28"/>
        </w:rPr>
        <w:t>по их требованию</w:t>
      </w:r>
      <w:r>
        <w:rPr>
          <w:rFonts w:cs="Times New Roman" w:ascii="Times New Roman" w:hAnsi="Times New Roman"/>
          <w:bCs/>
          <w:sz w:val="28"/>
          <w:szCs w:val="28"/>
        </w:rPr>
        <w:t xml:space="preserve"> предоставляется государственная охрана </w:t>
      </w:r>
      <w:r>
        <w:rPr>
          <w:rFonts w:cs="Times New Roman" w:ascii="Times New Roman" w:hAnsi="Times New Roman"/>
          <w:sz w:val="28"/>
          <w:szCs w:val="28"/>
        </w:rPr>
        <w:t>в соответствии с законодательными актами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10.</w:t>
      </w:r>
      <w:r>
        <w:rPr>
          <w:rFonts w:cs="Times New Roman" w:ascii="Times New Roman" w:hAnsi="Times New Roman"/>
          <w:sz w:val="28"/>
          <w:szCs w:val="28"/>
          <w:lang w:eastAsia="ru-RU"/>
        </w:rPr>
        <w:t xml:space="preserve"> Порядок предоставления 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color w:val="008000"/>
          <w:sz w:val="24"/>
          <w:szCs w:val="24"/>
        </w:rPr>
        <w:t>-- Статья 10 в новой редакции</w:t>
      </w:r>
      <w:r>
        <w:rPr>
          <w:rFonts w:cs="Times New Roman" w:ascii="Times New Roman" w:hAnsi="Times New Roman"/>
          <w:b/>
          <w:i/>
          <w:sz w:val="24"/>
          <w:szCs w:val="24"/>
        </w:rPr>
        <w:t xml:space="preserve">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мер по осуществлению государственной охраны и порядок предоставления государственной охраны лицам, указанным в статьях 8 и 9 настоящего Закона, определяются Президент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1.</w:t>
      </w:r>
      <w:r>
        <w:rPr>
          <w:rFonts w:cs="Times New Roman" w:ascii="Times New Roman" w:hAnsi="Times New Roman"/>
          <w:sz w:val="28"/>
          <w:szCs w:val="28"/>
          <w:lang w:eastAsia="ru-RU"/>
        </w:rPr>
        <w:t xml:space="preserve"> Обеспечение безопасности глав иностранных государств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правительств и иных лиц иностранных государст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1 статьи 11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1. Безопасность глав иностранных государств и правительств, </w:t>
      </w:r>
      <w:r>
        <w:rPr>
          <w:rFonts w:cs="Times New Roman" w:ascii="Times New Roman" w:hAnsi="Times New Roman"/>
          <w:bCs/>
          <w:sz w:val="28"/>
          <w:szCs w:val="28"/>
        </w:rPr>
        <w:t>сопровождающих их членов семей</w:t>
      </w:r>
      <w:r>
        <w:rPr>
          <w:rFonts w:cs="Times New Roman" w:ascii="Times New Roman" w:hAnsi="Times New Roman"/>
          <w:sz w:val="28"/>
          <w:szCs w:val="28"/>
          <w:lang w:eastAsia="ru-RU"/>
        </w:rPr>
        <w:t xml:space="preserve"> в период пребывания на территории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обеспечивается в соответствии с международными договорами</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а также соглашениями между исполнительным органом государственной власти в области государственной охраны и уполномоченными органами иностранных государст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 При необходимости безопасность иных иностранных государственных, политических и общественных деятелей в период пребывания на территории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обеспечивается на основании распоряжений Президента</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ъем мер по осуществлению государственной охраны и порядок предоставления государственной охраны лицам, указанным в настоящей статье, определяются Президент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ГЛАВА 3. </w:t>
      </w:r>
      <w:r>
        <w:rPr>
          <w:rFonts w:cs="Times New Roman" w:ascii="Times New Roman" w:hAnsi="Times New Roman"/>
          <w:b/>
          <w:sz w:val="28"/>
          <w:szCs w:val="28"/>
          <w:lang w:eastAsia="ru-RU"/>
        </w:rPr>
        <w:t xml:space="preserve">ЗАДАЧИ, ПРАВА И ОБЯЗАННОСТИ </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Times New Roman" w:ascii="Times New Roman" w:hAnsi="Times New Roman"/>
          <w:b/>
          <w:i/>
          <w:sz w:val="24"/>
          <w:szCs w:val="24"/>
        </w:rPr>
        <w:t>-- Наименование главы 3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Статья 1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ация деятельности и структура органа </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t>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color w:val="008000"/>
          <w:sz w:val="24"/>
          <w:szCs w:val="24"/>
        </w:rPr>
        <w:t>-- Статья в новой редакции</w:t>
      </w:r>
      <w:r>
        <w:rPr>
          <w:rFonts w:cs="Times New Roman" w:ascii="Times New Roman" w:hAnsi="Times New Roman"/>
          <w:b/>
          <w:i/>
          <w:sz w:val="24"/>
          <w:szCs w:val="24"/>
        </w:rPr>
        <w:t xml:space="preserve">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зидент Приднестровской Молдавской Республики руководит деятельностью исполнительного органа государственной власти, в ведении которого находятся вопросы обеспечения государственной охраны (органом государственной охраны), непосредственно и через руководителя органа государственной охраны, а также осуществляет иные полномочия как Главнокомандующий Вооруженными си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рганом государственной охраны осуществляется руководителем исполнительного органа государственной власти, в ведении которого находятся вопросы обеспечения государствен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государственной охраны и его заместители назначаются на должность и освобождаются от должности Президентом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исполнительного органа государственной власти, в ведении которого находятся вопросы обеспечения государственной охраны (органа государственной охраны), определяется положением и иными нормативными правовыми актами, разрабатываемыми в соответствии с настоящим Законом и другими законодательными акт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исполнительном органе государственной власти, в ведении которого находятся вопросы обеспечения государственной охраны (органе государственной охраны), его структура и штатное расписание утверждаются нормативными правовыми актами Президента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ую систему органа государственной охраны Приднестровской Молдавской Республики с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нительный орган государственной власти Приднестровской Молдавской Республики, в ведении которого находятся вопросы государственной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разделения органа государственной охраны, осуществляющие отдельные полномочия указа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у органа государственной охраны могут входить подразделения, обеспечивающие условия для осуществления Президентом Приднестровской Молдавской Республики полномочий по руководству государственными органами и силами обеспечения безопасност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rPr>
        <w:t>4. Создание, реорганизация и упразднение органа государственной охраны осуществляются на основании нормативных правовых актов Президента Приднестровской Молдавской Республики в соответствии с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13.</w:t>
      </w:r>
      <w:r>
        <w:rPr>
          <w:rFonts w:cs="Times New Roman" w:ascii="Times New Roman" w:hAnsi="Times New Roman"/>
          <w:sz w:val="28"/>
          <w:szCs w:val="28"/>
          <w:lang w:eastAsia="ru-RU"/>
        </w:rPr>
        <w:t xml:space="preserve"> Основные задачи органа 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13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13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13 дополнена подпунктом 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Основными задачами органа государственной охраны являютс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нозирование и выявление угрозы безопасности объектов государственной охраны, осуществление комплекса мер по предотвращению этой угроз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ение безопасности объектов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е в пределах своих полномочий организации и функционирования связи для нужд органов государственной вла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участие в пределах своих полномочий в борьбе с терроризмо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еспечение защиты охраняемых объект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ыявление, предупреждение и пресечение преступлений и иных правонарушений на охраняемых объектах и на трассах проезда (передвижения) объектов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ж) обеспечение организации и функционирования информационных систем, находящихся во владении или в пользовании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 участие в пределах своих полномочий в обеспечении информационной безопасности</w:t>
      </w:r>
      <w:r>
        <w:rPr>
          <w:rFonts w:cs="Times New Roman" w:ascii="Times New Roman" w:hAnsi="Times New Roman"/>
          <w:sz w:val="28"/>
          <w:szCs w:val="28"/>
        </w:rPr>
        <w:t xml:space="preserve"> Приднестровской Молдавской Республи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 принятие мер по защите персональных данных объектов государственной охраны и членов их семей.</w:t>
      </w:r>
    </w:p>
    <w:p>
      <w:pPr>
        <w:pStyle w:val="Normal"/>
        <w:spacing w:lineRule="auto" w:line="240" w:before="0" w:after="0"/>
        <w:ind w:firstLine="720"/>
        <w:jc w:val="both"/>
        <w:rPr/>
      </w:pPr>
      <w:r>
        <w:rPr>
          <w:rFonts w:cs="Times New Roman" w:ascii="Times New Roman" w:hAnsi="Times New Roman"/>
          <w:b/>
          <w:sz w:val="28"/>
          <w:szCs w:val="28"/>
          <w:lang w:eastAsia="ru-RU"/>
        </w:rPr>
        <w:t>Статья 14.</w:t>
      </w:r>
      <w:r>
        <w:rPr>
          <w:rFonts w:cs="Times New Roman" w:ascii="Times New Roman" w:hAnsi="Times New Roman"/>
          <w:sz w:val="28"/>
          <w:szCs w:val="28"/>
          <w:lang w:eastAsia="ru-RU"/>
        </w:rPr>
        <w:t xml:space="preserve"> Обязанности органа государственной охраны</w:t>
      </w:r>
    </w:p>
    <w:p>
      <w:pPr>
        <w:pStyle w:val="Style1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both"/>
        <w:rPr/>
      </w:pPr>
      <w:r>
        <w:rPr>
          <w:rFonts w:cs="Times New Roman" w:ascii="Times New Roman" w:hAnsi="Times New Roman"/>
          <w:b/>
          <w:i/>
          <w:sz w:val="24"/>
          <w:szCs w:val="24"/>
        </w:rPr>
        <w:t>-- Наименование статьи 14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14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м) статьи 14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ф)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2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9 год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государственной охраны обязан:</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являть, предупреждать и пресекать преступные и иные противоправные посягательства на объекты государственной охраны и охраняемые объек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рганизовывать и проводить охранные, режимные, технические и иные мероприятия по обеспечению безопасности объектов государственной охраны на охраняемых объектах и на трассах проезда (передвижения) объектов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rPr>
        <w:t>в) организовывать и осуществлять в пределах своих полномочий транспортное обслуживание, бытовое обслуживание и обеспечение, а также безопасное питание объектов государственной охраны</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г) осуществлять на охраняемых объектах инструментально-техническую и лабораторную диагностику, эвакуацию и уничтожение материальных объектов (предметов), вызывающих подозрение в принадлежности к взрывчатым веществам и диверсионно-террористическим средствам (включая биологические) или устройствам для несанкционированного доступа к информ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д) поддерживать общественный порядок, необходимый для обеспечения безопасности объектов государственной охраны на охраняемых объектах и на трассах проезда (передвижения) объектов государственной охраны, принимать меры по устранению обстоятельств, препятствующих осуществлению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е) обеспечивать в необходимых случаях сопровождение транспортных средств, в которых следуют объекты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ж) организовывать и проводить в пределах своих полномочий мероприятия по развитию и совершенствованию связи для нужд органов государственной власти, обеспечению ее надежности, информационной безопасности и оперативности при предоставлении Президенту</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Правительству</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иным государственным органам, а при необходимости органам местного самоуправления и организациям. Порядок обеспечения связью для нужд органов государственной власти устанавливается нормативными правовыми актами Президента</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з) осуществлять в порядке, установленном нормативными правовыми актами Президента</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разработку, создание, эксплуатацию и развитие государственных информационных систем для информационно-технологического и информационно-аналитического обеспечения деятельности Президента</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Правительства</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иных государственных органов; обеспечивать надежное функционирование этих систем и их информационную безопасность, в том числе в военное время и при чрезвычайных ситуациях; участвовать в формировании государственных информационных ресурсов, организации их резервирования и осуществлении государственной политики в области правовой информатизации</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рганизовывать и выполнять шифровальные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к) организовывать и осуществлять контроль за осуществлением лечебно-профилактических мероприятий, выполнением санитарно-гигиенических и противоэпидемических мероприятий на охраняемых объектах</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л) организовывать и осуществлять оперативно-технический, радиационный, экологический и иные виды контроля на охраняемых объектах, в местах пребывания охраняемых лиц, в том числе на трассах проезд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м) осуществлять на охраняемых объектах, находящихся в оперативном управлении органа государственной охраны, ветеринарное обслуживание животны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н) осуществлять в пределах своих полномочий контроль за соблюдением требований нормативных правовых актов</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регламентирующих порядок использования для нужд органов государственной власти сетей связи специального назначения, и за соблюдением порядка использования радиочастотного спектр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о) осуществлять информационно-аналитическое обеспечение свое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 обеспечивать собственную безопасность;</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р) осуществлять во взаимодействии с органами государственной службы безопасности меры по противодействию утечке информации по техническим канала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с) осуществлять профессиональное образование, профессиональную подготовку, переподготовку, повышение квалификации и стажировку кадро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т) осуществлять служебно-хозяйственную деятельность;</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осуществлять внешние сношения со специальными службами, с правоохранительными органами и организациями иностранных государств;</w:t>
      </w:r>
    </w:p>
    <w:p>
      <w:pPr>
        <w:pStyle w:val="Normal"/>
        <w:spacing w:lineRule="auto" w:line="240" w:before="0" w:after="0"/>
        <w:ind w:firstLine="708"/>
        <w:jc w:val="both"/>
        <w:rPr/>
      </w:pPr>
      <w:r>
        <w:rPr>
          <w:rFonts w:cs="Times New Roman" w:ascii="Times New Roman" w:hAnsi="Times New Roman"/>
          <w:sz w:val="28"/>
          <w:szCs w:val="28"/>
          <w:lang w:eastAsia="ru-RU"/>
        </w:rPr>
        <w:t>ф) у</w:t>
      </w:r>
      <w:r>
        <w:rPr>
          <w:rFonts w:cs="Times New Roman" w:ascii="Times New Roman" w:hAnsi="Times New Roman"/>
          <w:sz w:val="28"/>
          <w:szCs w:val="28"/>
        </w:rPr>
        <w:t>станавливать, организовывать и осуществлять пропускной и внутриобъектовый  режимы на охраняемых объектах, а при необходимости – в местах пребывания объектов государственной охраны.</w:t>
      </w:r>
    </w:p>
    <w:p>
      <w:pPr>
        <w:pStyle w:val="Normal"/>
        <w:spacing w:lineRule="auto" w:line="240" w:before="0" w:after="0"/>
        <w:ind w:firstLine="708"/>
        <w:jc w:val="both"/>
        <w:rPr/>
      </w:pPr>
      <w:r>
        <w:rPr>
          <w:rFonts w:cs="Times New Roman" w:ascii="Times New Roman" w:hAnsi="Times New Roman"/>
          <w:sz w:val="28"/>
          <w:szCs w:val="28"/>
        </w:rPr>
        <w:t>Порядок осуществления пропускного и внутриобъектового режимов на охраняемых объектах устанавливается правовым актом исполнительного органа государственной власти в области государственной охраны по согласованию со всеми владельцами (пользователями) охраняемого объект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15.</w:t>
      </w:r>
      <w:r>
        <w:rPr>
          <w:rFonts w:cs="Times New Roman" w:ascii="Times New Roman" w:hAnsi="Times New Roman"/>
          <w:sz w:val="28"/>
          <w:szCs w:val="28"/>
          <w:lang w:eastAsia="ru-RU"/>
        </w:rPr>
        <w:t xml:space="preserve"> Права органа 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color w:val="008000"/>
          <w:sz w:val="24"/>
          <w:szCs w:val="24"/>
        </w:rPr>
        <w:t>-- Статья 15 в новой редакции</w:t>
      </w:r>
      <w:r>
        <w:rPr>
          <w:rFonts w:cs="Times New Roman" w:ascii="Times New Roman" w:hAnsi="Times New Roman"/>
          <w:b/>
          <w:i/>
          <w:sz w:val="24"/>
          <w:szCs w:val="24"/>
        </w:rPr>
        <w:t xml:space="preserve">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15 дополнена подпунктом г-1)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xml:space="preserve">-- Часть третья подпункта з) статьи 1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одпункт з) статьи 15 дополнен частью четвертой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 о) статьи 15 с допол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rPr/>
      </w:pPr>
      <w:r>
        <w:rPr>
          <w:rFonts w:cs="Times New Roman" w:ascii="Times New Roman" w:hAnsi="Times New Roman"/>
          <w:b/>
          <w:i/>
          <w:sz w:val="24"/>
          <w:szCs w:val="24"/>
        </w:rPr>
        <w:t>-- Статья 15 дополнена подпунктом р-1) (Закон № 11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8"/>
        <w:jc w:val="both"/>
        <w:rPr/>
      </w:pPr>
      <w:r>
        <w:rPr>
          <w:rFonts w:cs="Times New Roman" w:ascii="Times New Roman" w:hAnsi="Times New Roman"/>
          <w:b/>
          <w:i/>
          <w:sz w:val="24"/>
          <w:szCs w:val="24"/>
        </w:rPr>
        <w:t>-- Подпункт с) статьи 15 с допол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одпункт т) статьи 15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одпункт х) статьи 15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5 дополнена подпунктом х-1)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одпункт х-1) статьи 15 дополнен вторым предложением (Закон № 4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3.21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охраны в целях осуществления государственной охраны имеет пра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влекать силы и средства обеспечения безопасности, необходимые для участия в подготовке и проведении охранных мероприятий или защите охраняем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ть оперативно-розыскную деятельность в соответствии с законодательством Приднестровской Молдавской Республики об оперативно-розыск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проверку документов, удостоверяющих личность, а также документов на транспортные средства и перевозимые грузы на охраняемых объек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изводить при проходе (проезде) лиц на охраняемые объекты и при их выходе (выезде) с охраняемых объектов личный досмотр (осмотр), досмотр (осмотр) находящихся при них вещей, досмотр (осмотр) транспортных средств и перевозимых грузов, в том числе с применением технических средств и служебных животны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1) определять перечень вещей (грузов), запрещенных к проносу и провозу на охраняемые объек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изводить документирование, фотографирование, звукозапись, кино- и видеосъемку фактов и собы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держивать и доставлять в служебное помещение органов внутренних дел или в иное служебное помещение лиц, подозреваемых в совершении преступлений или иных правонарушений на охраняемых объектах и на трассах проезда (передвижения) объектов государственной охраны, совершающих или совершивших такие преступления или правонару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существлять проверку подготовки уполномоченными транспортными организациями предоставляемых объектам государственной охраны специально оборудованных транспортных средств, в том числе проверку соблюдения порядка и правил их эксплуат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носить в органы государственной власти, органы местного самоуправления, организации, общественные объединения обязательные для исполнения представления об устранении причин и условий, порождающих угрозу безопасности объектов государственной охраны и охраняем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таких представлений и полномочия должностных лиц органа государственной охраны по их внесению устанавливаются руководителем исполнительного органа государственной власти в области государственной охран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Меры по устранению причин и условий, порождающих угрозу безопасности объектов государственной охраны и охраняемых объектов, принимаются незамедлительно</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Органы государственной власти, органы местного самоуправления, организации, общественные объединения в течение 1 (одного) месяца со дня получения представления письменно информируют орган государственной охраны об устранении причин и условий, порождающих угрозу безопасности объектов государственной охраны и охраняемых объектов;</w:t>
      </w:r>
    </w:p>
    <w:p>
      <w:pPr>
        <w:pStyle w:val="Normal"/>
        <w:suppressAutoHyphens w:val="true"/>
        <w:spacing w:lineRule="auto" w:line="240" w:before="0" w:after="0"/>
        <w:ind w:firstLine="709"/>
        <w:jc w:val="both"/>
        <w:rPr/>
      </w:pPr>
      <w:r>
        <w:rPr>
          <w:rFonts w:cs="Times New Roman" w:ascii="Times New Roman" w:hAnsi="Times New Roman"/>
          <w:sz w:val="28"/>
          <w:szCs w:val="28"/>
        </w:rPr>
        <w:t>и) использовать в служебных целях средства связи, включая и специальные, принадлежащие организациям, а в неотложных случаях – и граждана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охраны по требованию владельцев средств связи возмещает понесенные ими затраты и убытки в порядке, установленном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учать в организациях беспрепятственный доступ для производства работ, обеспечивающих функционирование и безопасность линий и средств связи, оборудования государственных информационных систем, находящихся во владении или в пользовании органа государственной охраны, и необходимую техническую документац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лагать в установленном нормативными правовыми актами Приднестровской Молдавской Республики порядке ограничения на использование радиоэлектронных средств и высокочастотных устройств любого назначения, если они создают радиопомехи связи для нужд органов государственной вл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использовать в служебных целях транспортные средства, принадлежащие организациям,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 и гражданам, для предотвращения преступлений, для преследования и задержания лица, совершившего преступление или подозреваемого в его совершении, для доставления лица, нуждающегося в срочной медицинской помощи, в лечебное учреждение, а также для проезда к месту происшествия, с возможным отстранением водителей от управления этими средств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охраны по требованию владельцев транспортных средств возмещает причиненный им реальный ущерб в порядке, установленном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беспрепятственно входить в жилые и иные принадлежащие гражданам помещения и на принадлежащие им земельные участки, на территории и в помещения организаций при пресечении преступлений, создающих угрозу безопасности объектов государственной охраны, а также при преследовании лиц, подозреваемых в совершении таких преступлений, если промедление может создать реальную угрозу безопасности объектов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ждение в жилые и иные помещения против воли проживающих в них граждан орган государственной охраны осуществляет в соответствии с законодательством Приднестровской Молдавской Республики об оперативно-розыскно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 принимать при необходимости меры по временному ограничению или запрещению движения транспортных средств и пешеходов </w:t>
      </w:r>
      <w:r>
        <w:rPr>
          <w:rFonts w:cs="Times New Roman" w:ascii="Times New Roman" w:hAnsi="Times New Roman"/>
          <w:bCs/>
          <w:sz w:val="28"/>
          <w:szCs w:val="28"/>
        </w:rPr>
        <w:t>на трассах проезда (передвижения) объектов государственной охраны,</w:t>
      </w:r>
      <w:r>
        <w:rPr>
          <w:rFonts w:cs="Times New Roman" w:ascii="Times New Roman" w:hAnsi="Times New Roman"/>
          <w:sz w:val="28"/>
          <w:szCs w:val="28"/>
        </w:rPr>
        <w:t xml:space="preserve"> на улицах и дорогах, по недопущению транспортных средств и граждан на отдельные участки местности и объекты, а также по отбуксировке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беспечивать соблюдение особых условий использования зон охраняем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границ зон охраняемых объектов и согласование с исполнительным органом государственной власти в области государственной охраны градостроительных регламентов для таких зон осуществляются в порядке, установленном Прави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приостанавливать производство работ, осуществление хозяйственной и иной деятельности на охраняемых объектах, в зонах охраняемых объектов, а также на трассах проезда (передвижения) объектов государственной охраны и прилегающих к ним территориях (акваториях) до устранения причин и условий, порождающих угрозу безопасности объектов государственной охраны или охраняемых объектов либо препятствующих защите охраняемых объектов или поддержанию необходимых условий для их функционир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1) пресекать нахождение беспилотных воздушных судов </w:t>
        <w:br/>
        <w:t xml:space="preserve">в воздушном пространстве Приднестровской Молдавской Республики в целях обеспечения безопасности объектов государственной охраны и защиты охраняемых объектов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перехвата управления, повреждения или уничтожения данных судов. Порядок принятия решения </w:t>
        <w:br/>
        <w:t>о пресечении нахождения беспилотных воздушных судов в воздушном пространстве Приднестровской Молдавской Республики в указанных целях, а также перечень должностных лиц органа государственной охраны, уполномоченных на принятие такого решения, определяются руководителем исполнительного органа государственной власти в области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 получать безвозмездно необходимую информацию от исполнительных органов государственной власти </w:t>
      </w:r>
      <w:r>
        <w:rPr>
          <w:rFonts w:cs="Times New Roman" w:ascii="Times New Roman" w:hAnsi="Times New Roman"/>
          <w:bCs/>
          <w:sz w:val="28"/>
          <w:szCs w:val="28"/>
        </w:rPr>
        <w:t>и иных государственных органов</w:t>
      </w:r>
      <w:r>
        <w:rPr>
          <w:rFonts w:cs="Times New Roman" w:ascii="Times New Roman" w:hAnsi="Times New Roman"/>
          <w:sz w:val="28"/>
          <w:szCs w:val="28"/>
        </w:rPr>
        <w:t>, органов местного самоуправления и организаций, а также от общественных объединен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т) разрешать сотрудникам органа государственной охраны </w:t>
      </w:r>
      <w:r>
        <w:rPr>
          <w:rFonts w:cs="Times New Roman" w:ascii="Times New Roman" w:hAnsi="Times New Roman"/>
          <w:bCs/>
          <w:sz w:val="28"/>
          <w:szCs w:val="28"/>
        </w:rPr>
        <w:t>хранение и ношение</w:t>
      </w:r>
      <w:r>
        <w:rPr>
          <w:rFonts w:cs="Times New Roman" w:ascii="Times New Roman" w:hAnsi="Times New Roman"/>
          <w:sz w:val="28"/>
          <w:szCs w:val="28"/>
        </w:rPr>
        <w:t xml:space="preserve"> оружия и специаль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амостоятельно осуществлять отбор (в том числе на конкурсной основе) кандидатов для поступления на военную службу по контракту в орган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использовать в целях конспирации документы, зашифровывающие личность сотрудников органа государственной охраны, ведомственную принадлежность их подразделений, помещений и транспортных средст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х) принимать в пределах своих полномочий предусмотренные законами, а также иными нормативными правовыми актами Приднестровской Молдавской Республики меры государственной защиты жизни, здоровья и </w:t>
      </w:r>
      <w:r>
        <w:rPr>
          <w:rFonts w:cs="Times New Roman" w:ascii="Times New Roman" w:hAnsi="Times New Roman"/>
          <w:bCs/>
          <w:sz w:val="28"/>
          <w:szCs w:val="28"/>
        </w:rPr>
        <w:t>имущества и персональных данных сотрудников</w:t>
      </w:r>
      <w:r>
        <w:rPr>
          <w:rFonts w:cs="Times New Roman" w:ascii="Times New Roman" w:hAnsi="Times New Roman"/>
          <w:sz w:val="28"/>
          <w:szCs w:val="28"/>
        </w:rPr>
        <w:t xml:space="preserve"> органа государственной охраны, их близких родственников, а в исключительных случаях – также иных лиц, на жизнь, здоровье и имущество которых совершается посягательство, с целью воспрепятствовать законной деятельности сотрудников органа государственной охраны либо принудить их к изменению ее характера, а равно из мести за указанную деятельность;</w:t>
      </w:r>
    </w:p>
    <w:p>
      <w:pPr>
        <w:pStyle w:val="Normal"/>
        <w:spacing w:lineRule="auto" w:line="240" w:before="0" w:after="0"/>
        <w:ind w:firstLine="720"/>
        <w:jc w:val="both"/>
        <w:rPr/>
      </w:pPr>
      <w:r>
        <w:rPr>
          <w:rFonts w:cs="Times New Roman" w:ascii="Times New Roman" w:hAnsi="Times New Roman"/>
          <w:bCs/>
          <w:sz w:val="28"/>
          <w:szCs w:val="28"/>
        </w:rPr>
        <w:t xml:space="preserve">х-1) принимать меры по защите персональных данных объектов государственной охраны и членов их семей в соответствии с законодательством Приднестровской Молдавской Республики о персональных данных. </w:t>
      </w:r>
      <w:r>
        <w:rPr>
          <w:rFonts w:cs="Times New Roman" w:ascii="Times New Roman" w:hAnsi="Times New Roman"/>
          <w:sz w:val="28"/>
          <w:szCs w:val="28"/>
          <w:lang w:eastAsia="ru-RU"/>
        </w:rPr>
        <w:t>Обработка персональных данных объектов государственной охраны и членов их семей осуществляется с их согласия и (или) с согласия органов государственной охраны, за исключением персональных данных, подлежащих опубликованию или обязательному раскрытию в соответствии с действующим законодательством Приднестровской Молдавской Республики</w:t>
      </w:r>
      <w:r>
        <w:rPr>
          <w:rFonts w:cs="Times New Roman" w:ascii="Times New Roman" w:hAnsi="Times New Roman"/>
          <w:bCs/>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ц) обмениваться со специальными службами, с правоохранительными органами и организациями иностранных государств в пределах своих полномочий оперативной информацией, специальными техническими и иными средствами, а также договариваться об условиях и о порядке обеспечения личной безопасности объектов государственной охраны при их выезде за пределы территории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16.</w:t>
      </w:r>
      <w:r>
        <w:rPr>
          <w:rFonts w:cs="Times New Roman" w:ascii="Times New Roman" w:hAnsi="Times New Roman"/>
          <w:sz w:val="28"/>
          <w:szCs w:val="28"/>
          <w:lang w:eastAsia="ru-RU"/>
        </w:rPr>
        <w:t xml:space="preserve"> Взаимодействие органа государственной охраны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организациями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организациями иностранных государст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1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1 статьи 1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2 статьи 1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3 статьи 1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4 статьи 1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Орган государственной охраны обеспечивает безопасность объектов государственной охраны, защиту охраняемых объектов, функционирование связи для нужд органов государственной власти и государственных информационных систем, находящихся во владении или в пользовании органа государственной охраны, во взаимодействии с государственными органами, органами местного самоуправления и организациям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 государственной охраны организует в пределах своих полномочий взаимодействие государственных органов обеспечения безопасности и координирует их деятельность по осуществлению мер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ые органы, органы местного самоуправления, организации, общественные объединения обязаны оказывать содействие органу государственной охраны при решении возложенных на орган государственной охраны задач.</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заимодействие органа государственной охраны со специальными службами, с правоохранительными органами и организациями иностранных государств устанавливается на основе международных договоров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и взаимной договоренност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татья 17.</w:t>
      </w:r>
      <w:r>
        <w:rPr>
          <w:rFonts w:cs="Times New Roman" w:ascii="Times New Roman" w:hAnsi="Times New Roman"/>
          <w:sz w:val="28"/>
          <w:szCs w:val="28"/>
          <w:lang w:eastAsia="ru-RU"/>
        </w:rPr>
        <w:t xml:space="preserve"> Защита сведений об органе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17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Часть первая пункта 1 статьи 17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Часть вторая пункта 1 статьи 17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2 статьи 17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Документы и материалы, содержащие сведения о кадровом составе органа государственной охраны, о лицах, оказывающих или оказывавших ему содействие на конфиденциальной основе, а также об организации, о тактике, методах и средствах осуществления деятельности органа государственной охраны, подлежат хранению в архиве исполнительного органа государственной власти в области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Материалы архива исполнительного органа государственной власти в области государственной охраны, представляющие историческую и научную ценность, рассекреченные в соответствии с законодательством Приднестровской Молдавской Республики, передаются на хранение в архивы </w:t>
      </w:r>
      <w:r>
        <w:rPr>
          <w:rFonts w:cs="Times New Roman" w:ascii="Times New Roman" w:hAnsi="Times New Roman"/>
          <w:bCs/>
          <w:sz w:val="28"/>
          <w:szCs w:val="28"/>
        </w:rPr>
        <w:t>уполномоченного исполнительного органа государственной власти, в ведении которого находятся вопросы архивного дела и управления документацией в Приднестровской Молдавской Республике</w:t>
      </w:r>
      <w:r>
        <w:rPr>
          <w:rFonts w:cs="Times New Roman" w:ascii="Times New Roman" w:hAnsi="Times New Roman"/>
          <w:sz w:val="28"/>
          <w:szCs w:val="28"/>
          <w:lang w:eastAsia="ru-RU"/>
        </w:rPr>
        <w:t>, в порядке, установленном законодательством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 Защита государственной тайны в органе государственной охраны обеспечивается в соответствии с действующим законодательством Приднестровской Молдавской Республики о государственной тайне.</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4. СОТРУДНИКИ И ГРАЖДАНСКИЙ ПЕРСОНАЛ </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РГАНА ГОСУДАРСТВЕННОЙ ОХРАНЫ</w:t>
      </w:r>
    </w:p>
    <w:p>
      <w:pPr>
        <w:pStyle w:val="Normal"/>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Times New Roman" w:ascii="Times New Roman" w:hAnsi="Times New Roman"/>
          <w:b/>
          <w:i/>
          <w:sz w:val="24"/>
          <w:szCs w:val="24"/>
        </w:rPr>
        <w:t>-- Наименование главы 4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18.</w:t>
      </w:r>
      <w:r>
        <w:rPr>
          <w:rFonts w:cs="Times New Roman" w:ascii="Times New Roman" w:hAnsi="Times New Roman"/>
          <w:sz w:val="28"/>
          <w:szCs w:val="28"/>
          <w:lang w:eastAsia="ru-RU"/>
        </w:rPr>
        <w:t xml:space="preserve"> Комплектование органа 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18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1 статьи 18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2 статьи 18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3 статьи 18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4 статьи 18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5 статьи 18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xml:space="preserve">-- Подпункт в) пункта 5 статьи 18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8 дополнен подпунктом е)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5 статьи 18 дополнен подпунктом ж)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5 статьи 18 дополнен подпунктом з)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5 статьи 18 дополнен подпунктом 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5 статьи 18 дополнен подпунктом к)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6 статьи 18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В органе государственной охраны предусмотрены военная служба и государственная гражданская служб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 Орган государственной охраны комплектуются военнослужащими и гражданским персоналом (государственными гражданскими служащими и работниками) из числа граждан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 Численность военнослужащих и гражданского персонала органа государственной охраны устанавливает Президент</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 Граждане</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поступающие на военную службу, государственную гражданскую службу или на работу в орган государственной охраны, проходят отбор, а также проверку в целях определения их пригодности к военной службе, государственной гражданской службе или к работе в органе государственной охраны, включающую исследование достоверности сообщаемых ими сведений и выявление обстоятельств, препятствующих приему на военную службу, государственную гражданскую службу или на работу в орган государственной охраны, в том числе посредством проведения психофизиологического исследования, в порядке, устанавливаемом руководителем исполнительного органа государственной власти в области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5. Граждане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не могут быть приняты на военную службу, государственную гражданскую службу или на работу в орган государственной охраны, а военнослужащие и гражданский персонал органа государственной охраны могут быть уволены со службы или с работы по основаниям, предусмотренным действующим законодательством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либо в случая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а) выхода из гражданств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б) отказа от прохождения государственной дактилоскопической регистрации, процедуры проверки или оформления допуска к сведениям, составляющим государственную тайну, опроса с использованием технических и иных средств, не наносящих ущерба жизни и здоровью людей и не причиняющих вреда окружающей среде, обследования на предмет употребления наркотических средств и психотропных веществ;</w:t>
      </w:r>
    </w:p>
    <w:p>
      <w:pPr>
        <w:pStyle w:val="Normal"/>
        <w:spacing w:lineRule="auto" w:line="240" w:before="0" w:after="0"/>
        <w:ind w:firstLine="720"/>
        <w:jc w:val="both"/>
        <w:rPr/>
      </w:pPr>
      <w:r>
        <w:rPr>
          <w:rFonts w:cs="Times New Roman" w:ascii="Times New Roman" w:hAnsi="Times New Roman"/>
          <w:bCs/>
          <w:sz w:val="28"/>
          <w:szCs w:val="28"/>
        </w:rPr>
        <w:t>в) если они имеют судимость либо имели судимость, которая снята или погашена, если в отношении них осуществляется предварительное расследование или уголовное судопроизводство, если в отношении них прекращено уголовное дело (за исключением случаев прекращения  уголовного дела в связи с отсутствием события преступления или отсутствием в деянии состава преступления) либо они освобождены от уголовного наказания</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г) непредставления документов или сведений, подлежащих представлению в соответствии с нормативными правовыми актами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или правовыми актами исполнительного органа государственной власти в области государственной охраны, либо представления подложных документов или заведомо ложных сведений;</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д) если они являются членами политических партий и иных общественных объединений, преследующих политические цели, и (или) участвуют в их деятельност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 употребления ими наркотических средств или психотропных веществ либо иных психоактивных веществ без назначения врач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 если они занимаются предпринимательской деятельностью;</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 непредставления установленных действующим законодательством Приднестровской Молдав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если предоставление таких сведений в соответствии с Законом Приднестровской Молдавской Республики «О контроле за соответствием расходов лиц, замещающих государственные должности, и иных лиц их доходам» является обязательным, либо представления заведомо недостоверных или неполных сведен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и) разглашения или использования в целях, не связанных со служебной деятельностью, сведений, отнесенных в соответствии с действующим законодательством Приднестровской Молдавской Республики к сведениям, составляющим государственную и иную охраняемую законом тайну, к сведениям конфиденциального характера, служебной информации, персональных данных объектов государственной охраны, сотрудников органа государственной охраны и иных граждан, ставших им известными в связи с исполнением служебных обязанност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 признания их недееспособными или ограниченно дееспособными решением суда, вступившим в законную силу.</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6. Сведения об основании для отказа в приеме на военную службу, государственную гражданскую службу или на работу в орган государственной охраны представляются гражданину с учетом законодательства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о государственной и иной охраняемой законом тайне.</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7. С гражданами</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xml:space="preserve"> являющимися высококвалифицированными специалистами, достигшими возраста 40 лет, может быть заключен первый контракт о прохождении военной службы.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19.</w:t>
      </w:r>
      <w:r>
        <w:rPr>
          <w:rFonts w:cs="Times New Roman" w:ascii="Times New Roman" w:hAnsi="Times New Roman"/>
          <w:sz w:val="28"/>
          <w:szCs w:val="28"/>
          <w:lang w:eastAsia="ru-RU"/>
        </w:rPr>
        <w:t xml:space="preserve"> Сотрудники органа 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19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19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2 статьи 19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xml:space="preserve">-- Пункт 2 статьи 1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xml:space="preserve">-- Пункт 2 статьи 1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Часть четвертая пункта 4 статьи 19 исключена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Часть пятая пункта 4 статьи 19 исключена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5 статьи 19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Военнослужащие органа государственной охраны (за исключением военнослужащих, проходящих военную службу по призыву), а также лица из числа гражданского персонала, назначенные на воинские должности, являются сотрудниками органа государственной охра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Сотрудники органа государственной охраны обязаны проходить специальную подготовку, а также периодическую проверку </w:t>
        <w:br/>
        <w:t xml:space="preserve">на профессиональную пригодность к действиям в условиях, связанных </w:t>
        <w:br/>
        <w:t>с применением физической силы, специальных средств или оружия, и на умение оказывать первую помощь пострадавшим в результате их примене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 С военнослужащими органа государственной охраны,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w:t>
        <w:br/>
        <w:t>65-летнего возраста в порядке, определяемом руководителем исполнительного органа государственной власти в области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 Сотрудники органа государственной охраны при исполнении ими служебных обязанностей являются представителями власти и находятся под защитой государств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Законные требования сотрудников органа государственной охраны обязательны для исполнения гражданами и должностными лицами. Воспрепятствование исполнению сотрудниками служебных обязанностей, оскорбление их чести и достоинства, оказание сопротивления, угроза или насилие в отношении сотрудников органа государственной охраны, посягательство на их жизнь, здоровье и имущество в связи с исполнением указанными сотрудниками служебных обязанностей влекут за собой ответственность, установленную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Запрещается привлекать сотрудников органа государственной охраны для выполнения функций, не относящихся к их служебным обязанностям. Никто, кроме прямых и непосредственных начальников, не вправе вмешиваться в служебную деятельность сотрудников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Часть четвертая исключена.</w:t>
      </w:r>
    </w:p>
    <w:p>
      <w:pPr>
        <w:pStyle w:val="Normal"/>
        <w:suppressAutoHyphens w:val="tru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Часть пятая исключен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bCs/>
          <w:sz w:val="28"/>
          <w:szCs w:val="28"/>
        </w:rPr>
        <w:t xml:space="preserve">Военнослужащие и </w:t>
      </w:r>
      <w:r>
        <w:rPr>
          <w:rFonts w:cs="Times New Roman" w:ascii="Times New Roman" w:hAnsi="Times New Roman"/>
          <w:sz w:val="28"/>
          <w:szCs w:val="28"/>
        </w:rPr>
        <w:t>государственные гражданские служащие</w:t>
      </w:r>
      <w:r>
        <w:rPr>
          <w:rFonts w:cs="Times New Roman" w:ascii="Times New Roman" w:hAnsi="Times New Roman"/>
          <w:sz w:val="28"/>
          <w:szCs w:val="28"/>
          <w:lang w:eastAsia="ru-RU"/>
        </w:rPr>
        <w:t xml:space="preserve"> органа государственной охраны подлежат обязательной государственной дактилоскопической регистрации в соответствии с действующим законодательством</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 При исполнении служебных обязанностей сотрудники органа государственной охраны подчиняются только непосредственному и прямому начальникам. При получении в ходе исполнения служебных обязанностей приказа или распоряжения, противоречащего настоящему Закону, сотрудники органа государственной охраны должны руководствоваться настоящим Законо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bCs/>
          <w:sz w:val="28"/>
          <w:szCs w:val="28"/>
        </w:rPr>
        <w:t>Статья 19-1.</w:t>
      </w:r>
      <w:r>
        <w:rPr>
          <w:rFonts w:cs="Times New Roman" w:ascii="Times New Roman" w:hAnsi="Times New Roman"/>
          <w:bCs/>
          <w:sz w:val="28"/>
          <w:szCs w:val="28"/>
        </w:rPr>
        <w:t xml:space="preserve"> Служба в органе государственной охра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b/>
          <w:i/>
          <w:sz w:val="24"/>
          <w:szCs w:val="24"/>
        </w:rPr>
        <w:t>-- Закон дополнен статьей 19-1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Военнослужащие органа государственной охраны проходят службу в соответствии с законодательством Приднестровской Молдавской Республики о прохождении военной службы с учетом установленных настоящим Законом особенностей, обусловленных спецификой задач, стоящих перед органом государственной охраны, и обязанностей, возложенных на ни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Сотрудники органа государственной охраны по своим личным, профессиональным и психологическим качествам, образованию и состоянию здоровья должны соответствовать требованиям, предъявляемым к ним при исполнении возложенных на них обязанностей, и обязаны соблюдать кодекс этики и служебного поведения сотрудников органа государственной охраны. Квалификационные требования к уровню образования, стажу, профессиональным знаниям и навыкам, необходимым для исполнения сотрудниками органа государственной охраны своих служебных обязанностей, и кодекс этики и служебного поведения сотрудников органа государственной охраны утверждаются руководителем органа государственной охра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Совершение сотрудниками органа государственной охраны </w:t>
        <w:br/>
        <w:t xml:space="preserve">при исполнении служебных обязанностей либо во внеслужебное время виновных действий (бездействия), в результате которых были нарушены положения настоящего Закона и (или) кодекса этики и служебного поведения сотрудников органа государственной охраны, либо несоответствие сотрудников органа государственной охраны одному из предусмотренных пунктом 2 настоящей статьи требований к их личным, профессиональным </w:t>
        <w:br/>
        <w:t>и психологическим качествам, образованию, состоянию здоровья или иным требованиям, установленным действующим законодательством Приднестровской Молдавской Республики, может служить основанием для увольнения со службы или с работы в органе государственной охра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Сотрудникам органа государственной охраны запрещается размещать в средствах массовой информации, в глобальной сети Интернет информацию и сведения (в том числе фото-, видеоматериалы и другие материалы) о себе, других сотрудниках органа государственной охраны, позволяющие раскрыть принадлежность к органу государственной охраны, о своей служебной деятельности, деятельности органа государственной охраны, за исключением случаев, предусмотренных нормативными правовыми актами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 Сотрудникам органа государственной охраны запрещается заниматься предпринимательской деятельностью или оказывать содействие физическим и юридическим лицам в осуществлении такой деятельности. Сотрудники органа государственной охраны не вправе совмещать службу с другой    оплачиваемой   деятельностью  (за  исключением  случаев, когда это </w:t>
      </w:r>
    </w:p>
    <w:p>
      <w:pPr>
        <w:pStyle w:val="Normal"/>
        <w:spacing w:lineRule="auto" w:line="240" w:before="0" w:after="0"/>
        <w:jc w:val="both"/>
        <w:rPr/>
      </w:pPr>
      <w:r>
        <w:rPr>
          <w:rFonts w:cs="Times New Roman" w:ascii="Times New Roman" w:hAnsi="Times New Roman"/>
          <w:bCs/>
          <w:sz w:val="28"/>
          <w:szCs w:val="28"/>
        </w:rPr>
        <w:t>вызвано служебной необходимостью),</w:t>
      </w:r>
      <w:r>
        <w:rPr>
          <w:rFonts w:cs="Times New Roman" w:ascii="Times New Roman" w:hAnsi="Times New Roman"/>
          <w:sz w:val="28"/>
          <w:szCs w:val="28"/>
        </w:rPr>
        <w:t xml:space="preserve"> </w:t>
      </w:r>
      <w:r>
        <w:rPr>
          <w:rFonts w:cs="Times New Roman" w:ascii="Times New Roman" w:hAnsi="Times New Roman"/>
          <w:bCs/>
          <w:sz w:val="28"/>
          <w:szCs w:val="28"/>
        </w:rPr>
        <w:t>кроме преподавательской, научной и иной творческой деятельности, если она не препятствует исполнению ими служебных обязанност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
          <w:bCs/>
          <w:sz w:val="28"/>
          <w:szCs w:val="28"/>
        </w:rPr>
        <w:t>Статья 19-2.</w:t>
      </w:r>
      <w:r>
        <w:rPr>
          <w:rFonts w:cs="Times New Roman" w:ascii="Times New Roman" w:hAnsi="Times New Roman"/>
          <w:bCs/>
          <w:sz w:val="28"/>
          <w:szCs w:val="28"/>
        </w:rPr>
        <w:t xml:space="preserve"> Служебное удостоверение</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pPr>
      <w:r>
        <w:rPr>
          <w:rFonts w:cs="Times New Roman" w:ascii="Times New Roman" w:hAnsi="Times New Roman"/>
          <w:b/>
          <w:i/>
          <w:sz w:val="24"/>
          <w:szCs w:val="24"/>
        </w:rPr>
        <w:t>-- Закон дополнен статьей 19-2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Служебное удостоверение сотрудника органа государственной охраны является документом, удостоверяющим его личность, должность, права и полномочия, предоставленные сотруднику органа государственной охраны настоящим Законом, другими законами и иными нормативными правовыми актами Приднестровской Молдавской Республики, а также право на хранение и ношение оружия и специальных средств.</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Образцы служебных удостоверений и порядок их выдачи определяются руководителем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0.</w:t>
      </w:r>
      <w:r>
        <w:rPr>
          <w:rFonts w:cs="Times New Roman" w:ascii="Times New Roman" w:hAnsi="Times New Roman"/>
          <w:sz w:val="28"/>
          <w:szCs w:val="28"/>
          <w:lang w:eastAsia="ru-RU"/>
        </w:rPr>
        <w:t xml:space="preserve"> Гарантии правовой и социальной защиты сотруднико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20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20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Часть первая пункта 1 статьи 20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xml:space="preserve">-- Часть вторая пункта 2 статьи 2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При исполнении сотрудником органа государственной охраны служебных обязанностей не допускаются применение к нему административных наказаний, его привод и административное задержание, а также личный досмотр, досмотр находящихся при нем вещей, досмотр используемых им транспортных средств без представителя органа государственной охраны или без решения суда, за исключением случаев задержания его при совершении преступления или непосредственно после его совершения</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Защита жизни и здоровья, чести и достоинства, а также имущества сотрудника органа государственной охраны и членов его семьи от преступных посягательств в связи с исполнением им служебных обязанностей осуществляется в порядке, установленном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2. На военнослужащих органа государственной охраны распространяются гарантии правовой и социальной защиты, установленные законодательными актами Приднестровской Молдавской Республики в отношении военнослужащих</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bCs/>
          <w:sz w:val="28"/>
          <w:szCs w:val="28"/>
        </w:rPr>
        <w:t>Военнослужащим органа государственной охраны исчисление выслуги лет для назначения пенсии за выслугу лет, в том числе в льготном исчислении, производится по основаниям и в порядке, определяемым нормативным правовым актом Правительства  Приднестровской Молдавской Республики.</w:t>
      </w:r>
    </w:p>
    <w:p>
      <w:pPr>
        <w:pStyle w:val="Normal"/>
        <w:suppressAutoHyphens w:val="true"/>
        <w:spacing w:lineRule="auto" w:line="240" w:before="0" w:after="0"/>
        <w:ind w:firstLine="709"/>
        <w:jc w:val="both"/>
        <w:rPr/>
      </w:pPr>
      <w:r>
        <w:rPr>
          <w:rFonts w:cs="Times New Roman" w:ascii="Times New Roman" w:hAnsi="Times New Roman"/>
          <w:sz w:val="28"/>
          <w:szCs w:val="28"/>
        </w:rPr>
        <w:t>3. Сотрудники органа государственной охраны,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сотрудников органа государственной охраны либо принудить их к изменению ее характера, а равно из мести за указанную деятельность, имеют право на государственную защиту, если их жизнь, здоровье и имущество находятся под угрозой в связи с исполнением указанными сотрудниками служебных обязанностей. Порядок и условия предоставления государственной защиты определяются настоящим Законом, другими законами, а также иными нормативными правовыми актами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татья 21.</w:t>
      </w:r>
      <w:r>
        <w:rPr>
          <w:rFonts w:cs="Times New Roman" w:ascii="Times New Roman" w:hAnsi="Times New Roman"/>
          <w:sz w:val="28"/>
          <w:szCs w:val="28"/>
          <w:lang w:eastAsia="ru-RU"/>
        </w:rPr>
        <w:t xml:space="preserve"> Гражданский персонал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21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21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Государственные гражданские служащие органа государственной охраны проходят государственную гражданскую службу в соответствии с законодательством</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 xml:space="preserve"> о государственной гражданской службе, трудовым законодательством и настоящим Законо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 Государственные гарантии трудовых прав и свобод, создание благоприятных условий труда, защита прав и интересов работников органа государственной охраны осуществляются на основании трудового законодательств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 Гражданскому персоналу органа государственной охраны запрещается заниматься предпринимательской деятельностью.</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ский персонал органа государственной охраны, а также дети, не достигшие возраста 18 лет, лица из числа гражданского персонала имеют право на медицинскую помощь в военно-медицинских учреждениях и подразделениях органов государственной службы безопас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 Гражданский персонал органа государственной охраны состоит из государственных гражданских служащих, работников, осуществляющих техническое обслуживание и обеспечивающих деятельность органа государственной охраны, а также персонала по обслуживанию зданий, строений, сооружений и территори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2.</w:t>
      </w:r>
      <w:r>
        <w:rPr>
          <w:rFonts w:cs="Times New Roman" w:ascii="Times New Roman" w:hAnsi="Times New Roman"/>
          <w:sz w:val="28"/>
          <w:szCs w:val="28"/>
          <w:lang w:eastAsia="ru-RU"/>
        </w:rPr>
        <w:t xml:space="preserve"> Ответственность сотрудников органа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22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22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Неисполнение или ненадлежащее исполнение сотрудниками органа государственной охраны служебных обязанностей, а также распространение ими информации (персональных данных) об объектах государственной охраны и иных гражданах, ставшей известной в связи с исполнением ими служебных обязанностей, влекут за собой ответственность, предусмотренную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Обжалование неправомерных действий сотрудников органа </w:t>
      </w:r>
    </w:p>
    <w:p>
      <w:pPr>
        <w:pStyle w:val="Normal"/>
        <w:suppressAutoHyphens w:val="true"/>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t>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008000"/>
          <w:sz w:val="24"/>
          <w:szCs w:val="24"/>
        </w:rPr>
        <w:t>-- Статья 23 в новой редакции</w:t>
      </w:r>
      <w:r>
        <w:rPr>
          <w:rFonts w:cs="Times New Roman" w:ascii="Times New Roman" w:hAnsi="Times New Roman"/>
          <w:b/>
          <w:i/>
          <w:sz w:val="24"/>
          <w:szCs w:val="24"/>
        </w:rPr>
        <w:t xml:space="preserve">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должностные лица вправе обжаловать действия сотрудников органа государственной охраны у вышестоящих должностных лиц данного органа, у прокурора или в суде, если считают, что эти действия повлекли ущемление их прав или нанесли им моральный вред, или причинили им убыт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 причиненный действиями органа государственной охраны </w:t>
        <w:br/>
        <w:t>и (или) его должностными лицами при исполнении ими служебных обязанностей, подлежит возмещению в установленном законом порядк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5. ПРИМЕНЕНИЕ ФИЗИЧЕСКОЙ СИЛЫ, СПЕЦИАЛЬНЫХ СРЕДСТВ И ОРУЖИЯ </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ОТРУДНИКАМИ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Times New Roman" w:ascii="Times New Roman" w:hAnsi="Times New Roman"/>
          <w:b/>
          <w:i/>
          <w:sz w:val="24"/>
          <w:szCs w:val="24"/>
        </w:rPr>
        <w:t>-- Наименование главы 5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4.</w:t>
      </w:r>
      <w:r>
        <w:rPr>
          <w:rFonts w:cs="Times New Roman" w:ascii="Times New Roman" w:hAnsi="Times New Roman"/>
          <w:sz w:val="28"/>
          <w:szCs w:val="28"/>
          <w:lang w:eastAsia="ru-RU"/>
        </w:rPr>
        <w:t xml:space="preserve"> Условия применения физической силы,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ых средств и оруж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Статья 24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Пункт 2 статьи 24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Статья 24 дополнена пунктом 2-1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Пункт 4 статьи 24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Сотрудники органа государственной охраны имеют право применять физическую силу, специальные средства и оружие в случаях и в порядке, которые предусмотрены настоящим Законом.</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bCs/>
          <w:sz w:val="28"/>
          <w:szCs w:val="28"/>
        </w:rPr>
        <w:t>Сотрудники органа государственной охраны перед применением физической силы, специальных средств или оружия обязаны сообщить лицам, в отношении которых предполагается применение физической силы, специальных средств или оружия, о том, что они являются сотрудниками органа государственной охраны, предупредить их о своем намерении и предоставить им возможность и достаточное время для выполнения законных требований сотрудников органа государственной охраны</w:t>
      </w:r>
      <w:r>
        <w:rPr>
          <w:rFonts w:cs="Times New Roman" w:ascii="Times New Roman" w:hAnsi="Times New Roman"/>
          <w:sz w:val="28"/>
          <w:szCs w:val="28"/>
          <w:lang w:eastAsia="ru-RU"/>
        </w:rPr>
        <w:t>, за исключением случаев, есл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а) промедление в применении физической силы, специальных средств или оружия создает непосредственную опасность для жизни или здоровья объектов государственной охраны, сотрудников органа государственной охраны и государственных органов обеспечения безопасности, привлеченных для участия в проведении охранных мероприятий, а также иных граждан либо реальную угрозу безопасности охраняемых объектов и транспортных средст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акое предупреждение является неуместным или невозможны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 Сотрудники органа государственной охраны имеют право обнажить оружие и привести его в готовность, если в создавшейся обстановке могут возникнуть основания для его применения, предусмотренные статьей 27 настоящего Закон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и попытке лица, задерживаемого сотрудником органа государственной охраны с приведенным в готовность оружием, приблизиться к сотруднику органа государственной охраны, сократив при этом указанное им расстояние, или прикоснуться к его оружию сотрудник органа государственной охраны имеет право применить оружие в соответствии с пунктом 1 статьи 27 настоящего Закон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 Сотрудники органа государственной охраны не несут ответственность за моральный вред, убытки и вред охраняемым уголовным законом интересам, причиненные ими в связи с применением в предусмотренных настоящим Законом случаях физической силы, специальных средств или оружия, если при этом не было допущено превышение пределов необходимой обороны или превышение мер, необходимых для задержания лица, совершившего преступление, или совершение умышленного преступления во исполнение заведомо незаконного приказа или распоряжения, а также в условиях обоснованного риска либо крайней необходимости. В иных случаях ответственность наступает в порядке, установленном действующим законодательством</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rPr>
        <w:t>4. Руководитель подразделения органа государственной охраны уведомляет прокурора и орган внутренних дел</w:t>
      </w:r>
      <w:r>
        <w:rPr>
          <w:rFonts w:cs="Times New Roman" w:ascii="Times New Roman" w:hAnsi="Times New Roman"/>
          <w:b/>
          <w:sz w:val="28"/>
          <w:szCs w:val="28"/>
        </w:rPr>
        <w:t xml:space="preserve"> </w:t>
      </w:r>
      <w:r>
        <w:rPr>
          <w:rFonts w:cs="Times New Roman" w:ascii="Times New Roman" w:hAnsi="Times New Roman"/>
          <w:sz w:val="28"/>
          <w:szCs w:val="28"/>
        </w:rPr>
        <w:t>обо всех случаях смерти или ранения лица, в отношении которого были применены физическая сила, специальные средства или оружие</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5. Сотрудники государственных органов обеспечения безопасности, привлеченные для участия в проведении охранных мероприятий, при обеспечении государственной охраны имеют право применять физическую силу, специальные средства и оружие в порядке и случаях, которые предусмотрены настоящим Законом для сотрудников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25.</w:t>
      </w:r>
      <w:r>
        <w:rPr>
          <w:rFonts w:cs="Times New Roman" w:ascii="Times New Roman" w:hAnsi="Times New Roman"/>
          <w:sz w:val="28"/>
          <w:szCs w:val="28"/>
          <w:lang w:eastAsia="ru-RU"/>
        </w:rPr>
        <w:t xml:space="preserve"> Применение физической сил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b/>
          <w:i/>
          <w:sz w:val="24"/>
          <w:szCs w:val="24"/>
        </w:rPr>
        <w:t>-- Статья 25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Сотрудники органа государственной охраны имеют право применять физическую силу, в том числе боевые приемы рукопашного боя, для пресечения преступлений и иных правонарушений, задержания лиц, их совершивших, преодоления противодействия законным требованиям сотрудников, если ненасильственные способы не обеспечивают исполнение возложенных на них служебных обязанностей.</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26.</w:t>
      </w:r>
      <w:r>
        <w:rPr>
          <w:rFonts w:cs="Times New Roman" w:ascii="Times New Roman" w:hAnsi="Times New Roman"/>
          <w:sz w:val="28"/>
          <w:szCs w:val="28"/>
          <w:lang w:eastAsia="ru-RU"/>
        </w:rPr>
        <w:t xml:space="preserve"> Применение специальных средств</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26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Часть первая пункта 1 статьи 26 дополнена подпунктом ж) (Закон № 11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Пункт 2 статьи 2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xml:space="preserve">-- Пункт 4 статьи 2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Сотрудники органа государственной охраны имеют право применять состоящие на вооружении органа государственной охраны специальные средства в случаях:</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ражения нападения либо угрозы нападения на объекты государственной охран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б) отражения нападения либо угрозы нападения на сотрудников органа государственной охраны и других государственных органов обеспечения безопасности и граждан или пресечения оказываемого сотрудникам сопротивл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ажения нападения либо угрозы нападения на охраняемые объекты и транспортные средства, а равно освобождения их при захвате;</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г) задержания правонарушителей и лиц, в отношении которых имеются достаточные основания полагать, что они намерены оказать вооруженное сопротивление или воспрепятствовать исполнению сотрудниками органа государственной охраны возложенных на них служебных обязанностей, и доставления их в органы внутренних дел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есечения массовых беспорядков и групповых действий, нарушающих деятельность объектов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необходимости остановить транспортное средство, создающее угрозу безопасности объектов государственной охраны или охраняемых объект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пресечения нахождения беспилотных воздушных судов </w:t>
        <w:br/>
        <w:t xml:space="preserve">в воздушном пространстве Приднестровской Молдавской Республики </w:t>
        <w:br/>
        <w:t>в целях обеспечения безопасности объектов государственной охраны и защиты охраняемых объектов, а также в случае, если иными средствами прекратить их нахождение в воздушном пространстве Приднестровской Молдавской Республики не представляется возможным.</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пециальные средства могут применяться в случаях, предусмотренных пунктом 1 статьи 27 настоящего Закон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 Орган государственной охраны могут использовать служебных животных в качестве специального средств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 Запрещается применять специальные средства в отношении женщин, детей, лиц престарелого возраста, а также лиц с явными физическими недостатками, за исключением случаев оказания ими вооруженного сопротивления, совершения группового либо иного нападения, угрожающего жизни и здоровью люд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 В состоянии необходимой обороны или крайней необходимости сотрудники органа государственной охраны при отсутствии либо невозможности (нецелесообразности) применения специальных средств или оружия вправе использовать любые подручные средства (в том числе транспортные).</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5. Перечень специальных средств, состоящих на вооружении органа государственной охраны, устанавливает Президент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или по его поручению Правительство</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27.</w:t>
      </w:r>
      <w:r>
        <w:rPr>
          <w:rFonts w:cs="Times New Roman" w:ascii="Times New Roman" w:hAnsi="Times New Roman"/>
          <w:sz w:val="28"/>
          <w:szCs w:val="28"/>
          <w:lang w:eastAsia="ru-RU"/>
        </w:rPr>
        <w:t xml:space="preserve"> Применение оружия</w:t>
      </w:r>
    </w:p>
    <w:p>
      <w:pPr>
        <w:pStyle w:val="Style1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27 с изме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27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 с дополнением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rPr/>
      </w:pPr>
      <w:r>
        <w:rPr>
          <w:rFonts w:cs="Times New Roman" w:ascii="Times New Roman" w:hAnsi="Times New Roman"/>
          <w:b/>
          <w:i/>
          <w:sz w:val="24"/>
          <w:szCs w:val="24"/>
        </w:rPr>
        <w:t>-- Пункт 1 статьи 27 дополнен подпунктом ж) (Закон № 114-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27 дополнена пунктом 1-1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xml:space="preserve">-- Пункт 2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8"/>
        <w:jc w:val="both"/>
        <w:rPr/>
      </w:pPr>
      <w:r>
        <w:rPr>
          <w:rFonts w:cs="Times New Roman" w:ascii="Times New Roman" w:hAnsi="Times New Roman"/>
          <w:b/>
          <w:i/>
          <w:sz w:val="24"/>
          <w:szCs w:val="24"/>
        </w:rPr>
        <w:t xml:space="preserve">-- Пункт 3 статьи 27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6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 марта 2014 года);</w:t>
      </w:r>
    </w:p>
    <w:p>
      <w:pPr>
        <w:pStyle w:val="Normal"/>
        <w:numPr>
          <w:ilvl w:val="0"/>
          <w:numId w:val="0"/>
        </w:numPr>
        <w:suppressAutoHyphens w:val="true"/>
        <w:spacing w:lineRule="auto" w:line="240" w:before="0" w:after="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1. Сотрудники органа государственной охраны в качестве крайней меры имеют право </w:t>
      </w:r>
      <w:r>
        <w:rPr>
          <w:rFonts w:cs="Times New Roman" w:ascii="Times New Roman" w:hAnsi="Times New Roman"/>
          <w:bCs/>
          <w:sz w:val="28"/>
          <w:szCs w:val="28"/>
        </w:rPr>
        <w:t xml:space="preserve">лично или в составе подразделения (группы) </w:t>
      </w:r>
      <w:r>
        <w:rPr>
          <w:rFonts w:cs="Times New Roman" w:ascii="Times New Roman" w:hAnsi="Times New Roman"/>
          <w:sz w:val="28"/>
          <w:szCs w:val="28"/>
          <w:lang w:eastAsia="ru-RU"/>
        </w:rPr>
        <w:t>применять оружие в случаях:</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щиты объектов государственной охраны от нападения либо угрозы нападения, опасного для их жизни или здоровь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б) отражения нападения либо угрозы нападения на сотрудников органа государственной охраны и других государственных органов обеспечения безопасности, привлеченных для обеспечения охранных мероприятий, если их жизнь или здоровье подвергается опасности, а также пресечения попыток завладения их оружием, транспортными средствами и средствами связ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ражения нападения либо угрозы нападения на охраняемые объекты и транспортные средства, а равно освобождения их при захват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вобождения заложников, пресечения террористических и иных преступных посягательст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держания лица, оказывающего вооруженное сопротивление или отказывающегося выполнить законное требование о сдаче оружия, если другими способами и средствами подавить сопротивление, задержать лицо или изъять оружие невозможн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щиты граждан от нападения, угрожающего их жизни или здоровью, если другими способами и средствами защитить их невозможн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пресечения нахождения беспилотных воздушных судов </w:t>
        <w:br/>
        <w:t xml:space="preserve">в воздушном пространстве Приднестровской Молдавской Республики в целях обеспечения безопасности объектов государственной охраны и защиты охраняемых объектов, а также в случае, если иными средствами прекратить </w:t>
        <w:br/>
        <w:t>их нахождение в воздушном пространстве Приднестровской Молдавской Республики не представляется возможным.</w:t>
      </w:r>
    </w:p>
    <w:p>
      <w:pPr>
        <w:pStyle w:val="Normal"/>
        <w:spacing w:lineRule="auto" w:line="240" w:before="0" w:after="0"/>
        <w:ind w:firstLine="720"/>
        <w:jc w:val="both"/>
        <w:rPr/>
      </w:pPr>
      <w:r>
        <w:rPr>
          <w:rFonts w:cs="Times New Roman" w:ascii="Times New Roman" w:hAnsi="Times New Roman"/>
          <w:bCs/>
          <w:sz w:val="28"/>
          <w:szCs w:val="28"/>
        </w:rPr>
        <w:t xml:space="preserve">1-1. Под вооруженным сопротивлением, указанным в подпункте д) пункта 1 настоящей статьи, а также в подпункте г) части первой пункта 1 и пункте 3 статьи 26 настоящего Закона, понимается сопротивление и нападение, совершаемые с использованием оружия любого вида либо предметов, конструктивно схожих с настоящим оружием и внешне не отличимых от него, либо предметов, веществ и механизмов, при помощи которых могут быть причинены тяжкий вред здоровью или смерть.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Сотрудники органа государственной охраны также имеют право применять оружие в следующих случаях:</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для остановки транспортного средства, плавучего средства (судна) путем его повреждения, если водитель (капитан) создает реальную угрозу безопасности объектов государственной охраны либо возникает опасность для жизни или здоровья граждан, а также в случаях, когда водитель (капитан) отказывается остановиться несмотря на законные требования сотрудников органа государственной охраны;</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б) для обезвреживания животного, угрожающего жизни или здоровью объектов государственной охраны, граждан или сотрудников органа государственной охраны, путем поражения животного или для отпугивания животного путем производства выстрела в безопасном направлении, если иным способом предотвратить угрозу нападения не представляется возможным;</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для подачи сигнала тревоги или вызова помощи путем производства выстрела (выстрелов) в безопасном направлен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г) для производства предупредительного выстрела (выстрелов) с целью демонстрации намерений использовать поражающие свойства оружия в отношении лица (лиц), действия которого (которых) пресекаются;</w:t>
      </w:r>
    </w:p>
    <w:p>
      <w:pPr>
        <w:pStyle w:val="Normal"/>
        <w:spacing w:lineRule="auto" w:line="240" w:before="0" w:after="0"/>
        <w:ind w:firstLine="720"/>
        <w:jc w:val="both"/>
        <w:rPr/>
      </w:pPr>
      <w:r>
        <w:rPr>
          <w:rFonts w:cs="Times New Roman" w:ascii="Times New Roman" w:hAnsi="Times New Roman"/>
          <w:bCs/>
          <w:sz w:val="28"/>
          <w:szCs w:val="28"/>
        </w:rPr>
        <w:t xml:space="preserve">д) для разрушения запирающих устройств, элементов и конструкций, препятствующих проникновению </w:t>
      </w:r>
      <w:r>
        <w:rPr>
          <w:rFonts w:cs="Times New Roman" w:ascii="Times New Roman" w:hAnsi="Times New Roman"/>
          <w:sz w:val="28"/>
          <w:szCs w:val="28"/>
        </w:rPr>
        <w:t>в жилые и иные принадлежащие гражданам помещения и на принадлежащие им земельные участки, на территории и в помещения организаций</w:t>
      </w:r>
      <w:r>
        <w:rPr>
          <w:rFonts w:cs="Times New Roman" w:ascii="Times New Roman" w:hAnsi="Times New Roman"/>
          <w:bCs/>
          <w:sz w:val="28"/>
          <w:szCs w:val="28"/>
        </w:rPr>
        <w:t xml:space="preserve"> по основаниям, предусмотренным подпунктом н) статьи 15 настоящего Закона.</w:t>
      </w:r>
    </w:p>
    <w:p>
      <w:pPr>
        <w:pStyle w:val="Normal"/>
        <w:suppressAutoHyphens w:val="true"/>
        <w:spacing w:lineRule="auto" w:line="240" w:before="0" w:after="0"/>
        <w:ind w:firstLine="709"/>
        <w:jc w:val="both"/>
        <w:rPr/>
      </w:pPr>
      <w:r>
        <w:rPr>
          <w:rFonts w:cs="Times New Roman" w:ascii="Times New Roman" w:hAnsi="Times New Roman"/>
          <w:sz w:val="28"/>
          <w:szCs w:val="28"/>
        </w:rPr>
        <w:t>3. Запрещается применять огнестрельное оружие в отношении женщин, лиц престарелого возраста, лиц с явными признаками инвалидности, несовершеннолетних, когда их возраст очевиден или известен сотруднику органа государственной охраны, за исключением случаев оказания указанными лицами вооруженного сопротивления, а также совершения вооруженного либо группового нападения, угрожающего жизни людей либо сохранности охраняемых объек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4. Перечень оружия, состоящего на вооружении органа государственной охраны, устанавливает Президент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или по его поручению Правительство</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6. ФИНАНСИРОВАНИЕ, МАТЕРИАЛЬНО-ТЕХНИЧЕСКОЕ </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И ИНОЕ ОБЕСПЕЧЕНИЕ 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pPr>
      <w:r>
        <w:rPr>
          <w:rFonts w:cs="Times New Roman" w:ascii="Times New Roman" w:hAnsi="Times New Roman"/>
          <w:b/>
          <w:i/>
          <w:sz w:val="24"/>
          <w:szCs w:val="24"/>
        </w:rPr>
        <w:t>-- Наименование главы 6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28.</w:t>
      </w:r>
      <w:r>
        <w:rPr>
          <w:rFonts w:cs="Times New Roman" w:ascii="Times New Roman" w:hAnsi="Times New Roman"/>
          <w:sz w:val="28"/>
          <w:szCs w:val="28"/>
          <w:lang w:eastAsia="ru-RU"/>
        </w:rPr>
        <w:t xml:space="preserve"> Финансирование органов государственной охраны</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b/>
          <w:i/>
          <w:sz w:val="24"/>
          <w:szCs w:val="24"/>
        </w:rPr>
        <w:t>-- Наименование  статьи 28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28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1. Обеспечение деятельности органа государственной охраны является расходным обязательством</w:t>
      </w:r>
      <w:r>
        <w:rPr>
          <w:rFonts w:cs="Times New Roman" w:ascii="Times New Roman" w:hAnsi="Times New Roman"/>
          <w:sz w:val="28"/>
          <w:szCs w:val="28"/>
        </w:rPr>
        <w:t xml:space="preserve">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 Расходы на содержание органа государственной охраны предусматриваются в республиканском бюджете отдельной строкой.</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rPr>
        <w:t xml:space="preserve">Статья 29. </w:t>
      </w:r>
      <w:r>
        <w:rPr>
          <w:rFonts w:cs="Times New Roman" w:ascii="Times New Roman" w:hAnsi="Times New Roman"/>
          <w:sz w:val="28"/>
          <w:szCs w:val="28"/>
        </w:rPr>
        <w:t xml:space="preserve">Материально-техническое обеспечение органа </w:t>
      </w:r>
    </w:p>
    <w:p>
      <w:pPr>
        <w:pStyle w:val="Normal"/>
        <w:suppressAutoHyphens w:val="true"/>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t>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008000"/>
          <w:sz w:val="24"/>
          <w:szCs w:val="24"/>
        </w:rPr>
        <w:t>-- Статья 29 в новой редакции</w:t>
      </w:r>
      <w:r>
        <w:rPr>
          <w:rFonts w:cs="Times New Roman" w:ascii="Times New Roman" w:hAnsi="Times New Roman"/>
          <w:b/>
          <w:i/>
          <w:sz w:val="24"/>
          <w:szCs w:val="24"/>
        </w:rPr>
        <w:t xml:space="preserve">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 органа государственной охраны и создание обеспечивающей инфраструктуры являются расходными обязательствами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государственной охраны вправе принимать в соответствии с действующим законодательством Приднестровской Молдавской Республики в пользование от органов исполнительной власти Приднестровской Молдавской Республики, органов местного самоуправления, организаций, общественных объединений, граждан Приднестровской Молдавской Республики транспортные средства и иное имущество, необходимые для выполнения задач, возложенных на указанный орган действующим законодательством Приднестровской Молдавской Республики. Порядок использования указанного имущества определяется руководителем исполнительного органа государственной власти в области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предоставление объектов, предназначенных для расквартирования военнослужащих органа государственной охраны или для размещения органа государственной охраны, осуществляются в соответствии с нормативными правовыми актами Приднестровской Молдавской Республики за счет средств республиканского бюджета и иных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дания, строения, сооружения, оборудование и другое имущество, находящиеся в оперативном управлении органа государственной охраны; водные объекты, прилегающие к указанным зданиям, строениям, сооружениям, имущество, созданное или приобретенное за счет средств республиканского бюджета и иных средств, а также земельные участки, предоставленные органу государственной охраны, являются государственной собственность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 государственной охраны может иметь жилищный фонд, формируемый в порядке, устанавливаемом Правительством Приднестровской Молдавской Республики, в том числе служебные жилые помещения и общежит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разделения, организации, созданные исполнительным органом государственной власти в области государственной охраны, осуществляют свою деятельность в рамках настоящего Закона без лицензирования и не подлежат приват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Средства вооружения и оснащения органа государственной </w:t>
      </w:r>
    </w:p>
    <w:p>
      <w:pPr>
        <w:pStyle w:val="Normal"/>
        <w:suppressAutoHyphens w:val="true"/>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t>охра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color w:val="008000"/>
          <w:sz w:val="24"/>
          <w:szCs w:val="24"/>
        </w:rPr>
        <w:t>-- Статья 30 в новой редакции</w:t>
      </w:r>
      <w:r>
        <w:rPr>
          <w:rFonts w:cs="Times New Roman" w:ascii="Times New Roman" w:hAnsi="Times New Roman"/>
          <w:b/>
          <w:i/>
          <w:sz w:val="24"/>
          <w:szCs w:val="24"/>
        </w:rPr>
        <w:t xml:space="preserve">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 государственной охраны без лицензирования участвует в разработке и создании средств вооружения и оснащения, включая специальные технические и иные средства; приобретает и использует средства вооружения и оснащения, включая специальные технические и иные средства; приобретает, в том числе за пределами Приднестровской Молдавской Республики, и использует боевое оружие и боеприпасы к нему, принятые на вооружение исполнительным органом государственной власти в области государственной охраны, а также служебное, гражданское оружие и боеприпасы к нем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ажа, передача, вывоз за пределы территории Приднестровской Молдавской Республики и ввоз на ее территорию средств вооружения и оснащения, включая специальные технические и иные средства, оружия и боеприпасов к нему, которые могут использоваться в деятельности органа государственной охраны, осуществляются указанным органом в порядке, установленном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 государственной охраны разрабатывает, создает и эксплуатирует информационные системы, системы связи и системы передачи данных, а также средства защиты информации, включая средства криптографической защиты, в порядке, установленном нормативными правовыми актами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А 7. КОНТРОЛЬ И НАДЗОР ЗА ДЕЯТЕЛЬНОСТЬЮ </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pPr>
      <w:r>
        <w:rPr>
          <w:rFonts w:cs="Times New Roman" w:ascii="Times New Roman" w:hAnsi="Times New Roman"/>
          <w:b/>
          <w:i/>
          <w:sz w:val="24"/>
          <w:szCs w:val="24"/>
        </w:rPr>
        <w:t>-- Наименование главы 7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1.</w:t>
      </w:r>
      <w:r>
        <w:rPr>
          <w:rFonts w:cs="Times New Roman" w:ascii="Times New Roman" w:hAnsi="Times New Roman"/>
          <w:sz w:val="28"/>
          <w:szCs w:val="28"/>
          <w:lang w:eastAsia="ru-RU"/>
        </w:rPr>
        <w:t xml:space="preserve"> Контроль за деятельностью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а государственной охран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Наименование  статьи 31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Статья 31 изменениями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Контроль за деятельностью органа государственной охраны осуществля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и суды в пределах полномочий, определяемых Конституцией Приднестровской Молдавской Республики и действующим законодательством Приднестровской Молдавской Республики</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епутаты Верховного Совета Приднестровской Молдавской Республики в связи с осуществлением ими депутатской деятельности вправе получать сведения о деятельности органа государственной охраны в порядке, установленном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32.</w:t>
      </w:r>
      <w:r>
        <w:rPr>
          <w:rFonts w:cs="Times New Roman" w:ascii="Times New Roman" w:hAnsi="Times New Roman"/>
          <w:sz w:val="28"/>
          <w:szCs w:val="28"/>
          <w:lang w:eastAsia="ru-RU"/>
        </w:rPr>
        <w:t xml:space="preserve"> Прокурорский надзор</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i/>
          <w:sz w:val="24"/>
          <w:szCs w:val="24"/>
        </w:rPr>
        <w:t>-- Часть первая статьи 32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Часть вторая статьи 32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Style18"/>
        <w:jc w:val="both"/>
        <w:rPr/>
      </w:pPr>
      <w:r>
        <w:rPr>
          <w:rFonts w:cs="Times New Roman" w:ascii="Times New Roman" w:hAnsi="Times New Roman"/>
          <w:b/>
          <w:i/>
          <w:sz w:val="24"/>
          <w:szCs w:val="24"/>
        </w:rPr>
        <w:t>-- Часть третья статьи 32 изменением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Надзор за исполнением законов Приднестровской Молдавской Республики органом государственной охраны осуществляют Прокурор Приднестровской Молдавской Республики и подчиненные ему прокуроры</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ведения о лицах, оказывающих или оказывавших органу государственной охраны содействие на конфиденциальной основе, представляются соответствующему прокурору на основаниях и в порядке, установленных действующим законодательством Приднестровской Молдавской Республик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б организации, о тактике, методах и средствах осуществления деятельности органа государственной охраны в предмет прокурорского надзора не входят, </w:t>
      </w:r>
      <w:r>
        <w:rPr>
          <w:rFonts w:cs="Times New Roman" w:ascii="Times New Roman" w:hAnsi="Times New Roman"/>
          <w:sz w:val="28"/>
          <w:szCs w:val="28"/>
        </w:rPr>
        <w:t>за исключением соблюдения органом государственной охраны законодательства при обеспечении защиты государственной тайны и законности принимаемых при этом решений</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8. ЗАКЛЮЧИТЕЛЬНЫЕ ПОЛОЖЕНИЯ</w:t>
      </w:r>
    </w:p>
    <w:p>
      <w:pPr>
        <w:pStyle w:val="Normal"/>
        <w:suppressAutoHyphens w:val="tru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татья 33.</w:t>
      </w:r>
      <w:r>
        <w:rPr>
          <w:rFonts w:cs="Times New Roman" w:ascii="Times New Roman" w:hAnsi="Times New Roman"/>
          <w:sz w:val="28"/>
          <w:szCs w:val="28"/>
          <w:lang w:eastAsia="ru-RU"/>
        </w:rPr>
        <w:t xml:space="preserve"> Исключена.</w:t>
      </w:r>
    </w:p>
    <w:p>
      <w:pPr>
        <w:pStyle w:val="Style18"/>
        <w:jc w:val="both"/>
        <w:rPr/>
      </w:pPr>
      <w:r>
        <w:rPr>
          <w:rFonts w:cs="Times New Roman" w:ascii="Times New Roman" w:hAnsi="Times New Roman"/>
          <w:b/>
          <w:i/>
          <w:sz w:val="24"/>
          <w:szCs w:val="24"/>
        </w:rPr>
        <w:t>-- Статья 33 исключена (Закон № 34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ноября 2017 года);</w:t>
      </w:r>
    </w:p>
    <w:p>
      <w:pPr>
        <w:pStyle w:val="Normal"/>
        <w:suppressAutoHyphens w:val="tru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8"/>
          <w:szCs w:val="28"/>
          <w:lang w:eastAsia="ru-RU"/>
        </w:rPr>
        <w:t>Статья 34.</w:t>
      </w:r>
      <w:r>
        <w:rPr>
          <w:rFonts w:cs="Times New Roman" w:ascii="Times New Roman" w:hAnsi="Times New Roman"/>
          <w:sz w:val="28"/>
          <w:szCs w:val="28"/>
          <w:lang w:eastAsia="ru-RU"/>
        </w:rPr>
        <w:t xml:space="preserve"> Вступление настоящего Закона в силу</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1. Настоящий Закон вступает в силу по истечении 7 (семи) дней после дня официального опубликования</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 Со дня вступления в силу настоящего Закона считать утратившим силу Закон Приднестровской Молдавской Республики от 22 мая 2000 года </w:t>
        <w:br/>
        <w:t>№ 298-З «О государственной охране» (СЗМР 00-2) с изменениями и дополнениями, внесенными законами Приднестровской Молдавской Республики от 5 ноября 2004 года № 490-ЗИД-III (САЗ 04-45); от 3 ноября 2005 года № 658-ЗИД-III (САЗ 05-45); от 15 февраля 2007 года № 174-ЗИ-IV (САЗ 07-8); от 25 июля 2011 года № 131-ЗИД-</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АЗ 11-30).</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5.</w:t>
      </w:r>
      <w:r>
        <w:rPr>
          <w:rFonts w:cs="Times New Roman" w:ascii="Times New Roman" w:hAnsi="Times New Roman"/>
          <w:sz w:val="28"/>
          <w:szCs w:val="28"/>
          <w:lang w:eastAsia="ru-RU"/>
        </w:rPr>
        <w:t xml:space="preserve"> О приведении нормативных правовых актов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е с настоящим Законом</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редложить Президенту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и поручить Правительству </w:t>
      </w:r>
      <w:r>
        <w:rPr>
          <w:rFonts w:cs="Times New Roman" w:ascii="Times New Roman" w:hAnsi="Times New Roman"/>
          <w:sz w:val="28"/>
          <w:szCs w:val="28"/>
        </w:rPr>
        <w:t>Приднестровской Молдавской Республики</w:t>
      </w:r>
      <w:r>
        <w:rPr>
          <w:rFonts w:cs="Times New Roman" w:ascii="Times New Roman" w:hAnsi="Times New Roman"/>
          <w:sz w:val="28"/>
          <w:szCs w:val="28"/>
          <w:lang w:eastAsia="ru-RU"/>
        </w:rPr>
        <w:t xml:space="preserve"> привести свои нормативные правовые акты в соответствие с настоящим Законо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РЕЗИДЕНТ </w:t>
        <w:tab/>
        <w:tab/>
        <w:tab/>
        <w:tab/>
        <w:tab/>
        <w:tab/>
        <w:tab/>
        <w:t xml:space="preserve">  </w:t>
        <w:tab/>
        <w:t xml:space="preserve">          Е. ШЕВЧУК</w:t>
      </w:r>
    </w:p>
    <w:p>
      <w:pPr>
        <w:pStyle w:val="Normal"/>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rPr>
  </w:style>
  <w:style w:type="character" w:styleId="2">
    <w:name w:val="Текст Знак2"/>
    <w:qFormat/>
    <w:rPr>
      <w:rFonts w:ascii="Courier New" w:hAnsi="Courier New" w:cs="Courier New"/>
      <w:sz w:val="20"/>
      <w:szCs w:val="20"/>
      <w:lang w:val="en-US"/>
    </w:rPr>
  </w:style>
  <w:style w:type="character" w:styleId="PageNumber">
    <w:name w:val="Page Number"/>
    <w:basedOn w:val="Style14"/>
    <w:rPr/>
  </w:style>
  <w:style w:type="character" w:styleId="3">
    <w:name w:val="Знак3 Знак"/>
    <w:qFormat/>
    <w:rPr>
      <w:rFonts w:ascii="Courier New" w:hAnsi="Courier New" w:cs="Courier New"/>
      <w:lang w:val="ru-RU" w:bidi="ar-SA"/>
    </w:rPr>
  </w:style>
  <w:style w:type="character" w:styleId="Style17">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2 Знак Знак Знак"/>
    <w:basedOn w:val="Normal"/>
    <w:qFormat/>
    <w:pPr>
      <w:spacing w:lineRule="auto" w:line="240" w:before="0" w:after="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4:00Z</dcterms:created>
  <dc:creator>Качаречи ДА</dc:creator>
  <dc:description/>
  <cp:keywords/>
  <dc:language>en-US</dc:language>
  <cp:lastModifiedBy>Данко Анастасия Анатольевна</cp:lastModifiedBy>
  <cp:lastPrinted>2012-10-05T14:17:00Z</cp:lastPrinted>
  <dcterms:modified xsi:type="dcterms:W3CDTF">2022-06-13T06:33:00Z</dcterms:modified>
  <cp:revision>18</cp:revision>
  <dc:subject/>
  <dc:title>проект</dc:title>
</cp:coreProperties>
</file>