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269</w:t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5 июня 2022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мероприятий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3 годы </w:t>
        <w:br/>
        <w:t>за 2021 год</w:t>
      </w:r>
    </w:p>
    <w:p>
      <w:pPr>
        <w:pStyle w:val="TextBody"/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реализации мероприятий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3 годы за 2021 год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представленный к рассмотрению Государственной службой по культуре и историческому наследию Приднестровской Молдавской Республ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TextBody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«Сохранение недвижимых объектов культурного наследия Приднестровской Молдавской Республики, требующих неотложного ремонта» на 2019–2023 годы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>от 1 августа 2019 года № 165-З-VI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 (САЗ 19-29)</w:t>
      </w:r>
      <w:r>
        <w:rPr>
          <w:sz w:val="28"/>
          <w:szCs w:val="28"/>
        </w:rPr>
        <w:t xml:space="preserve"> и направлена на сохранение недвижимых объектов культурного наследия Приднестровской Молдавской Республики, увековечивающих память о погибших в Великой Отечественной войне, военных событиях 1992 года, и отдельных зданий, связанных с жизнью и деятельностью выдающихся государственных и военных деятелей, а также на создание условий для эффективного использования и доступа граждан к культурным ценностям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на 2021 год были запланированы работы </w:t>
        <w:br/>
        <w:t>на 6 (шести) объектах. За счет средств республиканского бюджета проведены работы на 3 (трех) объектах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амятник А. В. Суворову – основателю г. Тирасполя» (государственная администрация г. Тирасполя и г. Днестровска) – было запланировано финансирование на сумму 35 000 руб., работы выполнены на 31 156 руб.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Исторический военно-мемориальный комплекс «Бендерская крепость» (государственная администрация г. Бендеры) – работы были запланированы и выполнены на сумму – 1 518 437 руб.;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Государственный памятник-парк садово-паркового искусства </w:t>
        <w:br/>
        <w:t xml:space="preserve">им. Д. К. Родина» (государственная администрация Слободзейского района и г. Слободзеи) – работы были запланированы и выполнены на сумму </w:t>
        <w:br/>
        <w:t>637 500 руб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на объекте «Литературно-мемориальный музей Героя Советского Союза П. П. Вершигоры» с. Севериновка (государственная администрация Каменского района и г. Каменки), запланированные Программой на сумму 80 000 руб., профинансированы из другого источник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Ремонтные работы не проводились на 2 (двух) объектах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Башня ветров (памятник фельдмаршалу П. Х. Витгенштейну) </w:t>
        <w:br/>
        <w:t xml:space="preserve">с. Строенцы (государственная администрация Рыбницкого района и </w:t>
        <w:br/>
        <w:t>г. Рыбницы) – Программой было запланировано финансирование работ на сумму 500 000 руб.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Мемориальный дом-музей Героя Советского Союза И. С. Солтыса» </w:t>
        <w:br/>
        <w:t xml:space="preserve">с. Кузьмин (государственная администрация Каменского района и </w:t>
        <w:br/>
        <w:t xml:space="preserve">г. Каменки) – Программой было запланировано финансирование работ на сумму 70 000 руб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виду увеличения сметной стоимости ремонтных работ (ремонт кровли), работы планируется перенести с 2021 года на 2022 год с увеличением лимита финансирования с 70 000 руб. до 90 000 руб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Таким образом общий объем запланированного финансирования мероприятий Программы составил 2 840 937 руб. Работы выполнены на сумму 2 187 093 руб.</w:t>
        <w:tab/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ероприятий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3 годы за 2021 год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риднестровской 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Тирасполь 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/>
      </w:pPr>
      <w:r>
        <w:rPr>
          <w:bCs/>
          <w:sz w:val="28"/>
          <w:szCs w:val="28"/>
        </w:rPr>
        <w:t>17 июня 2022 года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69</w:t>
      </w:r>
    </w:p>
    <w:p>
      <w:pPr>
        <w:pStyle w:val="Normal"/>
        <w:tabs>
          <w:tab w:val="clear" w:pos="708"/>
          <w:tab w:val="left" w:pos="638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14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S3uucc">
    <w:name w:val="s3uuc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2:00Z</dcterms:created>
  <dc:creator>kosheru</dc:creator>
  <dc:description/>
  <cp:keywords/>
  <dc:language>en-US</dc:language>
  <cp:lastModifiedBy>Дротенко Оксана Александровна</cp:lastModifiedBy>
  <cp:lastPrinted>2022-06-15T15:04:00Z</cp:lastPrinted>
  <dcterms:modified xsi:type="dcterms:W3CDTF">2022-06-17T13:16:00Z</dcterms:modified>
  <cp:revision>51</cp:revision>
  <dc:subject/>
  <dc:title>ПОСТАНОВЛЕНИЕ № 2832</dc:title>
</cp:coreProperties>
</file>