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2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2 июня 2022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5" w:hanging="0"/>
        <w:jc w:val="both"/>
        <w:rPr/>
      </w:pPr>
      <w:r>
        <w:rPr>
          <w:b/>
          <w:sz w:val="28"/>
          <w:szCs w:val="28"/>
        </w:rPr>
        <w:t>Об утверждении отчетов о выполнении государственных программ разгосударствления и приватизации в Приднестровской Молдавской Республике, государственных перечней малых объектов приватизации</w:t>
      </w:r>
    </w:p>
    <w:p>
      <w:pPr>
        <w:pStyle w:val="Normal"/>
        <w:ind w:right="26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 о выполнении Государственной программы разгосударствления и приватизации в Приднестровской Молдавской Республике на 2020–2021 годы, государственного перечня малых объектов приватизации на 2021–2022 годы за 2021 год, представленный к рассмотрению Правительством Приднестровской Молдавской Республики (распоряжение Правительства от 2 марта 2022 года № 165р), отчет о выполнении Государственной программы разгосударствления и приватизации в Приднестровской Молдавской Республике </w:t>
        <w:br/>
        <w:t xml:space="preserve">на 2020–2021 годы, государственного перечня малых объектов приватизации на 2019–2020 годы за 2020 год, представленный к рассмотрению Правительством Приднестровской Молдавской Республики (распоряжение Правительства от 13 марта 2021 года № 179р), отчет о выполнении Государственной программы разгосударствления и приватизации в Приднестровской Молдавской Республике на 2018–2019 годы, государственного перечня малых объектов приватизации на 2019–2020 годы за 2019 год, представленный к рассмотрению Правительством Приднестровской Молдавской Республики (распоряжение Правительства </w:t>
        <w:br/>
        <w:t>от 30 апреля 2020 года № 320р), Верховный Совет Приднестровской Молдавской Республики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его за 2021 год была проведена приватизация 1 (одного) объекта государственной собственности, включенного в перечень объектов имущества, находящихся в государственной собственности, подлежащих приватизации, на сумму 11 359 000,80 руб. П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1 году была проведена приватизация 9 (девяти) малых объектов государственной собственности, включенных в государственный перечень малых объектов приватизации, на сумму 2 342 583,67 руб. П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в республиканский бюджет за 2021 год от приватизации объектов государственной собственности составили 13 701 584,47 руб. ПМ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ступления в консолидированный бюджет за 2021 год от приватизации объектов государственной и муниципальной собственности составили 18 224 223,86 руб. П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сего за 2020 год была проведена приватизация </w:t>
        <w:br/>
        <w:t>(по индивидуальному проекту) 1 (одного) объекта государственной собственности, включенного в перечень объектов имущества, находящегося в государственной собственности, подлежащего приватизации, на сумму 21 413 000,00 руб. П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0 года был завершен процесс разгосударствления </w:t>
        <w:br/>
        <w:t>4 (четырех) государственных унитарных предприятий, включенных в перечень объектов имущества, находящихся в государственной собственности, подлежащих разгосударст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была проведена приватизация 2 (двух) малых объектов государственной собственности, включенных в государственный перечень малых объектов приватизации, на сумму 165 515,00 руб. П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ступления в республиканский бюджет за 2020 год от приватизации объектов государственной собственности составили 21 613 162,19 руб. П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ступления в консолидированный бюджет за 2020 год от приватизации объектов государственной и муниципальной собственности составили 26 084 127,19 руб. ПМР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сего за 2019 год было приватизировано 10 (десять) малых объектов государственной собственности, включенных в государственный перечень малых объектов приватизации в Приднестровской Молдавской Республике, </w:t>
        <w:br/>
        <w:t>на сумму 3 485 566,04 руб. П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поступления в консолидированный бюджет за 2019 год от приватизации объектов государственной и муниципальной собственности составили 6 887 026,75 руб. П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ами в) и г) пункта 2 статьи 7 Закона Приднестровской Молдавской Республики «О разгосударствлении и приватизации», а также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отчет о выполнении Государственной программы разгосударствления и приватизации в Приднестровской Молдавской Республике на 2020–2021 годы, государственного перечня малых объектов приватизации на 2021–2022 годы за 2021 год (распоряжение Правительства от 2 марта 2022 года № 165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Утвердить отчет о выполнении Государственной программы разгосударствления и приватизации в Приднестровской Молдавской Республике на 2020–2021 годы, государственного перечня малых объектов приватизации на 2019–2020 годы за 2020 год (распоряжение Правительства от 13 марта 2021 года № 179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отчет о выполнении Государственной программы разгосударствления и приватизации в Приднестровской Молдавской Республике на 2018–2019 годы, государственного перечня малых объектов приватизации на 2019–2020 годы за 2019 год (распоряжение Правительства от 30 апреля 2020 года № 320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комендовать Правительству Приднестровской Молдавской Республики активизировать работу, направленную на увеличение количества приватизируемых объектов, а также усилить работу, нацеленную на поиск потенциальных инве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июн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2:00Z</dcterms:created>
  <dc:creator>kosheru</dc:creator>
  <dc:description/>
  <cp:keywords/>
  <dc:language>en-US</dc:language>
  <cp:lastModifiedBy>Шеремет</cp:lastModifiedBy>
  <cp:lastPrinted>2022-06-24T11:02:00Z</cp:lastPrinted>
  <dcterms:modified xsi:type="dcterms:W3CDTF">2022-06-24T12:48:00Z</dcterms:modified>
  <cp:revision>10</cp:revision>
  <dc:subject/>
  <dc:title>ПОСТАНОВЛЕНИЕ № 2832</dc:title>
</cp:coreProperties>
</file>