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 № 14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нято Верховным Советом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6 июля 2022 г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2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 утверждении отчетов об исполнении республиканского и местных бюджетов, специальных бюджетных счетов (фондов)</w:t>
      </w:r>
    </w:p>
    <w:p>
      <w:pPr>
        <w:pStyle w:val="Normal"/>
        <w:jc w:val="center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highlight w:val="yellow"/>
          <w:lang w:val="en-US" w:eastAsia="en-US"/>
        </w:rPr>
      </w:pPr>
      <w:r>
        <w:rPr>
          <w:lang w:val="en-US" w:eastAsia="en-US"/>
        </w:rPr>
        <w:t>Рассмотрев отчёты об исполнении республиканского и</w:t>
      </w:r>
      <w:r>
        <w:rPr>
          <w:bCs/>
          <w:lang w:val="en-US" w:eastAsia="en-US"/>
        </w:rPr>
        <w:t xml:space="preserve"> местных бюджетов, специальных бюджетных счетов (фондов) за 2015 год, 2016 год, 2017 год, </w:t>
      </w:r>
      <w:r>
        <w:rPr>
          <w:lang w:val="en-US" w:eastAsia="en-US"/>
        </w:rPr>
        <w:t xml:space="preserve">представленные к рассмотрению Правительством Приднестровской Молдавской Республики (распоряжение Правительства от 15 марта 2016 года № 182р, распоряжение Правительства от 14 марта 2017 года № 159р, распоряжение Правительства от 20 марта 2018 года № 182р) в соответствии со статьей 16 Закона Приднестровской Молдавской Республики </w:t>
        <w:br/>
        <w:t>«О бюджетной системе в Приднестровской Молдавской Республике», Верховный Совет Приднестровской Молдавской Республики отмечает следующее.</w:t>
      </w:r>
    </w:p>
    <w:p>
      <w:pPr>
        <w:pStyle w:val="Normal"/>
        <w:ind w:firstLine="709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 В 2015 году в доходную часть консолидированного бюджета поступило средств на сумму 2 325 080 662 руб., что составляет 90,8 % </w:t>
        <w:br/>
        <w:t xml:space="preserve">от запланированного к поступлению показателя в размере 2 561 050 600 руб., без учета </w:t>
      </w:r>
      <w:r>
        <w:rPr>
          <w:szCs w:val="20"/>
        </w:rPr>
        <w:t>поступлений средств по безвозмездным перечислениям (в том числе гуманитарной помощи Российской Федерации)</w:t>
      </w:r>
      <w:r>
        <w:rPr/>
        <w:t xml:space="preserve"> в доход поступило 2 312 382 133 руб.</w:t>
      </w:r>
    </w:p>
    <w:p>
      <w:pPr>
        <w:pStyle w:val="Normal"/>
        <w:ind w:firstLine="709"/>
        <w:jc w:val="both"/>
        <w:rPr/>
      </w:pPr>
      <w:r>
        <w:rPr/>
        <w:t xml:space="preserve">В 2016 году в доходную часть консолидированного бюджета поступило средств на сумму 2 337 735 723 руб., что составляет 68 % </w:t>
        <w:br/>
        <w:t xml:space="preserve">от запланированного к поступлению показателя в размере 3 439 710 254 руб., без учета </w:t>
      </w:r>
      <w:r>
        <w:rPr>
          <w:szCs w:val="20"/>
        </w:rPr>
        <w:t>поступлений средств по безвозмездным перечислениям (в том числе гуманитарной помощи Российской Федерации)</w:t>
      </w:r>
      <w:r>
        <w:rPr/>
        <w:t xml:space="preserve"> в доход поступило 2 334 623 445 руб.</w:t>
      </w:r>
    </w:p>
    <w:p>
      <w:pPr>
        <w:pStyle w:val="Normal"/>
        <w:ind w:firstLine="709"/>
        <w:jc w:val="both"/>
        <w:rPr/>
      </w:pPr>
      <w:r>
        <w:rPr/>
        <w:t xml:space="preserve">В 2017 году в доходную часть консолидированного бюджета поступило средств на сумму 3 136 597 022 руб., что составляет 108,2 % </w:t>
        <w:br/>
        <w:t xml:space="preserve">от запланированного к поступлению показателя в размере 2 899 757 810 руб., без учета </w:t>
      </w:r>
      <w:r>
        <w:rPr>
          <w:szCs w:val="20"/>
        </w:rPr>
        <w:t>поступлений средств по безвозмездным перечислениям (в том числе гуманитарной помощи Российской Федерации)</w:t>
      </w:r>
      <w:r>
        <w:rPr/>
        <w:t xml:space="preserve"> в доход поступило 3 107 329 21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2015 году в доход республиканского бюджета поступило средств на сумму 1 471 950 137 руб., что составило 89,8 % от запланированных поступлений в размере 1 639 821 813 руб. с учетом поступлений средств в виде безвозмездной помощи, в том числе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) налоговые платежи – 1 048 951 237 руб., или 97,3 % от плана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/>
        <w:t>б) неналоговые пл</w:t>
      </w:r>
      <w:r>
        <w:rPr>
          <w:sz w:val="26"/>
          <w:szCs w:val="26"/>
        </w:rPr>
        <w:t>атежи – 29 098 039 руб., или 88,5 % от пл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безвозмездные перечисления – 12 698 529 руб., в том числе гуманитарная помощь Российской Федерации в сумме 3 038 529 руб.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г) доходы целевых бюджетных фондов – 225 358 294 руб., или 72,2 % от плана;</w:t>
      </w:r>
    </w:p>
    <w:p>
      <w:pPr>
        <w:pStyle w:val="Normal"/>
        <w:ind w:firstLine="709"/>
        <w:jc w:val="both"/>
        <w:rPr/>
      </w:pPr>
      <w:r>
        <w:rPr/>
        <w:t>д) доходы от предпринимательской и иной приносящей доход деятельности – 155 844 038 руб., или 72,9 % от плана.</w:t>
      </w:r>
    </w:p>
    <w:p>
      <w:pPr>
        <w:pStyle w:val="Normal"/>
        <w:ind w:firstLine="709"/>
        <w:jc w:val="both"/>
        <w:rPr/>
      </w:pPr>
      <w:r>
        <w:rPr/>
        <w:t>В 2016 году в доход республиканского бюджета поступило средств на сумму 1 512 277 051 руб., что составило 58,4 % от запланированных поступлений в размере 2 589 245 013 руб. с учетом поступлений средств в виде безвозмездной помощи, в том числе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) налоговые платежи – 940 159 352 руб., или 68,8 % от плана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б) неналоговые платежи – 32 233 858 руб., или 94,9 % от плана;</w:t>
      </w:r>
    </w:p>
    <w:p>
      <w:pPr>
        <w:pStyle w:val="Normal"/>
        <w:ind w:firstLine="709"/>
        <w:jc w:val="both"/>
        <w:rPr/>
      </w:pPr>
      <w:r>
        <w:rPr/>
        <w:t xml:space="preserve">в) безвозмездные перечисления – </w:t>
      </w:r>
      <w:r>
        <w:rPr>
          <w:szCs w:val="20"/>
        </w:rPr>
        <w:t>3 112 278 руб., в том числе гуманитарная помощь Российской Федерации в сумме 2 824 278 руб.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г) доходы целевых бюджетных фондов – 381 958 339 руб., или 39,1 % от плана;</w:t>
      </w:r>
    </w:p>
    <w:p>
      <w:pPr>
        <w:pStyle w:val="Normal"/>
        <w:ind w:firstLine="709"/>
        <w:jc w:val="both"/>
        <w:rPr/>
      </w:pPr>
      <w:r>
        <w:rPr/>
        <w:t>д) доходы от предпринимательской и иной приносящей доход деятельности – 154 813 225 руб., или 74,7 % от плана.</w:t>
      </w:r>
    </w:p>
    <w:p>
      <w:pPr>
        <w:pStyle w:val="Normal"/>
        <w:ind w:firstLine="709"/>
        <w:jc w:val="both"/>
        <w:rPr/>
      </w:pPr>
      <w:r>
        <w:rPr/>
        <w:t>В 2017 году в доход республиканского бюджета поступило средств на сумму 2 284 772 139 руб., что составило 109,3 % от запланированных поступлений в размере 2 091 026 147 руб. с учетом поступлений средств в виде безвозмездной помощи, в том числе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) налоговые платежи – 1 590 728 704 руб., или 113,4 % от плана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б) неналоговые платежи – 268 367 693 руб., или 112,6 % от плана;</w:t>
      </w:r>
    </w:p>
    <w:p>
      <w:pPr>
        <w:pStyle w:val="Normal"/>
        <w:ind w:firstLine="709"/>
        <w:jc w:val="both"/>
        <w:rPr/>
      </w:pPr>
      <w:r>
        <w:rPr/>
        <w:t>в) безвозмездные перечисления – 29 267 812 руб.;</w:t>
      </w:r>
    </w:p>
    <w:p>
      <w:pPr>
        <w:pStyle w:val="Normal"/>
        <w:ind w:firstLine="709"/>
        <w:jc w:val="both"/>
        <w:rPr/>
      </w:pPr>
      <w:r>
        <w:rPr/>
        <w:t>г) доходы целевых бюджетных фондов – 246 864 309 руб., или 110,3 % от плана;</w:t>
      </w:r>
    </w:p>
    <w:p>
      <w:pPr>
        <w:pStyle w:val="Normal"/>
        <w:ind w:firstLine="709"/>
        <w:jc w:val="both"/>
        <w:rPr/>
      </w:pPr>
      <w:r>
        <w:rPr/>
        <w:t>д) доходы от предпринимательской и иной приносящей доход деятельности – 149 543 621 руб., или 75,9 % от пл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2015 году в доходную часть местных бюджетов городов и районов поступило средств на сумму 853 130 525 руб., что составило 92,6 % от запланированных поступлений в размере 921 228 787 руб., в том числе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) налоговые платежи – 748 078 274 руб., или 91,9 % от плана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б) неналоговые платежи – 30 218 839 руб., или 117 % от плана;</w:t>
      </w:r>
    </w:p>
    <w:p>
      <w:pPr>
        <w:pStyle w:val="Normal"/>
        <w:ind w:firstLine="709"/>
        <w:jc w:val="both"/>
        <w:rPr/>
      </w:pPr>
      <w:r>
        <w:rPr/>
        <w:t>в) доходы целевых бюджетных фондов – 12 168 972 руб., или 100,9 % от плана;</w:t>
      </w:r>
    </w:p>
    <w:p>
      <w:pPr>
        <w:pStyle w:val="Normal"/>
        <w:ind w:firstLine="709"/>
        <w:jc w:val="both"/>
        <w:rPr/>
      </w:pPr>
      <w:r>
        <w:rPr/>
        <w:t>г) доходы от предпринимательской и иной приносящей доход деятельности – 62 664 441 руб., или 90,8 % от план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2016 году в доходную часть местных бюджетов городов и районов поступило средств на сумму 825 458 671 руб., что составило 97 % </w:t>
        <w:br/>
        <w:t>от запланированных поступлений в размере 850 753 241 руб., в том числе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) налоговые платежи – 715 824 870 руб., или 96,1 % от плана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б) неналоговые платежи – 33 825 894 руб., или 128,3 % от плана;</w:t>
      </w:r>
    </w:p>
    <w:p>
      <w:pPr>
        <w:pStyle w:val="Normal"/>
        <w:ind w:firstLine="709"/>
        <w:jc w:val="both"/>
        <w:rPr/>
      </w:pPr>
      <w:r>
        <w:rPr/>
        <w:t xml:space="preserve">в) доходы целевых бюджетных фондов – 11 902 430 руб., или 94,5 % </w:t>
        <w:br/>
        <w:t>от плана;</w:t>
      </w:r>
    </w:p>
    <w:p>
      <w:pPr>
        <w:pStyle w:val="Normal"/>
        <w:ind w:firstLine="709"/>
        <w:jc w:val="both"/>
        <w:rPr/>
      </w:pPr>
      <w:r>
        <w:rPr/>
        <w:t>г) доходы от предпринимательской и иной приносящей доход деятельности – 63 905 477 руб., или 95,9 % от план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2017 году в доходную часть местных бюджетов городов и районов поступило средств на сумму 851 824 883 руб., что составило 105,3 % </w:t>
        <w:br/>
        <w:t>от запланированных поступлений в размере 808 731 663 руб., в том числе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) налоговые платежи – 757 812 486 руб., или 108,9 % от плана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б) неналоговые платежи – 25 242 416 руб., или 87,4 % от плана;</w:t>
      </w:r>
    </w:p>
    <w:p>
      <w:pPr>
        <w:pStyle w:val="Normal"/>
        <w:ind w:firstLine="709"/>
        <w:jc w:val="both"/>
        <w:rPr/>
      </w:pPr>
      <w:r>
        <w:rPr/>
        <w:t xml:space="preserve">в) доходы целевых бюджетных фондов – 11 143 867 руб., или 94,7 % </w:t>
        <w:br/>
        <w:t>от плана;</w:t>
      </w:r>
    </w:p>
    <w:p>
      <w:pPr>
        <w:pStyle w:val="Normal"/>
        <w:ind w:firstLine="709"/>
        <w:jc w:val="both"/>
        <w:rPr/>
      </w:pPr>
      <w:r>
        <w:rPr/>
        <w:t>г) доходы от предпринимательской и иной приносящей доход деятельности – 57 626 114 руб., или 79,9 % от план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spacing w:val="-3"/>
        </w:rPr>
        <w:t xml:space="preserve"> Фактические расходы консолидированного бюджета в 2015 году составили 3 104 217 181 руб. (2 081 107 716 руб. по республиканскому бюджету и </w:t>
      </w:r>
      <w:r>
        <w:rPr/>
        <w:t>1 023 109 465 руб. по местным бюджетам</w:t>
      </w:r>
      <w:r>
        <w:rPr>
          <w:spacing w:val="-3"/>
        </w:rPr>
        <w:t xml:space="preserve">). В 2016 году – 3 992 998 034 руб. (2 777 892 050 руб. по республиканскому бюджету и </w:t>
      </w:r>
      <w:r>
        <w:rPr/>
        <w:t>1 215 105 984 руб. по местным бюджетам</w:t>
      </w:r>
      <w:r>
        <w:rPr>
          <w:spacing w:val="-3"/>
        </w:rPr>
        <w:t xml:space="preserve">). В 2017 году – 4 331 094 978 руб. (3 134 475 370 руб. по республиканскому бюджету и </w:t>
      </w:r>
      <w:r>
        <w:rPr/>
        <w:t>1 196 619 608 руб. по местным бюджетам</w:t>
      </w:r>
      <w:r>
        <w:rPr>
          <w:spacing w:val="-3"/>
        </w:rPr>
        <w:t>).</w:t>
      </w:r>
    </w:p>
    <w:p>
      <w:pPr>
        <w:pStyle w:val="Normal"/>
        <w:ind w:firstLine="709"/>
        <w:jc w:val="both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5. В 2015 году предельные расходы республиканского бюджета составили 2 081 107 716 руб., или 60,4 % от плановых расходов в сумме 3 446 271 593 руб., в т. ч. расходы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) на государственное управление и местное самоуправление – 117 499 097 руб., или 69,7 % от плана;</w:t>
      </w:r>
    </w:p>
    <w:p>
      <w:pPr>
        <w:pStyle w:val="Normal"/>
        <w:ind w:firstLine="709"/>
        <w:jc w:val="both"/>
        <w:rPr/>
      </w:pPr>
      <w:r>
        <w:rPr/>
        <w:t>б) на органы судебной власти – 22 256 913 руб., или 66,4 % от плана;</w:t>
      </w:r>
    </w:p>
    <w:p>
      <w:pPr>
        <w:pStyle w:val="Normal"/>
        <w:ind w:firstLine="709"/>
        <w:jc w:val="both"/>
        <w:rPr/>
      </w:pPr>
      <w:r>
        <w:rPr/>
        <w:t>в) на международную деятельность – 374 976 руб., или 10,4 % от плана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г) на государственную оборону – 155 937 389 руб., или 75,1 % от плана;</w:t>
      </w:r>
    </w:p>
    <w:p>
      <w:pPr>
        <w:pStyle w:val="Normal"/>
        <w:ind w:firstLine="709"/>
        <w:jc w:val="both"/>
        <w:rPr/>
      </w:pPr>
      <w:r>
        <w:rPr/>
        <w:t>д) на правоохранительную деятельность и обеспечение безопасности государства – 336 752 792 руб., или 73,2 % от плана;</w:t>
      </w:r>
    </w:p>
    <w:p>
      <w:pPr>
        <w:pStyle w:val="Normal"/>
        <w:ind w:firstLine="709"/>
        <w:jc w:val="both"/>
        <w:rPr/>
      </w:pPr>
      <w:r>
        <w:rPr/>
        <w:t>е) на фундаментальные исследования и содействие научно-техническому прогрессу – 15 243 154 руб., или 67,4 % от плана;</w:t>
      </w:r>
    </w:p>
    <w:p>
      <w:pPr>
        <w:pStyle w:val="Normal"/>
        <w:ind w:firstLine="709"/>
        <w:jc w:val="both"/>
        <w:rPr/>
      </w:pPr>
      <w:r>
        <w:rPr/>
        <w:t>ж) на сельское хозяйство – 22 374 180 руб., или 80,1 % от плана;</w:t>
      </w:r>
    </w:p>
    <w:p>
      <w:pPr>
        <w:pStyle w:val="Normal"/>
        <w:ind w:firstLine="709"/>
        <w:jc w:val="both"/>
        <w:rPr/>
      </w:pPr>
      <w:r>
        <w:rPr/>
        <w:t>з) на охрану окружающей среды, гидрометеорологию, лесное, рыбное и водное хозяйство – 9 647 118 руб., или 73 % от плана;</w:t>
      </w:r>
    </w:p>
    <w:p>
      <w:pPr>
        <w:pStyle w:val="Normal"/>
        <w:ind w:firstLine="709"/>
        <w:jc w:val="both"/>
        <w:rPr/>
      </w:pPr>
      <w:r>
        <w:rPr/>
        <w:t xml:space="preserve">и) на транспорт, дорожное хозяйство, связь и информатику – </w:t>
        <w:br/>
        <w:t>23 188 762 руб., или 75,7 % от плана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к) на образование – 197 834 491 руб., или 60,3 % от плана;</w:t>
      </w:r>
    </w:p>
    <w:p>
      <w:pPr>
        <w:pStyle w:val="Normal"/>
        <w:ind w:firstLine="709"/>
        <w:jc w:val="both"/>
        <w:rPr/>
      </w:pPr>
      <w:r>
        <w:rPr/>
        <w:t>л) на культуру, искусство, кинематографию – 15 234 953 руб., или 61,4 % от плана;</w:t>
      </w:r>
    </w:p>
    <w:p>
      <w:pPr>
        <w:pStyle w:val="Normal"/>
        <w:ind w:firstLine="709"/>
        <w:jc w:val="both"/>
        <w:rPr/>
      </w:pPr>
      <w:r>
        <w:rPr/>
        <w:t xml:space="preserve">м) на средства массовой информации – 23 992 820 руб., или 67,7 % </w:t>
        <w:br/>
        <w:t>от плана;</w:t>
      </w:r>
    </w:p>
    <w:p>
      <w:pPr>
        <w:pStyle w:val="Normal"/>
        <w:ind w:firstLine="709"/>
        <w:jc w:val="both"/>
        <w:rPr/>
      </w:pPr>
      <w:r>
        <w:rPr/>
        <w:t>н) на здравоохранение – 357 134 785 руб., или 58,6 % от плана;</w:t>
      </w:r>
    </w:p>
    <w:p>
      <w:pPr>
        <w:pStyle w:val="Normal"/>
        <w:ind w:firstLine="709"/>
        <w:jc w:val="both"/>
        <w:rPr/>
      </w:pPr>
      <w:r>
        <w:rPr/>
        <w:t>о) на социальную политику – 357 190 211 руб., или 46,5 % от плана;</w:t>
      </w:r>
    </w:p>
    <w:p>
      <w:pPr>
        <w:pStyle w:val="Normal"/>
        <w:ind w:firstLine="709"/>
        <w:jc w:val="both"/>
        <w:rPr/>
      </w:pPr>
      <w:r>
        <w:rPr/>
        <w:t xml:space="preserve">п) на финансовую помощь бюджетам других уровней – </w:t>
        <w:br/>
        <w:t>77 022 125 руб., или 42,8 % от плана;</w:t>
      </w:r>
    </w:p>
    <w:p>
      <w:pPr>
        <w:pStyle w:val="Normal"/>
        <w:ind w:firstLine="709"/>
        <w:jc w:val="both"/>
        <w:rPr/>
      </w:pPr>
      <w:r>
        <w:rPr/>
        <w:t>р) на капитальные вложения – 1 431 738 руб., или 28,6% от плана;</w:t>
      </w:r>
    </w:p>
    <w:p>
      <w:pPr>
        <w:pStyle w:val="Normal"/>
        <w:ind w:firstLine="709"/>
        <w:jc w:val="both"/>
        <w:rPr/>
      </w:pPr>
      <w:r>
        <w:rPr/>
        <w:t>с) на прочие расходы – 274 952 225 руб., или 70,2 % от плана;</w:t>
      </w:r>
    </w:p>
    <w:p>
      <w:pPr>
        <w:pStyle w:val="Normal"/>
        <w:ind w:firstLine="709"/>
        <w:jc w:val="both"/>
        <w:rPr/>
      </w:pPr>
      <w:r>
        <w:rPr/>
        <w:t xml:space="preserve">т) на целевые бюджетные фонды – 73 039 986 руб., или 53,9 % </w:t>
        <w:br/>
        <w:t>от план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2016 году предельные расходы республиканского бюджета составили 2 777 892 050 руб., или 85 % от плановых расходов в сумме </w:t>
        <w:br/>
        <w:t>3 267 344 512 руб., в т. ч. расходы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) на государственное управление и местное самоуправление – 159 012 181 руб., или 91,8 % от плана;</w:t>
      </w:r>
    </w:p>
    <w:p>
      <w:pPr>
        <w:pStyle w:val="Normal"/>
        <w:ind w:firstLine="709"/>
        <w:jc w:val="both"/>
        <w:rPr/>
      </w:pPr>
      <w:r>
        <w:rPr/>
        <w:t>б) на органы судебной власти – 30 518 842 руб., или 83,3 % от плана;</w:t>
      </w:r>
    </w:p>
    <w:p>
      <w:pPr>
        <w:pStyle w:val="Normal"/>
        <w:ind w:firstLine="709"/>
        <w:jc w:val="both"/>
        <w:rPr/>
      </w:pPr>
      <w:r>
        <w:rPr/>
        <w:t>в) на международную деятельность – 253 013 руб., или 8 % от плана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г) на государственную оборону – 163 672 318 руб., или 82,9 % от плана;</w:t>
      </w:r>
    </w:p>
    <w:p>
      <w:pPr>
        <w:pStyle w:val="Normal"/>
        <w:ind w:firstLine="709"/>
        <w:jc w:val="both"/>
        <w:rPr/>
      </w:pPr>
      <w:r>
        <w:rPr/>
        <w:t>д) на правоохранительную деятельность и обеспечение безопасности государства – 411 120 805 руб., или 91 % от плана;</w:t>
      </w:r>
    </w:p>
    <w:p>
      <w:pPr>
        <w:pStyle w:val="Normal"/>
        <w:ind w:firstLine="709"/>
        <w:jc w:val="both"/>
        <w:rPr/>
      </w:pPr>
      <w:r>
        <w:rPr/>
        <w:t>е) на фундаментальные исследования и содействие научно-техническому прогрессу – 18 741 544 руб., или 78 % от плана;</w:t>
      </w:r>
    </w:p>
    <w:p>
      <w:pPr>
        <w:pStyle w:val="Normal"/>
        <w:ind w:firstLine="709"/>
        <w:jc w:val="both"/>
        <w:rPr/>
      </w:pPr>
      <w:r>
        <w:rPr/>
        <w:t>ж) на сельское хозяйство – 31 841 025 руб., или 95,3 % от плана;</w:t>
      </w:r>
    </w:p>
    <w:p>
      <w:pPr>
        <w:pStyle w:val="Normal"/>
        <w:ind w:firstLine="709"/>
        <w:jc w:val="both"/>
        <w:rPr/>
      </w:pPr>
      <w:r>
        <w:rPr/>
        <w:t>з) на охрану окружающей среды, гидрометеорологию, лесное, рыбное и водное хозяйство – 13 285 571 руб., или 86,3 % от плана;</w:t>
      </w:r>
    </w:p>
    <w:p>
      <w:pPr>
        <w:pStyle w:val="Normal"/>
        <w:ind w:firstLine="709"/>
        <w:jc w:val="both"/>
        <w:rPr/>
      </w:pPr>
      <w:r>
        <w:rPr/>
        <w:t xml:space="preserve">и) на транспорт, дорожное хозяйство, связь и информатику – </w:t>
        <w:br/>
        <w:t>26 650 347 руб., или 89,4 % от плана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к) на образование – 269 492 046 руб., или 91,1 % от плана;</w:t>
      </w:r>
    </w:p>
    <w:p>
      <w:pPr>
        <w:pStyle w:val="Normal"/>
        <w:ind w:firstLine="709"/>
        <w:jc w:val="both"/>
        <w:rPr/>
      </w:pPr>
      <w:r>
        <w:rPr/>
        <w:t>л) на культуру, искусство, кинематографию – 19 588 170 руб., или 93,4 % от плана;</w:t>
      </w:r>
    </w:p>
    <w:p>
      <w:pPr>
        <w:pStyle w:val="Normal"/>
        <w:ind w:firstLine="709"/>
        <w:jc w:val="both"/>
        <w:rPr/>
      </w:pPr>
      <w:r>
        <w:rPr/>
        <w:t xml:space="preserve">м) на средства массовой информации – 32 452 699 руб., или 83,6 % </w:t>
        <w:br/>
        <w:t>от плана;</w:t>
      </w:r>
    </w:p>
    <w:p>
      <w:pPr>
        <w:pStyle w:val="Normal"/>
        <w:ind w:firstLine="709"/>
        <w:jc w:val="both"/>
        <w:rPr/>
      </w:pPr>
      <w:r>
        <w:rPr/>
        <w:t>н) на здравоохранение – 514 852 189 руб., или 89,3 % от плана;</w:t>
      </w:r>
    </w:p>
    <w:p>
      <w:pPr>
        <w:pStyle w:val="Normal"/>
        <w:ind w:firstLine="709"/>
        <w:jc w:val="both"/>
        <w:rPr/>
      </w:pPr>
      <w:r>
        <w:rPr/>
        <w:t>о) на социальную политику – 379 532 178 руб., или 85,4 % от плана;</w:t>
      </w:r>
    </w:p>
    <w:p>
      <w:pPr>
        <w:pStyle w:val="Normal"/>
        <w:ind w:firstLine="709"/>
        <w:jc w:val="both"/>
        <w:rPr/>
      </w:pPr>
      <w:r>
        <w:rPr/>
        <w:t>п) на обслуживание государственного долга – 15 418 руб., или 96,4 % от плана;</w:t>
      </w:r>
    </w:p>
    <w:p>
      <w:pPr>
        <w:pStyle w:val="Normal"/>
        <w:ind w:firstLine="709"/>
        <w:jc w:val="both"/>
        <w:rPr/>
      </w:pPr>
      <w:r>
        <w:rPr/>
        <w:t xml:space="preserve">р) на финансовую помощь бюджетам других уровней – </w:t>
        <w:br/>
        <w:t>288 654 968 руб., или 94,3 % от плана;</w:t>
      </w:r>
    </w:p>
    <w:p>
      <w:pPr>
        <w:pStyle w:val="Normal"/>
        <w:ind w:firstLine="709"/>
        <w:jc w:val="both"/>
        <w:rPr/>
      </w:pPr>
      <w:r>
        <w:rPr/>
        <w:t>с) на капитальные вложения – 181 490 руб., или 3,6% от плана;</w:t>
      </w:r>
    </w:p>
    <w:p>
      <w:pPr>
        <w:pStyle w:val="Normal"/>
        <w:ind w:firstLine="709"/>
        <w:jc w:val="both"/>
        <w:rPr/>
      </w:pPr>
      <w:r>
        <w:rPr/>
        <w:t>т) на прочие расходы – 342 576 214 руб., или 75,3 % от плана;</w:t>
      </w:r>
    </w:p>
    <w:p>
      <w:pPr>
        <w:pStyle w:val="Normal"/>
        <w:ind w:firstLine="709"/>
        <w:jc w:val="both"/>
        <w:rPr/>
      </w:pPr>
      <w:r>
        <w:rPr/>
        <w:t xml:space="preserve">у) на целевые бюджетные фонды – 75 451 032 руб., или 47,3 % </w:t>
        <w:br/>
        <w:t>от план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2017 году предельные расходы республиканского бюджета составили 3 134 475 370 руб., или 80,1 % от плановых расходов в сумме </w:t>
        <w:br/>
        <w:t>3 912 285 455 руб., в т. ч. расходы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) на государственное управление и местное самоуправление – 152 186 192 руб., или 91,1 % от плана;</w:t>
      </w:r>
    </w:p>
    <w:p>
      <w:pPr>
        <w:pStyle w:val="Normal"/>
        <w:ind w:firstLine="709"/>
        <w:jc w:val="both"/>
        <w:rPr/>
      </w:pPr>
      <w:r>
        <w:rPr/>
        <w:t>б) на органы судебной власти – 26 643 721 руб., или 82,3 % от плана;</w:t>
      </w:r>
    </w:p>
    <w:p>
      <w:pPr>
        <w:pStyle w:val="Normal"/>
        <w:ind w:firstLine="709"/>
        <w:jc w:val="both"/>
        <w:rPr/>
      </w:pPr>
      <w:r>
        <w:rPr/>
        <w:t>в) на международную деятельность – 289 458 руб., или 12,5 % от плана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г) на государственную оборону – 164 522 132 руб., или 82 % от плана;</w:t>
      </w:r>
    </w:p>
    <w:p>
      <w:pPr>
        <w:pStyle w:val="Normal"/>
        <w:ind w:firstLine="709"/>
        <w:jc w:val="both"/>
        <w:rPr/>
      </w:pPr>
      <w:r>
        <w:rPr/>
        <w:t>д) на правоохранительную деятельность и обеспечение безопасности государства – 380 096 408 руб., или 90,8 % от плана;</w:t>
      </w:r>
    </w:p>
    <w:p>
      <w:pPr>
        <w:pStyle w:val="Normal"/>
        <w:ind w:firstLine="709"/>
        <w:jc w:val="both"/>
        <w:rPr/>
      </w:pPr>
      <w:r>
        <w:rPr/>
        <w:t>е) на фундаментальные исследования и содействия научно-техническому прогрессу – 15 731 313 руб., или 91,9 % от плана;</w:t>
      </w:r>
    </w:p>
    <w:p>
      <w:pPr>
        <w:pStyle w:val="Normal"/>
        <w:ind w:firstLine="709"/>
        <w:jc w:val="both"/>
        <w:rPr/>
      </w:pPr>
      <w:r>
        <w:rPr/>
        <w:t>ж) на сельское хозяйство – 26 871 946 руб., или 96,2 % от плана;</w:t>
      </w:r>
    </w:p>
    <w:p>
      <w:pPr>
        <w:pStyle w:val="Normal"/>
        <w:ind w:firstLine="709"/>
        <w:jc w:val="both"/>
        <w:rPr/>
      </w:pPr>
      <w:r>
        <w:rPr/>
        <w:t>з) на охрану окружающей среды, гидрометеорологию, лесное, рыбное и водное хозяйство – 11 672 374 руб., или 96 % от плана;</w:t>
      </w:r>
    </w:p>
    <w:p>
      <w:pPr>
        <w:pStyle w:val="Normal"/>
        <w:ind w:firstLine="709"/>
        <w:jc w:val="both"/>
        <w:rPr/>
      </w:pPr>
      <w:r>
        <w:rPr/>
        <w:t xml:space="preserve">и) на транспорт, дорожное хозяйство, связь и информатику – </w:t>
        <w:br/>
        <w:t>26 096 678 руб., или 93,4 % от плана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к) на образование – 230 735 395 руб., или 87,4 % от плана;</w:t>
      </w:r>
    </w:p>
    <w:p>
      <w:pPr>
        <w:pStyle w:val="Normal"/>
        <w:ind w:firstLine="709"/>
        <w:jc w:val="both"/>
        <w:rPr/>
      </w:pPr>
      <w:r>
        <w:rPr/>
        <w:t>л) на культуру, искусство, кинематографию – 17 154 062 руб., или 91,6 % от плана;</w:t>
      </w:r>
    </w:p>
    <w:p>
      <w:pPr>
        <w:pStyle w:val="Normal"/>
        <w:ind w:firstLine="709"/>
        <w:jc w:val="both"/>
        <w:rPr/>
      </w:pPr>
      <w:r>
        <w:rPr/>
        <w:t>м) на средства массовой информации – 26 014 057 руб., или 76,6 % от плана;</w:t>
      </w:r>
    </w:p>
    <w:p>
      <w:pPr>
        <w:pStyle w:val="Normal"/>
        <w:ind w:firstLine="709"/>
        <w:jc w:val="both"/>
        <w:rPr/>
      </w:pPr>
      <w:r>
        <w:rPr/>
        <w:t>н) на здравоохранение – 458 212 926 руб., или 90,5 % от плана;</w:t>
      </w:r>
    </w:p>
    <w:p>
      <w:pPr>
        <w:pStyle w:val="Normal"/>
        <w:ind w:firstLine="709"/>
        <w:jc w:val="both"/>
        <w:rPr/>
      </w:pPr>
      <w:r>
        <w:rPr/>
        <w:t>о) на социальную политику – 373 250 721 руб., или 83,1 % от плана;</w:t>
      </w:r>
    </w:p>
    <w:p>
      <w:pPr>
        <w:pStyle w:val="Normal"/>
        <w:ind w:firstLine="709"/>
        <w:jc w:val="both"/>
        <w:rPr/>
      </w:pPr>
      <w:r>
        <w:rPr/>
        <w:t>п) на обслуживание государственного долга – 608 456 руб., или 77,8 % от плана;</w:t>
      </w:r>
    </w:p>
    <w:p>
      <w:pPr>
        <w:pStyle w:val="Normal"/>
        <w:ind w:firstLine="709"/>
        <w:jc w:val="both"/>
        <w:rPr/>
      </w:pPr>
      <w:r>
        <w:rPr/>
        <w:t xml:space="preserve">р) на финансовую помощь бюджетам других уровней – </w:t>
        <w:br/>
        <w:t>224 540 342 руб., или 93,3 % от плана;</w:t>
      </w:r>
    </w:p>
    <w:p>
      <w:pPr>
        <w:pStyle w:val="Normal"/>
        <w:ind w:firstLine="709"/>
        <w:jc w:val="both"/>
        <w:rPr/>
      </w:pPr>
      <w:r>
        <w:rPr/>
        <w:t>с) на капитальные вложения – 434 616 руб., или 8,7% от плана;</w:t>
      </w:r>
    </w:p>
    <w:p>
      <w:pPr>
        <w:pStyle w:val="Normal"/>
        <w:ind w:firstLine="709"/>
        <w:jc w:val="both"/>
        <w:rPr/>
      </w:pPr>
      <w:r>
        <w:rPr/>
        <w:t>т) на прочие расходы – 905 382 889 руб., или 91,6 % от плана;</w:t>
      </w:r>
    </w:p>
    <w:p>
      <w:pPr>
        <w:pStyle w:val="Normal"/>
        <w:ind w:firstLine="709"/>
        <w:jc w:val="both"/>
        <w:rPr/>
      </w:pPr>
      <w:r>
        <w:rPr/>
        <w:t xml:space="preserve">у) на целевые бюджетные фонды – 94 031 684 руб., или 84,1 % </w:t>
        <w:br/>
        <w:t>от плана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6. Финансирование расходов по социально защищенным статьям за счет средств республиканского бюджета в 2015 году составило 758 412 372 руб., или 80,2 % от плана в сумме 945 655 687 руб.; в 2016 году составило </w:t>
        <w:br/>
        <w:t xml:space="preserve">2 286 904 144 руб., или 92,6 % от плана в сумме 2 469 852 238 руб.; в </w:t>
        <w:br/>
        <w:t>2017 году составило 2 188 224 833 руб., или 92,1 % от плана в сумме 2 374 868 298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Расходы местных бюджетов городов (районов) в 2015 году составили 1 023 109 465 руб., или 73,2 % от плановых расходов в сумме </w:t>
        <w:br/>
        <w:t xml:space="preserve">1 397 915 191 руб.; в 2016 году составили 1 215 105 984 руб., или 83,1 % </w:t>
        <w:br/>
        <w:t xml:space="preserve">от плановых расходов в сумме 1 462 370 951 руб.; в 2017 году составили 1 196 619 608 руб., или 92,1 % от плановых расходов в сумме </w:t>
        <w:br/>
        <w:t>1 298 799 775 руб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8.</w:t>
      </w:r>
      <w:r>
        <w:rPr/>
        <w:t xml:space="preserve"> В 2015–2017 годах наблюдается следующий уровень финансирования государственных (государственных целевых) программ и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«Иммунизация населения Приднестровской Молдавской Республики» – в 2015 году 1 286 191 руб., или 91,2 % от плана; в 2016 году – 1 392 742 руб., или 98,8 % от плана; в 2017 году – 1 178 945 руб., или 83,6 % от пл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«Онкология: совершенствование онкологической помощи» – </w:t>
        <w:br/>
        <w:t>в 2015 году 2 958 837 руб., или 53,8 % от плана; в 2016 году – 3 883 588 руб., или 70,6 % от плана; в 2017 году – 2 692 764 руб., или 49 % от пл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) на </w:t>
      </w:r>
      <w:r>
        <w:rPr>
          <w:bCs/>
        </w:rPr>
        <w:t>приобретение лекарственных препаратов, диагностических средств и реактивов для лечения и профилактики ВИЧ/СПИД-инфекции и инфекций, передающихся половым путём (ИППП),</w:t>
      </w:r>
      <w:r>
        <w:rPr/>
        <w:t xml:space="preserve"> в 2015 году профинансировано 496 675 руб., или 24,7 % от плана; в 2016 году – </w:t>
        <w:br/>
        <w:t xml:space="preserve">564 415 руб., или 28,1 % от плана; в 2017 году – 369 159 руб., или 18,4 % </w:t>
        <w:br/>
        <w:t>от пл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) «Профилактика туберкулеза» – в 2015 году 824 787 руб., или 46,9 % от плана; в 2016 году – 1 031 327 руб., или 58,6 % от плана; в 2017 году – </w:t>
        <w:br/>
        <w:t>835 274 руб., или 47,5 % от плана;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 xml:space="preserve">д) «О профилактике детской инвалидности и реабилитации детей-инвалидов в ПМР» – в 2015 году 421 473 руб., или 55,3 % от плана; в </w:t>
        <w:br/>
        <w:t>2016 году – 309 098 руб., или 37,5 % от пл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е) «Учебник» – в 2015 году 25 557 руб., или 5,3 % от плана;</w:t>
      </w:r>
    </w:p>
    <w:p>
      <w:pPr>
        <w:pStyle w:val="Normal"/>
        <w:ind w:firstLine="709"/>
        <w:jc w:val="both"/>
        <w:rPr/>
      </w:pPr>
      <w:r>
        <w:rPr/>
        <w:t>ж) развитие минерально-сырьевой базы и охраны недр Приднестровской Молдавской Республики – в 2015 году финансирование составило 1 477 130 руб., или 82,8 % от плана; в 2016 году – 1 473 723 руб., или 84,4 % от плана; в 2017 году – 853 714 руб., или 97,9 % от плана;</w:t>
      </w:r>
    </w:p>
    <w:p>
      <w:pPr>
        <w:pStyle w:val="Normal"/>
        <w:ind w:firstLine="709"/>
        <w:jc w:val="both"/>
        <w:rPr/>
      </w:pPr>
      <w:r>
        <w:rPr/>
        <w:t xml:space="preserve">з) на </w:t>
      </w:r>
      <w:r>
        <w:rPr>
          <w:szCs w:val="20"/>
        </w:rPr>
        <w:t>государственную программу геологического изучения, охраны недр и воспроизводства минерально-сырьевой базы в 2017 году были направлены средства в сумме 1 033 044 руб., или 79,4 % от плана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и) для Государствен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строительства, ремонта и реконструкции систем питьевого водоснабжения сел и поселков Приднестровской Молдавской Республики</w:t>
      </w:r>
      <w:r>
        <w:rPr/>
        <w:t xml:space="preserve"> финансирование в 2015 году составило 87 415 руб., или 82,8 % от плана; в 2016 году – 348 784 руб., или 3,5 % от плана; в 2017 году – 1 475 567 руб., или 15 % от плана;</w:t>
      </w:r>
    </w:p>
    <w:p>
      <w:pPr>
        <w:pStyle w:val="Normal"/>
        <w:ind w:firstLine="709"/>
        <w:jc w:val="both"/>
        <w:rPr/>
      </w:pPr>
      <w:r>
        <w:rPr/>
        <w:t>к) на работы по ведению государственного земельного кадастра, инвентаризации земель и землеустройству и на проведение работ по формированию земельных участков и составлению планов земельных участков,</w:t>
      </w:r>
      <w:r>
        <w:rPr>
          <w:szCs w:val="20"/>
        </w:rPr>
        <w:t xml:space="preserve"> предусмотренных статьями 44, 55, 164, 171 Земельного кодекса Приднестровской Молдавской Республики </w:t>
      </w:r>
      <w:r>
        <w:rPr/>
        <w:t>в 2015 году, 2016 году, 2017 году финансирование не производилось;</w:t>
      </w:r>
    </w:p>
    <w:p>
      <w:pPr>
        <w:pStyle w:val="Normal"/>
        <w:ind w:firstLine="709"/>
        <w:jc w:val="both"/>
        <w:rPr/>
      </w:pPr>
      <w:r>
        <w:rPr/>
        <w:t xml:space="preserve">л) </w:t>
      </w:r>
      <w:r>
        <w:rPr>
          <w:szCs w:val="20"/>
          <w:lang w:eastAsia="en-US"/>
        </w:rPr>
        <w:t>по выплате гарантированных действующим законодательством восстановленных вкладов граждан проведено финансирование в 2016 году в сумме 20 000 000 руб., или 100 % от плана;</w:t>
      </w:r>
    </w:p>
    <w:p>
      <w:pPr>
        <w:pStyle w:val="Normal"/>
        <w:ind w:firstLine="709"/>
        <w:jc w:val="both"/>
        <w:rPr/>
      </w:pPr>
      <w:r>
        <w:rPr/>
        <w:t xml:space="preserve">м) </w:t>
      </w:r>
      <w:r>
        <w:rPr>
          <w:szCs w:val="20"/>
        </w:rPr>
        <w:t xml:space="preserve">финансирование услуг по трансляции, ретрансляции и мониторингу теле-, радиопрограмм, определенных государственным заказом, и радиоконтролю радиоизлучающих средств как составной части мониторинга радиочастотного спектра в 2015 году составило 2 596 891 руб., или 32,5 % от плана, в 2016 году – 3 012 258 руб., или 37,4 % от плана, в </w:t>
        <w:br/>
        <w:t>2017 году – 2 872 294 руб., или 35,9 % от плана;</w:t>
      </w:r>
    </w:p>
    <w:p>
      <w:pPr>
        <w:pStyle w:val="Normal"/>
        <w:ind w:firstLine="709"/>
        <w:jc w:val="both"/>
        <w:rPr/>
      </w:pPr>
      <w:r>
        <w:rPr/>
        <w:t>н) финансирование расходов по погашению кредиторской задолженности, образовавшейся по программе «Ремонтно-восстановительные работы дамб реки Днестр, требующих укрепления», в 2015 году составило 107 599 руб., или 75,0 % от пл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) </w:t>
      </w:r>
      <w:r>
        <w:rPr>
          <w:szCs w:val="20"/>
        </w:rPr>
        <w:t>финансирование</w:t>
      </w:r>
      <w:r>
        <w:rPr/>
        <w:t xml:space="preserve"> организационно-управленческих мероприятий по развитию физической культуры и спорта среди инвалидов и лиц с ограниченными физическими возможностями в 2015 году составило </w:t>
        <w:br/>
        <w:t>161 955 руб., или 82,7% от плана; в 2016 году – 248 954 руб., или 84,4% от пл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) </w:t>
      </w:r>
      <w:r>
        <w:rPr>
          <w:szCs w:val="20"/>
        </w:rPr>
        <w:t>финансирование</w:t>
      </w:r>
      <w:r>
        <w:rPr/>
        <w:t xml:space="preserve"> программы капитальных вложений в 2015 году составило 1 431 738 руб., или 28,6 % от плана; в 2016 году – 181 490 руб., или 3,6 % от плана; в 2017 году – 434 616 руб., или 8,7 % от пл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) финансирование расходов на оказание государственной поддержки агропромышленного комплекса в 2015 году не производилось; в 2016 году – 15 338 руб., или 0,8 % от плана; в 2017 году – 136 014 руб., или 6,8 % </w:t>
        <w:br/>
        <w:t>от план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spacing w:val="-4"/>
          <w:u w:val="single"/>
        </w:rPr>
      </w:pPr>
      <w:r>
        <w:rPr/>
        <w:t xml:space="preserve">9. В 2016 году было предусмотрено финансирование </w:t>
      </w:r>
      <w:r>
        <w:rPr>
          <w:bCs/>
        </w:rPr>
        <w:t>из республиканского бюджета расходов:</w:t>
      </w:r>
    </w:p>
    <w:p>
      <w:pPr>
        <w:pStyle w:val="Normal"/>
        <w:ind w:firstLine="567"/>
        <w:jc w:val="both"/>
        <w:rPr/>
      </w:pPr>
      <w:r>
        <w:rPr/>
        <w:t xml:space="preserve">а) на подготовку и проведение выборов Президента Приднестровской Молдавской Республики в сумме </w:t>
      </w:r>
      <w:r>
        <w:rPr>
          <w:bCs/>
        </w:rPr>
        <w:t>5 532 705</w:t>
      </w:r>
      <w:r>
        <w:rPr>
          <w:b/>
          <w:bCs/>
        </w:rPr>
        <w:t xml:space="preserve"> </w:t>
      </w:r>
      <w:r>
        <w:rPr/>
        <w:t>руб., или 57,1 % от плана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б) </w:t>
      </w:r>
      <w:r>
        <w:rPr/>
        <w:t>на погашение кредиторской задолженности, образовавшейся по итогам проведения в 2015 году выборов депутатов Верховного Совета Приднестровской Молдавской Республики, в сумме 889 188 руб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Cs/>
        </w:rPr>
        <w:t>В целом в доходную часть целевых бюджетных фондов, финансируемых из республиканского бюджета, в 2015 году поступило 225 358 294 руб., или 72,2 % от плана,</w:t>
      </w:r>
      <w:r>
        <w:rPr/>
        <w:t xml:space="preserve"> объем расходов целевых бюджетных фондов за счет средств республиканского бюджета составил 73 039 986 руб., или 53,9 % от плана, в том числе:</w:t>
      </w:r>
    </w:p>
    <w:p>
      <w:pPr>
        <w:pStyle w:val="Normal"/>
        <w:ind w:firstLine="709"/>
        <w:jc w:val="both"/>
        <w:rPr/>
      </w:pPr>
      <w:r>
        <w:rPr/>
        <w:t xml:space="preserve">а) по Республиканскому экологическому фонду – при плане </w:t>
        <w:br/>
        <w:t>5 264 320 руб. фактически поступило доходов в размере 6 148 653 руб., или 116,8 % от плана, фактически профинансировано 7 273 539 руб., или 91,2 % от плана в размере 7 975 796 руб.;</w:t>
      </w:r>
    </w:p>
    <w:p>
      <w:pPr>
        <w:pStyle w:val="Normal"/>
        <w:ind w:firstLine="709"/>
        <w:jc w:val="both"/>
        <w:rPr/>
      </w:pPr>
      <w:r>
        <w:rPr/>
        <w:t>б) по Дорожному фонду – при плане 97 927 789 руб. фактически поступило доходов в размере 142 461 634 руб., или 145,5 % от плана; фактически профинансировано 97 184 468 руб., или 99,2 % от плана в размере 99 576 350 руб.;</w:t>
      </w:r>
    </w:p>
    <w:p>
      <w:pPr>
        <w:pStyle w:val="Normal"/>
        <w:ind w:firstLine="709"/>
        <w:jc w:val="both"/>
        <w:rPr/>
      </w:pPr>
      <w:r>
        <w:rPr/>
        <w:t xml:space="preserve">в) по Фонду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– при плане </w:t>
        <w:br/>
        <w:t xml:space="preserve">38 347 725 руб. фактически поступило 36 116 156 руб., или 94,2 % от плана; профинансировано 27 853 087 руб., или 49,9 % от плана в размере </w:t>
        <w:br/>
        <w:t>55 800 293 руб.;</w:t>
      </w:r>
    </w:p>
    <w:p>
      <w:pPr>
        <w:pStyle w:val="Normal"/>
        <w:ind w:firstLine="709"/>
        <w:jc w:val="both"/>
        <w:rPr/>
      </w:pPr>
      <w:r>
        <w:rPr/>
        <w:t>г) по Фонду государственного таможенного комитета – при плане 70 768 642 руб. фактически поступило 37 574 715 руб., или 53,1 % от плана; фактически профинансировано 37 574 715 руб., или 53,1 % от плана в размере 70 768 642 руб.;</w:t>
      </w:r>
    </w:p>
    <w:p>
      <w:pPr>
        <w:pStyle w:val="Normal"/>
        <w:ind w:firstLine="709"/>
        <w:jc w:val="both"/>
        <w:rPr/>
      </w:pPr>
      <w:r>
        <w:rPr/>
        <w:t xml:space="preserve">д) по Социальному стабилизационному фонду – при плане </w:t>
        <w:br/>
        <w:t>99 980 258 руб. фактически поступило доходов 3 057 136 руб., или 94,2 % от плана;</w:t>
      </w:r>
    </w:p>
    <w:p>
      <w:pPr>
        <w:pStyle w:val="Normal"/>
        <w:ind w:firstLine="709"/>
        <w:jc w:val="both"/>
        <w:rPr/>
      </w:pPr>
      <w:r>
        <w:rPr/>
        <w:t>е) по Фонду развития науки и инноваций – фактически профинансировано 338 645 руб., или 33,9 % от плана в размере 1 000 000 руб.</w:t>
      </w:r>
    </w:p>
    <w:p>
      <w:pPr>
        <w:pStyle w:val="Normal"/>
        <w:ind w:firstLine="709"/>
        <w:jc w:val="both"/>
        <w:rPr/>
      </w:pPr>
      <w:r>
        <w:rPr>
          <w:bCs/>
        </w:rPr>
        <w:t>В 2016 году фактически поступило доходов в размере 381 958 339 руб., или 39,1 % от плана,</w:t>
      </w:r>
      <w:r>
        <w:rPr/>
        <w:t xml:space="preserve"> объем расходов целевых бюджетных фондов за счет средств республиканского бюджета составил 75 451 032 руб., или 47,4 % </w:t>
        <w:br/>
        <w:t>от плана, в том числе:</w:t>
      </w:r>
    </w:p>
    <w:p>
      <w:pPr>
        <w:pStyle w:val="Normal"/>
        <w:ind w:firstLine="709"/>
        <w:jc w:val="both"/>
        <w:rPr/>
      </w:pPr>
      <w:r>
        <w:rPr/>
        <w:t xml:space="preserve">а) по Республиканскому экологическому фонду – при плане </w:t>
        <w:br/>
        <w:t>5 734 475 руб. фактически поступило доходов в размере 6 114 897 руб., или 106,6 % от плана, фактически профинансировано 3 878 621 руб., или 67,6 % от плана в размере 5 734 475 руб.;</w:t>
      </w:r>
    </w:p>
    <w:p>
      <w:pPr>
        <w:pStyle w:val="Normal"/>
        <w:ind w:firstLine="709"/>
        <w:jc w:val="both"/>
        <w:rPr/>
      </w:pPr>
      <w:r>
        <w:rPr/>
        <w:t>б) по Дорожному фонду – при плане 129 980 067 руб. фактически поступило доходов в размере 114 453 736 руб., или 88,1 % от плана; фактически профинансировано 100 082 787 руб., или 94,6 % от плана в размере 105 848 207 руб.;</w:t>
      </w:r>
    </w:p>
    <w:p>
      <w:pPr>
        <w:pStyle w:val="Normal"/>
        <w:ind w:firstLine="709"/>
        <w:jc w:val="both"/>
        <w:rPr/>
      </w:pPr>
      <w:r>
        <w:rPr/>
        <w:t xml:space="preserve">в) по Фонду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– при плане 44 232 425 руб. фактически поступило 45 207 894 руб., или 102,2 % от плана; фактически профинансировано 31 472 068 руб., или 45 % от плана в размере </w:t>
        <w:br/>
        <w:t>69 948 062 руб.;</w:t>
      </w:r>
    </w:p>
    <w:p>
      <w:pPr>
        <w:pStyle w:val="Normal"/>
        <w:ind w:firstLine="709"/>
        <w:jc w:val="both"/>
        <w:rPr/>
      </w:pPr>
      <w:r>
        <w:rPr/>
        <w:t>г) по Фонду таможенных органов – при плане 82 675 330 руб. фактически поступило доходов 40 100 343 руб., или 48,5 % от плана; фактически профинансировано 40 100 343 руб., или 48,5 % от плана в размере 82 675 330 руб.;</w:t>
      </w:r>
    </w:p>
    <w:p>
      <w:pPr>
        <w:pStyle w:val="Normal"/>
        <w:ind w:firstLine="709"/>
        <w:jc w:val="both"/>
        <w:rPr/>
      </w:pPr>
      <w:r>
        <w:rPr/>
        <w:t xml:space="preserve">д) по Социальному стабилизационному фонду – при плане </w:t>
        <w:br/>
        <w:t>715 159 587 руб. фактически поступило доходов 176 081 470 руб., или 24,6 % от плана;</w:t>
      </w:r>
    </w:p>
    <w:p>
      <w:pPr>
        <w:pStyle w:val="Normal"/>
        <w:ind w:firstLine="709"/>
        <w:jc w:val="both"/>
        <w:rPr/>
      </w:pPr>
      <w:r>
        <w:rPr/>
        <w:t>е) по Фонду развития науки и инноваций финансирование от плана в размере 1 000 000 руб. не производилось.</w:t>
      </w:r>
    </w:p>
    <w:p>
      <w:pPr>
        <w:pStyle w:val="Normal"/>
        <w:ind w:firstLine="709"/>
        <w:jc w:val="both"/>
        <w:rPr/>
      </w:pPr>
      <w:r>
        <w:rPr>
          <w:bCs/>
        </w:rPr>
        <w:t>В 2017 году поступило 246 864 309 руб., или 110,3 % от плана,</w:t>
      </w:r>
      <w:r>
        <w:rPr/>
        <w:t xml:space="preserve"> объем расходов целевых бюджетных фондов за счет средств республиканского бюджета составил 94 031 684 руб., или 84,1 % от плана, в том числе:</w:t>
      </w:r>
    </w:p>
    <w:p>
      <w:pPr>
        <w:pStyle w:val="Normal"/>
        <w:ind w:firstLine="709"/>
        <w:jc w:val="both"/>
        <w:rPr/>
      </w:pPr>
      <w:r>
        <w:rPr/>
        <w:t xml:space="preserve">а) по Республиканскому экологическому фонду – при плане </w:t>
        <w:br/>
        <w:t>6 092 960 руб. фактически поступило доходов в размере 5 326 623 руб., или 87,4 % от плана, фактически профинансировано 4 764 726 руб., или 87,5 % от плана в размере 5 447 106 руб.;</w:t>
      </w:r>
    </w:p>
    <w:p>
      <w:pPr>
        <w:pStyle w:val="Normal"/>
        <w:ind w:firstLine="709"/>
        <w:jc w:val="both"/>
        <w:rPr/>
      </w:pPr>
      <w:r>
        <w:rPr/>
        <w:t>б) по Дорожному фонду – при плане 121 714 037 руб. фактически поступило доходов в размере 142 692 493 руб., или 117,2 % от плана; фактически профинансировано 104 568 742 руб., или 81,8 % от плана в размере 127 800 618 руб.;</w:t>
      </w:r>
    </w:p>
    <w:p>
      <w:pPr>
        <w:pStyle w:val="Normal"/>
        <w:ind w:firstLine="709"/>
        <w:jc w:val="both"/>
        <w:rPr/>
      </w:pPr>
      <w:r>
        <w:rPr/>
        <w:t xml:space="preserve">в) по Фонду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– при плане </w:t>
        <w:br/>
        <w:t>41 514 226 руб. фактически поступило 45 668 296 руб., или 110 % от плана; фактически профинансировано 36 092 726 руб., или 70,8 % от плана в размере 50 965 688 руб.;</w:t>
      </w:r>
    </w:p>
    <w:p>
      <w:pPr>
        <w:pStyle w:val="Normal"/>
        <w:ind w:firstLine="709"/>
        <w:jc w:val="both"/>
        <w:rPr/>
      </w:pPr>
      <w:r>
        <w:rPr/>
        <w:t>г) по Фонду таможенных органов – при плане 54 448 673 руб. фактически поступило доходов 53 174 232 руб., или 97,7 % от плана; фактически профинансировано 53 174 232 руб., или 97,7 % от плана в размере 54 448 673 руб.;</w:t>
      </w:r>
    </w:p>
    <w:p>
      <w:pPr>
        <w:pStyle w:val="Normal"/>
        <w:ind w:firstLine="709"/>
        <w:jc w:val="both"/>
        <w:rPr/>
      </w:pPr>
      <w:r>
        <w:rPr/>
        <w:t>д) по Фонду развития науки и инноваций финансирование от плана в размере 1 000 000 руб. не производилось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11. Исполнение плана по доходам территориальных экологических фондов в 2015 году составило 12 168 972руб., или 100,9 % от плана, фактические расходы составили 11 662 626 руб., или 85,7 % от плана. </w:t>
        <w:br/>
        <w:t xml:space="preserve">В 2016 году – 11 902 430 руб., или 94,5% от плана, фактические расходы составили 11 047 413 руб., или 75,5 % от плана. В 2017 году – </w:t>
        <w:br/>
        <w:t>11 143 867 руб., или 94,7% от плана, фактические расходы составили 13 074 113 руб., или 90,2 % от пл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 В отчетных периодах государственными учреждениями фактически получено доходов от оказания платных услуг и иной приносящей доход деятельности в 2015 году в сумме 155 844 038 руб., или 72,9 % от плана, фактически произведено расходов, с учетом переходящих остатков денежных средств по состоянию на 1 января 2015 года, на общую сумму </w:t>
        <w:br/>
        <w:t>157 518 816 руб., или 69,4 % от плана.</w:t>
      </w:r>
    </w:p>
    <w:p>
      <w:pPr>
        <w:pStyle w:val="Normal"/>
        <w:ind w:firstLine="709"/>
        <w:jc w:val="both"/>
        <w:rPr/>
      </w:pPr>
      <w:r>
        <w:rPr/>
        <w:t xml:space="preserve">За 2016 год государственными учреждениями фактически получено доходов от оказания платных услуг и иной приносящей доход деятельности в сумме 154 813 225 руб., или 74,7 % от плана, фактически произведено расходов, с учетом переходящих остатков денежных средств по состоянию на 1 января 2016 года, на общую сумму 155 199 829 руб., или 70,9 % </w:t>
        <w:br/>
        <w:t>от плана.</w:t>
      </w:r>
    </w:p>
    <w:p>
      <w:pPr>
        <w:pStyle w:val="Normal"/>
        <w:ind w:firstLine="709"/>
        <w:jc w:val="both"/>
        <w:rPr/>
      </w:pPr>
      <w:r>
        <w:rPr/>
        <w:t>За 2017 год – 149 543 621 руб., или 75,9 % от плана, фактически произведено расходов, с учетом переходящих остатков денежных средств по состоянию на 1 января 2017 года, на общую сумму 151 739 616 руб., или 72,9 % от пл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3. Кредиторская задолженность бюджетных учреждений республиканского бюджета составила на 1 января 2016 года </w:t>
      </w:r>
      <w:r>
        <w:rPr>
          <w:szCs w:val="20"/>
        </w:rPr>
        <w:t xml:space="preserve">879 145 769 </w:t>
      </w:r>
      <w:r>
        <w:rPr/>
        <w:t xml:space="preserve">руб., по состоянию на 1 января 2015 года кредиторская задолженность составляла </w:t>
      </w:r>
      <w:r>
        <w:rPr>
          <w:szCs w:val="20"/>
        </w:rPr>
        <w:t>519 385 895 р</w:t>
      </w:r>
      <w:r>
        <w:rPr/>
        <w:t xml:space="preserve">уб., таким образом, за 2015 год сумма кредиторской задолженности увеличилась на </w:t>
      </w:r>
      <w:r>
        <w:rPr>
          <w:szCs w:val="20"/>
        </w:rPr>
        <w:t xml:space="preserve">359 759 874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января 2017 года кредиторская задолженность сложилась в сумме </w:t>
      </w:r>
      <w:r>
        <w:rPr>
          <w:szCs w:val="20"/>
        </w:rPr>
        <w:t xml:space="preserve">370 335 206 </w:t>
      </w:r>
      <w:r>
        <w:rPr/>
        <w:t xml:space="preserve">руб., по состоянию на 1 января 2016 года кредиторская задолженность составляла </w:t>
      </w:r>
      <w:r>
        <w:rPr>
          <w:szCs w:val="20"/>
        </w:rPr>
        <w:t>879 217 489 р</w:t>
      </w:r>
      <w:r>
        <w:rPr/>
        <w:t xml:space="preserve">уб., таким образом, за 2016 год сумма кредиторской задолженности снизилась на </w:t>
      </w:r>
      <w:r>
        <w:rPr>
          <w:szCs w:val="20"/>
        </w:rPr>
        <w:t xml:space="preserve">508 882 283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/>
        <w:t xml:space="preserve">Кредиторская задолженность бюджетных учреждений республиканского бюджета по состоянию на 1 января 2018 года сложилась в размере </w:t>
      </w:r>
      <w:r>
        <w:rPr>
          <w:szCs w:val="20"/>
        </w:rPr>
        <w:t xml:space="preserve">394 187 215 </w:t>
      </w:r>
      <w:r>
        <w:rPr/>
        <w:t xml:space="preserve">руб., по состоянию на 1 января 2017 года кредиторская задолженность составляла </w:t>
      </w:r>
      <w:r>
        <w:rPr>
          <w:szCs w:val="20"/>
        </w:rPr>
        <w:t>370 335 206 р</w:t>
      </w:r>
      <w:r>
        <w:rPr/>
        <w:t xml:space="preserve">уб., таким образом, за 2017 год сумма кредиторской задолженности увеличилась на </w:t>
      </w:r>
      <w:r>
        <w:rPr>
          <w:szCs w:val="20"/>
        </w:rPr>
        <w:t xml:space="preserve">23 852 009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4. За отчетные периоды </w:t>
      </w:r>
      <w:r>
        <w:rPr>
          <w:spacing w:val="-2"/>
        </w:rPr>
        <w:t>в Приднестровскую Молдавскую Республику поступила финансовая (гуманитарная) помощь Российской Федерации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а) в 2015 году </w:t>
      </w:r>
      <w:r>
        <w:rPr>
          <w:szCs w:val="20"/>
        </w:rPr>
        <w:t>на выплату ежемесячной дополнительной помощи к пенсии (пожизненному содержанию) пенсионерам, получающим пенсии (пожизненное содержание) в соответствии с действующим законодательством Приднестровской Молдавской Республики, в сумме 3 038 529 руб.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б) в 2016 году </w:t>
      </w:r>
      <w:r>
        <w:rPr>
          <w:szCs w:val="20"/>
        </w:rPr>
        <w:t>на выплату ежемесячной дополнительной помощи к пенсии (пожизненному содержанию) пенсионерам, получающим пенсии (пожизненное содержание) в соответствии с действующим законодательством</w:t>
      </w:r>
      <w:r>
        <w:rPr>
          <w:spacing w:val="-2"/>
        </w:rPr>
        <w:t xml:space="preserve"> </w:t>
      </w:r>
      <w:r>
        <w:rPr>
          <w:szCs w:val="20"/>
        </w:rPr>
        <w:t>Приднестровской Молдавской Республики, в сумме 2 824 278 руб.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в) в 2017 году </w:t>
      </w:r>
      <w:r>
        <w:rPr>
          <w:szCs w:val="20"/>
        </w:rPr>
        <w:t>на выплату ежемесячной дополнительной помощи к пенсии (пожизненному содержанию) пенсионерам, получающим в соответствии с действующим законодательством Приднестровской Молдавской Республики пенсии (пожизненное содержание) из республиканского бюджета,</w:t>
      </w:r>
      <w:r>
        <w:rPr>
          <w:spacing w:val="-2"/>
        </w:rPr>
        <w:t xml:space="preserve"> в сумме 6 630 288 руб</w:t>
      </w:r>
      <w:r>
        <w:rPr/>
        <w:t>. Приднестровской Молдавской Республик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руководствуясь статьей 115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ёты</w:t>
      </w:r>
      <w:r>
        <w:rPr>
          <w:bCs/>
        </w:rPr>
        <w:t xml:space="preserve"> об исполнении республиканского и местных бюджетов, специальных бюджетных счетов (фондов) за 2015–2017 го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Верховного </w:t>
      </w:r>
    </w:p>
    <w:p>
      <w:pPr>
        <w:pStyle w:val="Normal"/>
        <w:rPr/>
      </w:pPr>
      <w:r>
        <w:rPr/>
        <w:t xml:space="preserve">Совета Приднестровской </w:t>
      </w:r>
    </w:p>
    <w:p>
      <w:pPr>
        <w:pStyle w:val="Normal"/>
        <w:rPr/>
      </w:pPr>
      <w:r>
        <w:rPr/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«8» июля 2022 года</w:t>
      </w:r>
    </w:p>
    <w:p>
      <w:pPr>
        <w:pStyle w:val="Normal"/>
        <w:rPr/>
      </w:pPr>
      <w:r>
        <w:rPr/>
        <w:t xml:space="preserve">№ </w:t>
      </w:r>
      <w:r>
        <w:rPr/>
        <w:t>140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9:00Z</dcterms:created>
  <dc:creator>kosheru</dc:creator>
  <dc:description/>
  <cp:keywords/>
  <dc:language>en-US</dc:language>
  <cp:lastModifiedBy>Шеремет</cp:lastModifiedBy>
  <cp:lastPrinted>2022-07-07T14:31:00Z</cp:lastPrinted>
  <dcterms:modified xsi:type="dcterms:W3CDTF">2022-07-11T06:41:00Z</dcterms:modified>
  <cp:revision>9</cp:revision>
  <dc:subject/>
  <dc:title>ПОСТАНОВЛЕНИЕ № 2832</dc:title>
</cp:coreProperties>
</file>