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 № 99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30 марта 2022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4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на должность Уполномоченного по правам человека в Приднестровской Молдавской Республике</w:t>
      </w:r>
    </w:p>
    <w:p>
      <w:pPr>
        <w:pStyle w:val="Normal"/>
        <w:autoSpaceDE w:val="false"/>
        <w:ind w:right="55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одпунктом к) пункта 3 статьи 70 Конституции Приднестровской Молдавской Республики, пунктом 5 статьи 6 Конституционного закона Приднестровской Молдавской Республики </w:t>
        <w:br/>
        <w:t xml:space="preserve">«Об Уполномоченном по правам человека в Приднестровской Молдавской Республике», пунктом 7 статьи 138 Регламента Верховного Совета Приднестровской Молдавской Республики, принимая во внимание результаты тайного голосования, утвержденные Протоколом Счетной комиссии от 30 марта 2022 года № 2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значить на должность Уполномоченного по правам человека в Приднестровской Молдавской Республике Косинского Вячеслава Николаевича сроком на 7 (семь) ле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ринятия и подлежит официальному опубликованию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А. В. КОРШУНОВ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марта 2022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91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Текст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31:00Z</dcterms:created>
  <dc:creator>kosheru</dc:creator>
  <dc:description/>
  <cp:keywords/>
  <dc:language>en-US</dc:language>
  <cp:lastModifiedBy>Шеремет</cp:lastModifiedBy>
  <cp:lastPrinted>2022-03-30T10:33:00Z</cp:lastPrinted>
  <dcterms:modified xsi:type="dcterms:W3CDTF">2022-07-08T08:15:00Z</dcterms:modified>
  <cp:revision>6</cp:revision>
  <dc:subject/>
  <dc:title>ПОСТАНОВЛЕНИЕ № 2832</dc:title>
</cp:coreProperties>
</file>