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-- По всему тексту Закона слова «исполнительный орган государственной власти, в ведении которого находятся вопросы охраны окружающей природной среды и экологического контроля» и слова «исполнительный орган государственной власти, в ведении которого находятся вопросы охраны атмосферного воздуха» в соответствующих падежах заменены словами «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кружающей природной среды и экологического контроля» в соответствующих падежах (З-н № 206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.09.13г.)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о всему тексту Закона слово «Президент» в соответствующих падежах заменены словом «Правительство» в соответствующих падежах (З-н № 206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.09.13г.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АТМОСФЕРНОГО ВОЗДУХ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ТЕКУЩАЯ РЕДАКЦИЯ ПО СОСТОЯНИЮ НА 30 ИЮЛЯ 2022 ГОДА)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ЗИДЕ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aps/>
          <w:sz w:val="28"/>
          <w:szCs w:val="28"/>
        </w:rPr>
        <w:t xml:space="preserve">риднестровской Молдавской Республики </w:t>
      </w:r>
    </w:p>
    <w:p>
      <w:pPr>
        <w:pStyle w:val="Style1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мосферный воздух является одним из основных жизненно важных компонентов окружающей природной среды, неотъемлемой частью среды обитания человека, растений 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Закон устанавливает правовые основы охраны атмосферного воздуха, регулирует деятельность физических и юридических лиц вне зависимости от формы собственности и организационно-правовой формы, которая прямо или косвенно ухудшает или может ухудшить качество атмосферного воздуха, и направлен на реализацию конституционных прав граждан на благоприятную окружающую среду и на достоверную информацию о ее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тмосферный воздух – 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редное (загрязняющее) вещество – химическое или биологическое вещество либо смесь таких веществ, которые содержатся в атмосферном воздухе в твердом, жидком, газообразном состоянии и в определенных концентрациях оказывают вредное физическое воздействие на здоровье человека и (или) окружающую природн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загрязнение атмосферного воздуха – поступление в атмосферный воздух или образование в нем вредных (загрязняющих) веществ в концентрациях, превышающих установленные государством гигиенические и экологические нормативы качества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редное физическое воздействие на атмосферный воздух – вредное воздействие шума, вибрации, ионизирующего излучения, температурного и других физических факторов, изменяющих температурные, энергетические, волновые, радиационные и другие физические свойства атмосферного воздуха, на здоровье человека и окружающую природн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трансграничное загрязнение атмосферного воздуха – загрязнение атмосферного воздуха в результате переноса вредных (загрязняющих) веществ, источник которых расположен на территории иностранн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неблагоприятные метеорологические условия – метеорологические условия, способствующие накоплению вредных (загрязняющих) веществ в приземном слое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предельно допустимый уровень физического воздействия на атмосферный воздух – норматив физического воздействия на атмосферный воздух, который отражает предельно допустимый максимальный уровень физического воздействия на атмосферный воздух, при котором отсутствует вредное воздействие на здоровье человека и (или) окружающую природн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предельно допустимый норматив вредного физического воздействия на атмосферный воздух – норматив, который устанавливается для каждого источника шумового, вибрационного,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технический норматив выброса – норматив выброса вредного (загрязняющего) вещества в атмосферный воздух, который устанавливается для передвижных и стационарных источников выбросов, технологических процессов, оборудования и отражает максимально допустимую массу выброса вредного (загрязняющего) вещества в атмосферный воздух в расчете на единицу продукции, единицу мощности пробега транспортных или иных передвижных средств и другие показат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предельно допустимая (критическая) нагрузка – показатель воздействия одного или нескольких вредных (загрязняющих) веществ на окружающую природную среду, превышение которого может привести к вредному воздействию на окружающую природн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предельно допустимый выброс (ПДВ) – норматив предельно допустимого выброса вредного (загрязняющего) вещества в атмосферный воздух,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, предельно допустимых (критических) нагрузок на экологические системы, других экологических норматив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временно согласованный выброс – временный лимит выброса вредного (загрязняющего) вещества в атмосферный воздух, который устанавливается для действующих стационарных источников выбросов с учетом качества атмосферного воздуха и социально-экономических условий развития соответствующей территории в целях поэтапного достижения установленного предельно допустимого выб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) мониторинг атмосферного воздуха – система наблюдений за состоянием атмосферного воздуха, его загрязнением и за происходящими в нем природными явлениями, а также оценка и прогноз состояния атмосферного воздуха, его загряз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) охрана атмосферного воздуха – система организационных, экономических, технических, правовых и иных мер, осуществляемых органами государственной власти Приднестровской Молдавской Республики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природн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) гигиенический норматив качества атмосферного воздуха – критерий качества атмосферного воздуха, который отражает предельно допустимое максимальное содержание вредных (загрязняющих) веществ в атмосферном воздухе и при котором отсутствует вредное воздействие на здоровье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) экологический норматив качества атмосферного воздуха – критерий качества атмосферного воздуха, который отражает предельно допустимое максимальное содержание вредных (загрязняющих) веществ в атмосферном воздухе и при котором отсутствует вредное воздействие на окружающую природн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) качество атмосферного воздуха – совокупность физических, химических и биологических свойств атмосферного воздуха, отражающих степень его соответствия гигиеническим и экологическим нормативам качества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) предельно допустимая концентрация (ПДК) – норматив, устанавливающий максимальную концентрацию загрязнителя компонентов окружающей среды, при которой не отмечается негативного воздействия на здоровье человека или на окружающую природную среду в течение неограниченного времени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) сверхразрешенный (сверхлимитный) выброс – превышение нормативных и лимитных выбросов вредных (загрязняющих) веществ в атмосферный возд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) аварийный выброс – отклонение от допустимых эксплуатационных условий деятельности, которое может быть причиной негативного воздействия на атмосферный возду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) залповый выброс – предусмотренное технологическими регламентами воздействие на окружающую среду с превышением ПДК загрязнителя более чем в 20 (двадцать) раз и имеющее разовый кратковремен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) потенциально опасное вещество – вещество, которое вследствие своих физических, химических, биологических или токсикологических свойств предопределяет опасность для жизни и здоровья людей, для сельскохозяйственных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ласти охраны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онодательство Приднестровской Молдавской Республики в области охраны атмосферного воздуха основывается на Конституции Приднестровской Молдавской Республики и состоит из настоящего Закона и иных нормативных правовых актов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мущественные отношения, возникающие при осуществлении деятельности  по охране атмосферного воздуха, регулируются гражданск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2. ГОСУДАРСТВЕННОЕ УПРАВЛЕНИЕ В ОБЛАСТИ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АТМОСФЕРНОГО ВОЗД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Основные принципы государственного управления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охраны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ое управление в области охраны атмосферного воздуха основывается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оритет охраны жизни и здоровья человека, настоящего и будущего поко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еспечение благоприятных экологических условий для жизни, труда и отдыха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едопущение необратимых последствий загрязнения атмосферного воздуха для окружающей природ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бязательность государственного регулирования выбросов вредных (загрязняющих) веществ в атмосферный воздух и вредных физических воздействий на н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гласность, полнота и достоверность информации о состоянии атмосферного воздуха, его загрязн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научная обоснованность, системность и комплексность подхода к охране атмосферного воздуха и охране окружающей природной среды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обязательность соблюдения требований действующего законодательства Приднестровской Молдавской Республики в области охраны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тветственность за нарушение законодательства Приднестровской Молдавской Республики в области охраны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Государственное управление в области охраны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ое управление в области охраны атмосферного воздуха осуществляется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 3. ОРГАНИЗАЦИЯ ДЕЯТЕЛЬНОСТИ В ОБЛАСТИ 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ОХРАНЫ АТМОСФЕРНОГО ВОЗД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олномочия Верховного Совета Приднестровской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давской Республики в области охраны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мосферного воздух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>-- Подпункт б) статьи 5 исключен 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Верховного Совета Приднестровской Молдавской Республики в области охраны атмосферного воздух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нятие законодательных и иных правовых актов в области охраны атмосферного воздуха, а также осуществление контроля за деятельностью исполнительных органов государственной власти, должностных лиц по исполнению ими законодательных и и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ключе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иные полномочия, установленные законодательными актами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6. </w:t>
      </w:r>
      <w:r>
        <w:rPr>
          <w:sz w:val="28"/>
          <w:szCs w:val="28"/>
        </w:rPr>
        <w:t xml:space="preserve">Полномочия Правительства Приднестровской Молдавской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публики в области охраны атмосферного воздух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 xml:space="preserve">-- Подпункт д) части первой статьи 6 </w:t>
      </w:r>
      <w:r>
        <w:rPr>
          <w:b/>
          <w:i/>
          <w:color w:val="538135"/>
          <w:shd w:fill="FFFFFF" w:val="clear"/>
        </w:rPr>
        <w:t>в новой редакции</w:t>
      </w:r>
      <w:r>
        <w:rPr>
          <w:b/>
          <w:i/>
          <w:shd w:fill="FFFFFF" w:val="clear"/>
        </w:rPr>
        <w:t xml:space="preserve"> 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лномочиям Правительства Приднестровской Молдавской Республики в области охраны атмосферного воздух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формирование единой государственной политики в области охраны атмосферного воздуха на территории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обеспечение реализации программ охраны атмосферно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) координация деятельности исполнительных органов государственной власти и подведомственных им организаций на территории Приднестровской Молдавской Республики в области охраны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существление финансирования и материально-технического обеспечения программ охраны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д) установление порядка выдачи разрешений на выбросы вредных (загрязняющих) веществ в атмосферный воздух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установление порядка организации и проведения государственного контроля за охраной атмосферного воздух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Приднестровской Молдавской Республики может осуществлять и иные полномочия в области охраны атмосферного воздуха в соответствии с законодательными актами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олномочия </w:t>
      </w:r>
      <w:r>
        <w:rPr>
          <w:sz w:val="28"/>
          <w:szCs w:val="27"/>
        </w:rPr>
        <w:t>уполномоченного Правительством</w:t>
      </w:r>
    </w:p>
    <w:p>
      <w:pPr>
        <w:pStyle w:val="Normal"/>
        <w:ind w:left="708"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 xml:space="preserve">Приднестровской Молдавской Республики исполнительного </w:t>
      </w:r>
    </w:p>
    <w:p>
      <w:pPr>
        <w:pStyle w:val="Normal"/>
        <w:ind w:left="708"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органа государственной власти, в ведении которого </w:t>
      </w:r>
    </w:p>
    <w:p>
      <w:pPr>
        <w:pStyle w:val="Normal"/>
        <w:ind w:left="708"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 xml:space="preserve">находятся вопросы охраны окружающей природной среды и </w:t>
      </w:r>
    </w:p>
    <w:p>
      <w:pPr>
        <w:pStyle w:val="Normal"/>
        <w:ind w:left="708"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>экологического контроля</w:t>
      </w:r>
    </w:p>
    <w:p>
      <w:pPr>
        <w:pStyle w:val="Normal"/>
        <w:ind w:left="708"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 xml:space="preserve">-- Подпункт з) части первой статьи 7 </w:t>
      </w:r>
      <w:r>
        <w:rPr>
          <w:b/>
          <w:i/>
          <w:color w:val="538135"/>
          <w:shd w:fill="FFFFFF" w:val="clear"/>
        </w:rPr>
        <w:t>в новой редакции</w:t>
      </w:r>
      <w:r>
        <w:rPr>
          <w:b/>
          <w:i/>
          <w:shd w:fill="FFFFFF" w:val="clear"/>
        </w:rPr>
        <w:t xml:space="preserve"> 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 xml:space="preserve">-- Подпункт к) части первой статьи 7 </w:t>
      </w:r>
      <w:r>
        <w:rPr>
          <w:b/>
          <w:i/>
          <w:color w:val="538135"/>
          <w:shd w:fill="FFFFFF" w:val="clear"/>
        </w:rPr>
        <w:t>в новой редакции</w:t>
      </w:r>
      <w:r>
        <w:rPr>
          <w:b/>
          <w:i/>
          <w:shd w:fill="FFFFFF" w:val="clear"/>
        </w:rPr>
        <w:t xml:space="preserve"> 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 xml:space="preserve">-- Подпункт с) части первой статьи 7 </w:t>
      </w:r>
      <w:r>
        <w:rPr>
          <w:b/>
          <w:i/>
          <w:color w:val="538135"/>
          <w:shd w:fill="FFFFFF" w:val="clear"/>
        </w:rPr>
        <w:t>в новой редакции</w:t>
      </w:r>
      <w:r>
        <w:rPr>
          <w:b/>
          <w:i/>
          <w:shd w:fill="FFFFFF" w:val="clear"/>
        </w:rPr>
        <w:t xml:space="preserve"> 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олномочиям </w:t>
      </w:r>
      <w:r>
        <w:rPr>
          <w:sz w:val="28"/>
          <w:szCs w:val="27"/>
        </w:rPr>
        <w:t>исполнительного органа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,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роведение единой государственной политики в области охраны атмосферного воздуха на территории Приднестровской Молдавской Республ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установление порядка разработки и утверждения гигиенических и экологических нормативов качества атмосферного воздуха, предельно допустимых (критических) нагрузок на экологические системы, предельно допустимых уровней физического воздействия на атмосферный воздух и других экологических нормативов в целях охраны атмосферного воздух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формирование единой нормативно-методической базы в области охраны атмосферного возду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ормирование проектов программ охраны атмосферно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еализация программ охраны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установление порядка государственного учета выбросов вредных (загрязняющих) веществ в атмосферный воздух и вредных физических воздействий на н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установление порядка разработки технических нормативов выбросов, утверждение технических нормативов выбросов, а также перечня объектов (кадастра), в отношении которых они разрабатываютс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з) выдача разрешений на выбросы вредных (загрязняющих) веществ </w:t>
        <w:br/>
        <w:t>в атмосферный воздух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) организация и обеспечение финансирования государственного мониторинга атмосферного воздуха и обеспечение его пр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к) установление порядка ограничения, приостановления или прекращения выбросов вредных (загрязняющих) веществ в атмосферный воздух, которые осуществляются с нарушением условий, предусмотренных разрешениями на выбросы вредных (загрязняющих) веществ в атмосферный воздух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) установление порядка сертификации топлива, технических, технологических установок, двигателей, транспортных и иных передвижных средств и установок, подтверждающей их соответствие требованиям охраны атмосферного воздух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) определение величины уменьшения выбросов вредных (загрязняющих) веществ в атмосферный воздух и сроков, в которые будет осуществлено такое уменьшение, в соответствии с программами охраны атмосферного воздух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) организация информирования населения о загрязнении атмосферного воздуха и выполнении программ охраны атмосферного воздух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) направление в соответствующий суд исков о возмещении вреда, причиненного нарушением законодательства Приднестровской Молдавской Республики в области охраны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) осуществление иных полномочий в области охраны атмосферного воздуха в соответствии с законодательством Приднестровской Молдавской Республики в области охраны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) определение размеров вреда, причиненного окружающей природной среде в результате загрязнения атмосферного воздух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) аннулирование разрешений на выбросы вредных (загрязняющих) веществ в атмосферный воздух или приостановление действия таких разрешений на определенный срок, если условия таких разрешений не соблюдаютс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е аннулирования разрешений на выбросы вредных (загрязняющих) веществ в атмосферный воздух и приостановление действия таких разрешений осуществляется в порядке, установленном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) вынесение предписаний, обязательных для физических и юридических лиц, об устранении нарушений законодательства Приднестровской Молдавской Республики в области охраны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, структура и компетенция органов, подведомственных </w:t>
      </w:r>
      <w:r>
        <w:rPr>
          <w:sz w:val="28"/>
          <w:szCs w:val="27"/>
        </w:rPr>
        <w:t>уполномоченному Правительством Приднестровской Молдавской Республики исполнительному органу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, утверждаются Прави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Нормирование качества атмосферного воздуха и вредных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их воздействий на атмосферный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нкт 2 статьи с измен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9.13г.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целях определения критериев безопасности и (или) безвредности воздействия химических, физических и биологических факторов на людей, растения и животных, особо охраняемые природные территории и объекты, а также в целях оценки состояния атмосферного воздуха устанавливаются гигиенические и экологические нормативы качества атмосферного воздуха и предельно допустимые уровни физических воздействий на н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игиенические нормативы качества атмосферного воздуха и сроки их пересмотра устанавливаются</w:t>
      </w:r>
      <w:r>
        <w:rPr>
          <w:sz w:val="28"/>
          <w:szCs w:val="27"/>
        </w:rPr>
        <w:t xml:space="preserve">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</w:t>
      </w:r>
      <w:r>
        <w:rPr>
          <w:sz w:val="28"/>
          <w:szCs w:val="28"/>
        </w:rPr>
        <w:t xml:space="preserve">, экологические нормативы качества атмосферного воздуха, предельно допустимые уровни физических воздействий на атмосферный воздух и сроки их пересмотра устанавливаются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Нормативы выбросов вредных (загрязняющих) веществ в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тмосферный воздух и вредных физических воздействий на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мосферный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целях государственного регулирования выбросов вредных (загрязняющих) веществ в атмосферный воздух устанавливаются следующие норматив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технические нормативы выб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ельно допустимые выб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ременно согласованные выб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Технические нормативы выбросов устанавливаются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, для отдельных видов стационарных источников выбросов вредных (загрязняющих) веществ в атмосферный воздух, а также для являющихся источниками загрязнения атмосферного воздуха транспортных или иных передвижных средств и установок всех ви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едельно допустимые выбросы устанавливаются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, для конкретного стационарного источника выбросов вредных (загрязняющих) веществ в атмосферный воздух и их совокупности (организации в цел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случае невозможности соблюдения юридическими лицами, имеющими источники выбросов вредных (загрязняющих) веществ в атмосферный воздух, предельно допустимых выбросов </w:t>
      </w:r>
      <w:r>
        <w:rPr>
          <w:sz w:val="28"/>
          <w:szCs w:val="27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, может устанавливать для таких источников временно согласованные выброс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енно согласованные выбросы устанавливаются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вредных (загрязняющих) веществ в атмосферный возду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и поэтапного достижения предельно допустимых выбросов устанавливаются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, по согласованию с юридическими лицами, для которых устанавливаются временно согласованные выбросы, и территориальными органами государственного экологическ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уменьшения выбросов вредных (загрязняющих) веществ в атмосферный воздух разрабатывается и осуществляется юридическими лицами, для которых устанавливаются временно согласованные выбросы, с учетом степени опасности указанных веществ для здоровья человека и окружающей природ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ормативы выбросов вредных (загрязняющих) веществ в атмосферный воздух и предельно допустимые нормативы вредных физических воздействий на атмосферный воздух, методы их определения пересматриваются и совершенствуются по мере развития науки и техники с учетом международ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ормативы выбросов вредных (загрязняющих) веществ в атмосферный воздух и предельно допустимые нормативы вредных физических воздействий на атмосферный воздух, временно согласованные выбросы, методы их определения и виды источников, для которых они устанавливаются, разрабатываются и утверждаются уполномоченными на то Правительством Приднестровской Молдавской Республики исполнительными органами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регистрация вредных (загрязняющих)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 и потенциально опас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Правительством Приднестровской Молдавской Республики исполнительный орган государственной власти осуществляет организацию регистрационных испытаний вредных (загрязняющих) веществ и потенциально опасных веществ, которые оказывают или могут оказывать вредное воздействие на человека и окружающую природную среду, и их государственную регистрацию в порядке, установленном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Разрешение на выброс вредных (загрязняющих) веществ в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ный возду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Наименование статьи 11 с изменением</w:t>
      </w:r>
      <w:r>
        <w:rPr>
          <w:sz w:val="28"/>
          <w:szCs w:val="28"/>
        </w:rPr>
        <w:t xml:space="preserve"> </w:t>
      </w:r>
      <w:r>
        <w:rPr>
          <w:b/>
          <w:i/>
          <w:shd w:fill="FFFFFF" w:val="clear"/>
        </w:rPr>
        <w:t>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в новой редакции (З-н № 9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06.12г.); </w:t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>-- Пункт 2 стати 11 исключен 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в новой редакции (З-н № 9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06.12г.); </w:t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>-- Пункт 3 стати 11 исключен 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нкт 4 статьи с дополн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9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06.12г.); </w:t>
      </w:r>
    </w:p>
    <w:p>
      <w:pPr>
        <w:pStyle w:val="Normal"/>
        <w:jc w:val="both"/>
        <w:rPr/>
      </w:pPr>
      <w:r>
        <w:rPr>
          <w:b/>
          <w:i/>
        </w:rPr>
        <w:t>-- П</w:t>
      </w:r>
      <w:r>
        <w:rPr>
          <w:b/>
          <w:i/>
          <w:color w:val="000000"/>
        </w:rPr>
        <w:t xml:space="preserve">ункт 4 статьи </w:t>
      </w:r>
      <w:r>
        <w:rPr>
          <w:b/>
          <w:i/>
          <w:color w:val="538135"/>
        </w:rPr>
        <w:t>в новой редакции</w:t>
      </w:r>
      <w:r>
        <w:rPr>
          <w:b/>
          <w:i/>
          <w:shd w:fill="FFFFFF" w:val="clear"/>
        </w:rPr>
        <w:t xml:space="preserve"> 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брос вредных (загрязняющих) веществ в атмосферный воздух стационарным источником допускается на основании разрешения, выданн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,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а именно субъектам малого предпринимательства, общественным, благотворительным, религиозным организациям и учреждениям, не осуществляющим производственную деятельность; субъектам малого предпринимательства, оказывающим услуги общественного питания; бюджетным учреждениям (организациям), которым в соответствии с законодательными актами Приднестровской Молдавской Республики не устанавливаются лимиты на выбросы в атмосферу загрязняющих веществ стационарными источниками загрязнения, не требуется получение разрешения на выброс в атмосферу загрязняющих веществ стационарными источниками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м на выброс вредных (загрязняющих) веществ в атмосферный воздух устанавливаются предельно допустимые выбросы, временно согласованные выбросы и другие условия, которые обеспечивают охрану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убъектов, определенных в части второй настоящего пункта, разрешенным (лимитным) воздействием на атмосферный воздух признается фактическое количество произведенных оборудованием выбросов вредных (загрязняющих) веществ за соответствующий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сключ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склю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отсутствии разрешений на выбросы вредных (загрязняющих) веществ в атмосферный воздух, а также при нарушении условий, предусмотренных данными разрешениями, выбросы вредных (загрязняющих) веществ в атмосферный воздух являются сверхразрешенными (сверхлимитными) и должны быть ограничены, приостановлены или прекращены в порядке, определенном действующим законодательством Приднестровской Молдавской Республики, за исключением случаев, когда в соответствии с законодательными актами Приднестровской Молдавской Республики не требуется выдача разрешений на выбросы вредных (загрязняющих) веществ в атмосферный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Общие требования к хозяйственной и иной деятельности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ющей вредное воздействие на атмосферный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целях предупреждения вреда, который может быть причинен окружающей природной среде, здоровью и генетическому фонду человека, стандартами на новые технику, технологии, материалы, вещества и другую продукцию, которые могут оказать вредное воздействие на атмосферный воздух, устанавливаются требования охраны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рещается внедрение новых техники, технологий, материалов, веществ и другой продукции, а также применение технологического оборудования и других технических средств, если они не отвечают установленным законодательством требованиям охраны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изводство и использование топлива на территории Приднестровской Молдавской Республики допускаются только при наличии сертификатов, подтверждающих соответствие топлива требованиям охраны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изводство и использование на территории Приднестровской Молдавской Республики технических, технологических установок, двигателей, транспортных и иных передвижных средств и установок допускаются только при наличии сертификатов, устанавливающих соответствие содержания вредных (загрязняющих) веществ в выбросах технических, технологических установок, двигателей, транспортных и иных передвижных средств и установок техническим нормативам выб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ертификаты, подтверждающие соответствие содержания вредных (загрязняющих) веществ в выбросах технических, технологических установок, двигателей, транспортных и иных передвижных средств и установок техническим нормативам выбросов, а также сертификаты, подтверждающие соответствие топлива установленным нормам и требованиям охраны атмосферного воздуха, выдаются в порядке, определенном законодательством Приднестровской Молдавской Республики о серт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Законодательные акты Приднестровской Молдавской Республики могут содержать нормы, предусматривающие стимулирование производства и применения экологически безопасных видов топлива и других энергоносителей. Уполномоченные на то Правительством Приднестровской Молдавской Республики исполнительные органы государственной власти могут вводить ограничения использования нефтепродуктов и других видов топлива, сжигание которых приводит к загрязнению атмосферного воздуха на соответствующе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прещается выброс в атмосферный воздух веществ, степень опасности которых для жизни и здоровья человека и для окружающей природной среды не установл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Действия, направленные на изменение состояния атмосферного воздуха и атмосферных явлений, могут осуществляться только при отсутствии вредных последствий для жизни и здоровья человека и для окружающей природной среды на основании разрешений, выданных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3.</w:t>
      </w:r>
      <w:r>
        <w:rPr>
          <w:sz w:val="28"/>
          <w:szCs w:val="28"/>
        </w:rPr>
        <w:t xml:space="preserve"> Требования охраны атмосферного воздуха пр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и, размещении, строительстве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и эксплуатации объектов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й и и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 проектировании, размещении, строительстве, реконструкции и эксплуатации объектов хозяйственной и иной деятельности,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, санитарно-гигиеническими, а также со строительными нормами и правилами в части нормативов площадей озеленен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ектировании и размещении объектов хозяйственной и иной деятельности, оказывающих вредное воздействие на качество атмосферного воздуха, в пределах городских и иных поселений, а также при застройке и реконструкции городских и иных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ях охраны здоровья населения от вредного химического и физического воздействия выбросов в атмосферный воздух устанавливаются санитарно-защитные зоны и санитарно-защитные разрывы от границ объектов хозяйственной деятельности независимо от их организационно-правовых форм и форм собственности. Размеры и ширина санитарно-защитных зон определяются в соответствии с санитарной классификацией, а также на основе расчетов рассеивания вредных выбросов в атмосферный возду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проектах строительства объектов хозяйственной и иной деятельности, которые могут оказать вредное воздействие на качество атмосферного воздуха, должны предусматриваться меры по уменьшению выбросов вредных (загрязняющих) веществ в атмосферный воздух и их обезвреживанию в соответствии с требованиями, установленными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азмещение объектов хозяйственной и иной деятельности, оказывающих вредное воздействие на качество атмосферного воздуха, в обязательном порядке согласовывается с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, а также с другими исполнительными органами государственной власти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вводе в эксплуатацию новых и (или) реконструированных объектов хозяйственной и иной деятельности, осуществляющих выбросы вредных (загрязняющих) веществ в атмосферный воздух, должно обеспечиваться непревышение технических нормативов выбросов и предельно допустимых выбросов, предельно допустимых нормативов вредных физических воздействий на атмосферный возду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Запрещаются размещение и эксплуатация объектов хозяйственной и иной деятельности, которые не имеют предусмотренных правилами охраны атмосферного воздуха установок очистки газов и средств контроля за выбросами вредных (загрязняющих) веществ в атмосферный возду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апрещаются проектирование, размещение и строительство объектов хозяйственной и иной деятельности, функционирование которых может привести к неблагоприятным изменениям климата и озонового слоя Земли, ухудшению здоровья людей, уничтожению генетического фонда растений и генетического фонда животных, наступлению необратимых последствий для людей и окружающей природно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4.</w:t>
      </w:r>
      <w:r>
        <w:rPr>
          <w:sz w:val="28"/>
          <w:szCs w:val="28"/>
        </w:rPr>
        <w:t xml:space="preserve"> Требования охраны атмосферного воздуха при применен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защиты растений, стимуляторов их рост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еральных удобрений и других пре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нкт 1 статьи с измен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9.13г.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чень средств защиты растений, стимуляторов их роста, минеральных удобрений и других веществ и препаратов, применение которых разрешается в хозяйственной деятельности, а также способы их применения утверждаются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ащиты и карантина растений</w:t>
      </w:r>
      <w:r>
        <w:rPr>
          <w:sz w:val="28"/>
          <w:szCs w:val="28"/>
        </w:rPr>
        <w:t>, по согласованию с исполнительным органом государственной власти, в ведении которого находятся вопросы охраны окружающей природной среды и экологическ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создании новых препаратов, применяемых для указанных в пункте 1 настоящей статьи целей, должны разрабатываться нормативы предельно допустимых концентраций и методы определения остаточных количеств этих препаратов в атмосферно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Юридические лица, а также граждане обязаны соблюдать правила транспортировки, хранения и применения средств защиты растений, стимуляторов их роста, минеральных удобрений и других препаратов с целью исключения загрязнения ими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Регулирование выбросов вредных (загрязняющих) веществ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тмосферный воздух при производстве и эксплуатации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транспортных и иных передви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прещаются производство и эксплуатация транспортных и иных передвижных средств, содержание вредных (загрязняющих) веществ в выбросах которых превышает установленные технические нормативы выб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олномоченные Правительством Приднестровской Молдавской Республики исполнительные органы государственной власти обязаны осуществлять меры по уменьшению выбросов вредных (загрязняющих) веществ в атмосферный воздух при эксплуатации транспортных и иных передви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ранспортные и иные передвижные средства, выбросы которых оказывают вредное воздействие на атмосферный воздух, подлежат регулярной проверке на соответствие таких выбросов техническим нормативам выбросов в порядке, определенном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Регулирование выбросов вредных (загрязняющих) веществ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анении, захоронении, обезвреживании и сжиган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ов производства и потребления, при добыче полезных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п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Хранение, захоронение и обезвреживание на территориях организаций и населенных пунктов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исполнительным органом государственной власти, в ведении которого находятся вопросы охраны окружающей природной среды и экологического контроля,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Юридические лица, отходы производства и потребления которых являются источниками загрязнения атмосферного воздуха, обязаны обеспечивать своевременный вывоз таких отходов в специализированные места их хранения или захоронения, а также на другие объекты хозяйственной или иной деятельности, использующие такие отходы в качестве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Места хранения и захоронения загрязняющих атмосферный воздух отходов производства и потребления должны быть согласованы с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Добыча полезных ископаемых, взрывные работы, размещение и эксплуатация терриконов, отвалов должны проводиться способами, согласованными с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, с соблюдением правил по предотвращению или сокращению загрязнения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Мероприятия по защите населения при изменен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я атмосферного воздуха, угрожающем жизни и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ю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городских и иных населенных пунктах органы местного самоуправления совместно с территориальными органами государственного экологического контроля организуют работы по регулированию выбросов вредных (загрязняющих) веществ в атмосферный воздух в периоды неблагоприятных метеоролог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рядок проведения указанных в пункте 1 настоящей статьи работ, в том числе подготовка и передача соответствующих прогнозов, определяется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 получении прогнозов неблагоприятных метеорологических условий юридические лица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, согласованные с территориальными органами государственного экологического контроля, обеспечивающими контроль за проведением и эффективностью указа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изменении состояния атмосферного воздуха, которое вызвано аварийными, залповыми выбросами вредных (загрязняющих) веществ в атмосферный воздух и при котором создается угроза жизни и здоровью человека, принимаются экстренные меры по защите населения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Трансграничное загрязнение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меньшения трансграничного загрязнения атмосферного воздуха источниками выбросов вредных (загрязняющих) веществ, расположенными на территории Приднестровской Молдавской Республики, Приднестровская Молдавская Республика обеспечивает проведение мероприятий по уменьшению выбросов вредных (загрязняющих) веществ в атмосферный воздух, а также осуществляет иные меры в соответствии с международными обязательствами Приднестровской Молдавской Республики в области охраны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4. ГОСУДАРСТВЕННЫЙ УЧЕТ ВРЕДНЫХ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ЗДЕЙСТВИЙ НА АТМОСФЕРНЫЙ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ЗДУХ И ИХ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Государственный учет вредных воздействий на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ный воздух и и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нкт 2 статьи с измен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09.13г.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Юридические лица, имеющие источники выбросов вредных (загрязняющих) веществ в атмосферный воздух и источники вредных физических воздействий на атмосферный воздух, а также количество и состав выбросов вредных (загрязняющих) веществ в атмосферный воздух, виды и размеры вредных физических воздействий на него подлежат государственному учету в порядке, установленном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еречень организаций, осуществляющих в установленном порядке статистические наблюдения в области охраны окружающей среды на соответствующих территориях, определяется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, по согласованию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государственной стат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Инвентаризация выбросов вредных (загрязняющих)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 в атмосферный воздух, вредных физических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й на атмосферный воздух и и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Юридические лица, имеющие источники выбросов вредных (загрязняющих) веществ в атмосферный воздух и вредных физических воздействий на него, проводят инвентаризацию выбросов вредных (загрязняющих) веществ в атмосферный воздух, вредных физических воздействий на атмосферный воздух и их источников в порядке, определенном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сточники выбросов вредных (загрязняющих) веществ в атмосферный воздух, источники вредных физических воздействий на атмосферный воздух, перечни вредных (загрязняющих) веществ, перечни вредных физических воздействий на атмосферный воздух, подлежащих государственному учету и нормированию, для организаций, городских и иных поселений и Приднестровской Молдавской Республики в целом устанавливаются на основании данных о результатах инвентаризации выбросов вредных (загрязняющих) веществ в атмосферный воздух, вредных физических воздействий на атмосферный воздух и их источников в порядке, установленном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5. КОНТРОЛЬ ЗА ОХРАНОЙ АТМОСФЕРНОГО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Мониторинг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целях наблюдения за загрязнением атмосферного воздуха, комплексной оценки и прогноза его состояния, а также обеспечения органов государственной власти, органов местного самоуправления, организаций и населения текущей и экстренной информацией о загрязнении атмосферного воздуха </w:t>
      </w:r>
      <w:r>
        <w:rPr>
          <w:sz w:val="28"/>
          <w:szCs w:val="27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, организует государственный мониторинг атмосферного воздуха и обеспечивает его осуществление на территории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осударственный мониторинг атмосферного воздуха является составной частью государственного мониторинга окружающей среды и осуществляется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Государственный контроль за охраной атмосферного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а) пункта 1 статьи 22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</w:t>
      </w:r>
      <w:r>
        <w:rPr>
          <w:b/>
          <w:i/>
          <w:shd w:fill="FFFFFF" w:val="clear"/>
        </w:rPr>
        <w:t>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сударственный контроль за охраной атмосферного воздуха должен обеспечить соблюд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ловий, установленных разрешениями на выбросы вредных (загрязняющих) веществ в атмосферный возду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тандартов, нормативов, правил и иных требований охраны атмосферного воздуха, в том числе проведения производственного контроля за охраной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режима санитарно-защитных зон объектов, имеющих стационарные источники выбросов вредных (загрязняющих) веществ в атмосферный возду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ыполнения республиканских целевых программ охраны атмосферного воздуха и выполнения мероприятий по его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иных требований действующего законодательства Приднестровской Молдавской Республики в области охраны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осударственный контроль за охраной атмосферного воздуха осуществляют </w:t>
      </w:r>
      <w:r>
        <w:rPr>
          <w:sz w:val="28"/>
          <w:szCs w:val="27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, органы и учреждения, осуществляющие санитарно-эпидемиологический надзор, органы местного самоуправления в порядке, определенном действующим законодательством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Производственный контроль за охраной атмосферного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изводственный контроль за охраной атмосферного воздуха осуществляют юридические лица, которые имеют источники вредных химических, биологических и физических воздействий на атмосферный воздух. Руководитель юридического лица назначает лиц, ответственных за проведение производственного контроля за охраной атмосферного воздуха, и (или) организует экологические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Юридические лица, которые имеют источники вредных химических, биологических и физических воздействий на атмосферный воздух, обязаны осуществлять охрану атмосферного воздуха в соответствии с действующим законодательством Приднестровской Молдавской Республики в области охраны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лицах, ответственных за проведение производственного контроля за охраной атмосферного воздуха, и об организации экологических служб, а также результаты производственного контроля за охраной атмосферного воздуха представляются в территориальные органы </w:t>
      </w:r>
      <w:r>
        <w:rPr>
          <w:sz w:val="28"/>
          <w:szCs w:val="27"/>
        </w:rPr>
        <w:t>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Общественный контроль за охраной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ый контроль за охраной атмосферного воздуха осуществляется в порядке, определенном действующим законодательством Приднестровской Молдавской Республики в области охраны окружающей природной среды 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6. ЭКОНОМИЧЕСКИЙ МЕХАНИЗМ ОХРАНЫ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ТМОСФЕРНОГО ВОЗД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государственных инспекторов по </w:t>
      </w:r>
    </w:p>
    <w:p>
      <w:pPr>
        <w:pStyle w:val="ConsNormal"/>
        <w:widowControl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е природы, осуществляющих контроль за охраной </w:t>
      </w:r>
    </w:p>
    <w:p>
      <w:pPr>
        <w:pStyle w:val="ConsNormal"/>
        <w:widowControl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ого воздуха</w:t>
      </w:r>
    </w:p>
    <w:p>
      <w:pPr>
        <w:pStyle w:val="ConsNormal"/>
        <w:widowControl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д) пункта 2 статьи 25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</w:t>
      </w:r>
      <w:r>
        <w:rPr>
          <w:b/>
          <w:i/>
          <w:shd w:fill="FFFFFF" w:val="clear"/>
        </w:rPr>
        <w:t>(Закон № 227-ЗИ-</w:t>
      </w:r>
      <w:r>
        <w:rPr>
          <w:b/>
          <w:i/>
          <w:shd w:fill="FFFFFF" w:val="clear"/>
          <w:lang w:val="en-US"/>
        </w:rPr>
        <w:t>VII</w:t>
      </w:r>
      <w:r>
        <w:rPr>
          <w:b/>
          <w:i/>
          <w:shd w:fill="FFFFFF" w:val="clear"/>
        </w:rPr>
        <w:t xml:space="preserve"> от 29.07.22г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олжностные лица </w:t>
      </w:r>
      <w:r>
        <w:rPr>
          <w:rFonts w:cs="Times New Roman" w:ascii="Times New Roman" w:hAnsi="Times New Roman"/>
          <w:sz w:val="28"/>
          <w:szCs w:val="27"/>
        </w:rPr>
        <w:t>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rFonts w:cs="Times New Roman" w:ascii="Times New Roman" w:hAnsi="Times New Roman"/>
          <w:sz w:val="28"/>
          <w:szCs w:val="28"/>
        </w:rPr>
        <w:t>, его территориальных органов являются государственными инспекторами по охране природы, осуществляющими контроль за охраной атмосферного воздуха на основании положения, утвержденного в соответствии с установленным законодательством Приднестровской Молдавской Республики порядк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осударственные инспектора по охране природы, осуществляющие контроль за охраной атмосферного воздуха, имеют право в установленном действующим законодательством Приднестровской Молдавской Республики порядк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беспрепятственно посещать объекты хозяйственной и иной деятельности, в том числе объекты оборонного значения, на которых имеются источники выбросов вредных (загрязняющих) веществ в атмосферный воздух и источники вредных физических воздействий на атмосферный возду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б) проверять соблюдение установленных нормативов выбросов вредных (загрязняющих) веществ в атмосферный воздух и работу очистных сооружений, средств контроля за такими выбросам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) проверять соблюдение установленных нормативов вредных физических воздействий на атмосферный возду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) направлять в правоохранительные органы материалы о нарушениях законодательства Приднестровской Молдавской Республики в области охраны атмосферного воздуха для решения вопросов о привлечении к ответственности лиц, виновных в указанных нарушения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вносить предложения об аннулировании разрешений на выбросы вредных (загрязняющих) веществ в атмосферный воздух или предложения </w:t>
        <w:br/>
        <w:t>о приостановлении действия таких разрешений на определенный срок, если условия таких разрешений не соблюдаютс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вносить предложения о проведении экологического аудита объектов хозяйственной и иной деятельно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проводить измерения выбросов вредных (загрязняющих) веществ в атмосферный воздух стационарными и передвижными источниками, в том числе автомобильным транспорто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существлять иные не противоречащие законодательству Приднестровской Молдавской Республики полномочия по охране атмосферного воздуха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26.</w:t>
      </w:r>
      <w:r>
        <w:rPr>
          <w:sz w:val="28"/>
          <w:szCs w:val="28"/>
        </w:rPr>
        <w:t xml:space="preserve"> Плата за загрязнение окружающей природной среды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осами вредных (загрязняющих) веществ в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ный воздух и другие виды воздействия на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загрязнение окружающей природной среды выбросами вредных (загрязняющих) веществ в атмосферный воздух и другие виды воздействия на него с физических и юридических лиц взимается плата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7. ПРАВА ГРАЖДАН, ЮРИДИЧЕСКИХ ЛИЦ И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ЪЕДИНЕНИЙ В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ХРАНЫ АТМОСФЕРНОГО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27.</w:t>
      </w:r>
      <w:r>
        <w:rPr>
          <w:sz w:val="28"/>
          <w:szCs w:val="28"/>
        </w:rPr>
        <w:t xml:space="preserve"> Права граждан, юридических лиц и общественных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 в области охраны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Граждане, юридические лица и общественные объединения имеют право 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учение информации о состоянии атмосферного воздуха, его загрязнении, а также об источниках загрязнения атмосферного воздуха и вредного физического воздействия на н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частие в проведении мероприятий по охране атмосферного воздуха и их финансир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частие в обсуждении вопросов о намечаемой хозяйственной и иной деятельности, которая может оказать вредное воздействие на качество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бсуждение программ охраны атмосферного воздуха и внесение в них своих предложений об улучшении его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раждане и общественные объединения имеют право предъявлять иски о возмещении вреда своему здоровью и имуществу, причиненного загрязнением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едставители общественных объединений имеют право доступа на территории объектов хозяйственной и иной деятельности, имеющих источники загрязнения атмосферного воздуха и вредного физического воздействия на него, в порядке и на условиях, которые установлены действующим законодательством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Обязанности граждан и юридических лиц, имеющих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ционарные и передвижные источники выбросов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х (загрязняющих) веществ в атмосферный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нкт 1 статьи с дополн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9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06.12г.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нкт а) пункта 1 статьи с дополн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9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06.12г.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Юридические лица, обособленные структурные подразделения юридических лиц, физические лица, осуществляющие предпринимательскую деятельность без образования юридического лица, имеющие стационарные источники выбросов вредных (загрязняющих) веществ в атмосферный воздух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ивать проведение инвентаризации выбросов вредных (загрязняющих)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, за исключением лиц, а именно субъектов малого предпринимательства, общественных, благотворительных, религиозных организаций и учреждений, не осуществляющих производственную деятельность; субъектов малого предпринимательства, оказывающих услуги общественного питания; бюджетных учреждений (организаций), которым в соответствии с законодательными актами Приднестровской Молдавской Республики не устанавливаются лимиты на выбросы в атмосферу загрязняющих веществ стационарными источниками загряз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согласовывать места строительства объектов хозяйственной и иной деятельности, оказывающих вредное воздействие на атмосферный воздух, с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, а также с другими исполнительными органами государственной власти в соответствии с действующим законодательством Приднестровской Молдавской Республ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недрять малоотходные и безотходные технологии в целях снижения уровня загрязнения атмосферно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ланировать и осуществлять мероприятия по улавливанию, утилизации, обезвреживанию выбросов вредных (загрязняющих) веществ в атмосферный воздух, сокращению или исключению таких выбросов, а также соблюдать требования по регулированию выбросов вредных (загрязняющих) веществ при получении прогнозов о неблагоприятных метеорологическ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существлять мероприятия по предупреждению и устранению аварийных, залповых выбросов вредных (загрязняющих) веществ в атмосферный воздух, а также по ликвидации последствий его загряз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существлять учет выбросов вредных (загрязняющих) веществ в атмосферный воздух и их источников, проводить производственный контроль за соблюдением установленных нормативов выбросов вредных (загрязняющих) веществ в атмосферный возду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облюдать правила эксплуатации сооружений, оборудования, предназначенных для очистки и контроля выбросов вредных (загрязняющих) веществ в атмосферный возду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беспечивать соблюдение режима санитарно-защитных зон объектов хозяйственной и иной деятельности, оказывающих вредное воздействие на атмосферный возд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обеспечивать своевременный вывоз загрязняющих атмосферный воздух отходов с соответствующей территории объекта хозяйственной и иной деятельности в специализированные места складирования или захоронения таких отходов, а также на другие объекты хозяйственной и иной деятельности, использующие такие отходы в качестве сыр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) выполнять предписания должностных лиц </w:t>
      </w:r>
      <w:r>
        <w:rPr>
          <w:sz w:val="28"/>
          <w:szCs w:val="27"/>
        </w:rPr>
        <w:t>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 xml:space="preserve">, его территориальных органов, органов и учреждений, осуществляющих санитарно-эпидемиологический контроль (надзор), об устранении нарушений требований действующего законодательства Приднестровской Молдавской Республики в области охраны окружающе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немедленно передавать информацию об аварийных, залповых выбросах, вызвавших загрязнение атмосферного воздуха, которое может угрожать или угрожает жизни и здоровью людей либо нанесло вред здоровью людей и (или) окружающей природной среде, в органы государственного надзора (контро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предоставлять в установленном порядке органам, осуществляющим государственное управление в области охраны окружающей среды и контроль (надзор) за соблюдением действующего законодательства Приднестровской Молдавской Республики, своевременную, полную и достоверную информацию по вопросам охраны атмосфер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) соблюдать иные требования охраны атмосферного воздуха, установленные уполномоченными на то Правительством Приднестровской Молдавской Республики исполнительными органами государствен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Юридические лица при производстве и эксплуатации транспортных и иных передвижных средств и установок,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8. РАЗРЕШЕНИЕ СПОРОВ И ОТВЕТСТВЕННОСТЬ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 НАРУШЕНИЕ ЗАКОНОДАТЕЛЬСТВА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ДНЕСТРОВСКОЙ МОЛДАВСКОЙ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СПУБЛИКИ В ОБЛАСТИ ОХРАНЫ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ТМОСФЕРНОГО ВОЗД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Разрешение споров в области охраны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поры в области охраны атмосферного воздуха разрешаются </w:t>
      </w:r>
      <w:r>
        <w:rPr>
          <w:sz w:val="28"/>
          <w:szCs w:val="27"/>
        </w:rPr>
        <w:t>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кружающей природной среды и экологического контроля</w:t>
      </w:r>
      <w:r>
        <w:rPr>
          <w:sz w:val="28"/>
          <w:szCs w:val="28"/>
        </w:rPr>
        <w:t>, и (или) соответствующим судом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оры между органами государственной власти, органами местного самоуправления, физическими и юридическими лицами Приднестровской Молдавской Республики и органами государственной власти, органами местного самоуправления, физическими и юридическими лицами других стран в области охраны атмосферного воздуха рассматриваются в соответствии с международными договорами (соглашениями) и нормами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0.</w:t>
      </w:r>
      <w:r>
        <w:rPr>
          <w:sz w:val="28"/>
          <w:szCs w:val="28"/>
        </w:rPr>
        <w:t xml:space="preserve"> Ответственность за нарушение законодательств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нестровской Молдавской Республики в области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ы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виновные в нарушении положений настоящего Закона, несут уголовную, административную и ин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Возмещение вреда, причиненного здоровью, имуществу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имуществу юридических лиц и окружающей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й среде загрязнением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д, причиненный здоровью, имуществу граждан, имуществу юридических лиц и окружающей природной среде загрязнением атмосферного воздуха, подлежит возмещению в полном объеме и в соответствии с утвержденными в установленном порядке таксами и методиками исчисления размера вреда, при их отсутствии – в полном объеме и в соответствии с фактическими затратами на восстановление здоровья, имущества граждан и окружающей природной среды за счет средств  физических и юридических лиц, виновных в загрязнении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9. МЕЖДУНАРОДНОЕ СОТРУДНИЧЕСТВО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ДНЕСТРОВСКОЙ МОЛДАВСКОЙ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СПУБЛИКИ В ОБЛАСТИ ОХРАНЫ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ТМОСФЕРНОГО ВОЗД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Международное сотрудничество Приднестровск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давской Республики в области охраны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днестровская Молдавская Республика осуществляет международное сотрудничество в области охраны атмосферного воздуха в соответствии с принципами, установленными международными договорами Приднестровской Молдавской Республики в области охраны атмосферно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международным договором Приднестровской Молдавской Республики установлены иные правила, чем те, которые предусмотрены настоящим Законом, применяются правила международ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10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вступает в силу по истечении 3 (трех) месяцев со дня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И. СМИР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0:00Z</dcterms:created>
  <dc:creator>drotenko</dc:creator>
  <dc:description/>
  <cp:keywords/>
  <dc:language>en-US</dc:language>
  <cp:lastModifiedBy>Дротенко Оксана Александровна</cp:lastModifiedBy>
  <cp:lastPrinted>2009-09-10T10:28:00Z</cp:lastPrinted>
  <dcterms:modified xsi:type="dcterms:W3CDTF">2022-07-29T12:04:00Z</dcterms:modified>
  <cp:revision>31</cp:revision>
  <dc:subject/>
  <dc:title>проект</dc:title>
</cp:coreProperties>
</file>