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16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21 октября 2022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3774" w:hanging="0"/>
        <w:jc w:val="both"/>
        <w:rPr>
          <w:b/>
          <w:b/>
        </w:rPr>
      </w:pPr>
      <w:r>
        <w:rPr>
          <w:b/>
        </w:rPr>
        <w:t xml:space="preserve">Об утверждении Указа Президента Приднестровской Молдавской Республики от 20 октября 2022 года № 434 «О введении чрезвычайного экономического положения на территории Приднестровской Молдавской Республики» </w:t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/>
        <w:t>Рассмотрев направленный Президентом Приднестровской Молдавской Республики Указ от 20 октября 2022 года № 434 «О введении чрезвычайного экономического положения на территории Приднестровской Молдавской Республики», руководствуясь подпунктом а) пункта 3 статьи 70 Конституции Приднестровской Молдавской Республики, статьей 25 Конституционного закона Приднестровской Молдавской Республики «Об особых правовых режимах», в соответствии с подпунктом б) части второй статьи 42, подпунктом 10) подпункта б) пункта 3 статьи 63, пунктом 3 статьи 10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/>
        <w:t>1. Утвердить Указ Президента Приднестровской Молдавской Республики от 20 октября 2022 года № 434 «О введении чрезвычайного экономического положения на территории Приднестровской Молдавской Республики».</w:t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/>
      </w:pPr>
      <w:r>
        <w:rPr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21» октября 2022 года</w:t>
      </w:r>
    </w:p>
    <w:p>
      <w:pPr>
        <w:pStyle w:val="Normal"/>
        <w:rPr/>
      </w:pPr>
      <w:r>
        <w:rPr/>
        <w:t xml:space="preserve">№ </w:t>
      </w:r>
      <w:r>
        <w:rPr/>
        <w:t>1639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3:00Z</dcterms:created>
  <dc:creator>kosheru</dc:creator>
  <dc:description/>
  <cp:keywords/>
  <dc:language>en-US</dc:language>
  <cp:lastModifiedBy>Шеремет Наталья Николаевна</cp:lastModifiedBy>
  <cp:lastPrinted>2022-10-21T11:17:00Z</cp:lastPrinted>
  <dcterms:modified xsi:type="dcterms:W3CDTF">2022-10-21T09:00:00Z</dcterms:modified>
  <cp:revision>10</cp:revision>
  <dc:subject/>
  <dc:title>ПОСТАНОВЛЕНИЕ № 2832</dc:title>
</cp:coreProperties>
</file>