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СИХИАТРИЧЕСКОЙ ПОМОЩИ И ГАРАНТ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 ГРАЖДАН ПРИ ЕЕ ОКАЗ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9 ОКТЯБРЯ 2022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ическая помощь включает в себя обследование психического здоровья граждан по основаниям и в порядке, установленным настоящим законом и другими законами, диагностику психических расстройств, лечение и медико-социальную реабилитацию лиц, страдающих психическими расстройства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ическая помощь гарантируется государством и осуществляется на основе принципов законности, гуманности и соблюдения прав человека и граждани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о 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ство Приднестровской Молдавской Республики о психиатрической помощи состоит из настоящего закона и других законодательных актов Приднестровской Молдавской Республики. Правительство Приднестровской Молдавской Республики и Министерство здравоохранения вправе принимать правовые акты о психиатрической помощи в пределах своей компетенции. Законодательные и иные правовые акты, принимаемые в Приднестровской Молдавской Республике, не могут ограничивать предусмотренные настоящим законом права граждан гарантии их соблюдения при оказании психиатрической помощ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, в котором участвует Приднестровская Молдавская Республика, установлены иные правила, чем предусмотренные законодательством Приднестровской Молдавской Республики о психиатрической помощи, то применяются правила международного договор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закон распространяется на граждан Приднестровской Молдавской Республики при оказании им психиатрической помощи и применяется в отношении всех учреждений и лиц, оказывающих психиатрическую помощь на территории Приднестровской Молдавской Республики. Иностранные граждане и лица без гражданства, находящиеся на территории Приднестровской Молдавской Республики, при оказании им психиатрической помощи пользуются всеми правами, установленными настоящим законом, наравне с гражданами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Добровольность обращения за психиатрической помощью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сихиатрическая помощь оказывается при добровольном обращении лица или с его согласия, за исключением случаев, предусмотренных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овершеннолетнему в возрасте до 15 лет, а также лицу, признанному в установленном законом порядке недееспособным, психиатрическая помощь оказывается по просьбе или с согласия их законных представителей в порядке, предусмотренном настоящим закон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рава лиц, страдающих психическими расстройствам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30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6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, страдающие психическими расстройствами, обладают всеми правами и свободами граждан, предусмотренными Конституцией Приднестровской Молдавской Республики. Ограничение прав и свобод граждан, связанное с психическим расстройством, допускается лишь в случаях, предусмотренных законами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лица, страдающие психическими расстройствами, при оказании им психиатрической помощи имеют право на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е и гуманное отношение, исключающее унижение человеческого достоинств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ическую помощь в наименее ограничивающих их права и законные интересы условиях, по возможности по месту жительств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одержание в психиатрическом стационаре только в течение срока, необходимого для обследования и леч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лечения (в том числе санаторно-курортное) по медицински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иатрической помощи в условиях, соответствующих санитарно-гигиеническим требования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согласие или отказ на любой стадии от использования в качестве объекта испытаний медицинских средств и методов, научных исследований или учебного процесса, от фото-видео или киносъем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ие по их требованию любого специалиста, участвующего в оказании психиатрической помощи, с согласия последнего для работы во врачебной комиссии по вопросам, регулируемым настоящим законо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адвоката, законного представителя или иного лица в порядке, установленно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граничение прав и свобод лиц, страдающих психическими расстройствами, только на основании психиатрического диагноза, фактора нахождения под диспансерным наблюдением, в психиатрическом стационаре либо в психо-неврологическом учреждении для социального обеспечения или специальное образование не допускается. Должностные лица, виновные в подобных нарушениях, несут ответственность в соответствии с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граничения выполнения отдельных видов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офессиональной деятельности, связанной с источниками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вышенной опасност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может быть временно (на срок не более пяти лет и с правом последующего переосвидетельствования) признан непригодным вследствие психического расстройства к выполнению отдельных видов профессиональной деятельности и деятельности, связанной с источниками повышенной опасности. Такое решение принимается врачебной комиссией, уполномоченной на то органом здравоохранения,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ается Правительством Приднестровской Молдавской Республики и периодически пересматривается (не реже одного раза в пять лет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ство граждан, которым оказываетс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сихиатрическая помощь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30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6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исключен (З-н № 22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11.10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при оказании ему психиатрической помощи вправе пригласить по своему выбору представителя для защиты своих прав и законных интересов. Оформление представительства производится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щиту прав и законных интересов несовершеннолетнего в возрасте до 15 лет и лица, признанного в установленном порядке недееспособным, при оказании им психиатрической помощи осуществляют их законные представители (родители, усыновители, опекуны), а в случае их отсутствия - администрация психиатрического стационара либо психоневрологического учреждения для социального обеспечения или специального образ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е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врачебной тайны при оказании психиатрической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ведений о состоянии психического здоровья гражданина либо обследование его врачом-психиатром допускается лишь в случаях, установленных законами Приднестровской Молдавской республики. Сведения о наличии у гражданина психического расстройства, фактах обращения за психиатрической помощью и лечении в учреждении, оказывающем такую помощь, а также иные сведения о состоянии психического здоровья гражданина и об оказанной ему психиатрической помощи могут быть предоставлены либо ему или его законному представителю - по их просьбе, либо правоохранительным органам (суду, прокуратуре) - в случаях, предусмотренных законодатель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и лечение лиц, страдающих психическим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расстройствам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, культурными, политическими или религиозными ценностями либо на иных причинах, непосредственно связанных с состоянием его психического здоровь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иагностики и лечения лиц, страдающих психическим расстройством, применяются медицинские средства и методы, разрешенные в порядке, установленном законодательством Приднестровской Молдавской Республики о здравоохран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, страдающих психическим расстройством, или в интересах других лиц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леч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чение лица, страдающего психическим расстройством, проводится после получения его согласия, за исключением случаев, предусмотренных частью четвертой настоящей стать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ач обязан предоставить лицу, страдающему психическим расстройством, в доступной для него форме и с учетом его психического состояния информацию о характере психического расстройства, целях, методах, включая альтернативные, и продолжительность рекомендуемого лечения, а также о болевых ощущениях, возможном риске, побочных эффектах и ожидаемых результата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ие на лечение несовершеннолетнего в возрасте до 15 лет, а также лица, признанного в установленном порядке недееспособным, дается их законными представителями после сообщения им сведений, предусмотренных частью второй настоящей стать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чение может проводиться без согласия лица, страдающего психическим расстройством, или без согласия его законного представителя только при применении принудительных мер медицинского характера по основаниям, предусмотренным действующим законодательством Приднестровской Молдавской Республики, а также при недобровольной госпитализации по основаниям, предусмотренным статьей 26 настоящего закона. В этих случаях, кроме неотложных, лечение применяется по решению комиссии врачей-психиатр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лиц, указанных в части четвертой настоящей статьи применение для лечения психических расстройств хирургических и других методов, вызывающих необратимые последствия, а также проведение испытаний медицинских средств и методов не допускаю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тказ от леч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о, страдающее психическим расстройством, или его законный представитель имеют право отказаться от предлагаемого лечения или прекратить его, за исключением случаев, предусмотренных частью четвертой статьи 9 настоящего зак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у, отказывающемуся от лечения, либо его законному представителю должны быть разъяснены возможные последствия прекращения лечения. Отказ от лечения с указанием сведений о возможных последствиях оформляется записью в медицинской документации за подписью лица, или его законного представителя и врача-психиатр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ринудительные меры медицинского характер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удительные меры принудительного характера применяются по решению суда в отношении лиц, страдающих психическими расстройствами, совершивших общественно опасные деяния, по основаниям и в порядке, установленным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удительные меры медицинского характера осуществляются в психиатрических учреждениях органов здравоохранения. Лица, помещенные в психиатрический стационар по решению суда о применении принудительных мер медицинского характера, пользуются правами, предусмотренными статьей 34 настоящего закона.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Судебно-психиатрическая экспертиз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-психиатрическая экспертиза по уголовным и гражданским делам производится по основаниям и в порядке, предусмотренным Уголовно-процессуальным и Гражданским процессуальным кодекс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сихическое обследование для решения вопроса о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одности гражданина к службе в качестве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оеннослужащег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, войск и органов безопасности, внутренних войск, железнодорожных войск и других воинских формирований, лиц начальствующего и рядового состава органов внутренних дел определяются настоящим законом и законодательством Приднестровской Молдавской Республики о военной служб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I. ОБЕСПЕЧЕНИЕ ПСИХИАТРИЧЕСКОЙ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ОЩЬЮ И СОЦИАЛЬНАЯ ЗАЩИТА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ЛИЦ, СТРАДАЮЩИХ ПСИХИАТРИЧЕСКИМИ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РАССТРОЙСТВАМ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Виды психиатрической помощи и социальная защита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арантируемые государство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осьмая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0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6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и треть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0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6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ом гарантиру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сихиатрическая помощь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о-диагностическая, лечебная, психопрофилактическая, реабилитационная помощь во внебольничных и стационарных условиях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сихиатрической экспертизы, определение временной нетрудоспособно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бытовая помощь и содействие в трудоустройстве лиц, страдающих психическими расстройства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пек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авовым вопросам и другие виды юридической помощи в психиатрических и психоневрологических учреждениях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бытовое устройство инвалидов и престарелых, страдающих психическими расстройствами, а также уход за ни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разования инвалидами и несовершеннолетними, страдающими психическими расстройства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беспечения лиц, страдающих психическими расстройствами, психиатрической помощью и их социальной защиты государств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все виды учреждений, оказывающих внебольничную и стационарную психиатрическую помощь, по возможности по месту жительства пациент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получения образования несовершеннолетними, страдающими психическими расстройства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лечебно-производственные предприятия для трудовой терапии, профессиональной подготовки и трудоустройства на этих предприятиях лиц, страдающих психическими расстройствами, включая инвалидов, а также специальные производства, цеха или участки с облегченными условиями труда для таких лиц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обязательные квоты рабочих мест на предприятиях, в учреждениях и организациях для трудоустройства лиц, страдающих психическими расстройства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методы экономического стимулирования для предприятий, учреждений и организаций, предоставляющих рабочие места для лиц, страдающих психическими расстройства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общежития для лиц, страдающих психическими расстройствами, утративших социальные связ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ные меры, необходимые для социальной поддержки лиц, страдающих психическими расстройства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всеми видами психиатрической помощи и социальной защиты лиц, страдающих психическими расстройствами, осуществляется органами государственной власти и управления, органами местного самоуправления в соответствии с их компетенцией, определяемой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учреждений и лиц, оказывающих психиатрическую помощь, осуществляется из фонда здравоохранения, фонда медицинского страхования и иных источников, не запрещенных законодательством Приднестровской Молдавской Республики, в размерах, обеспечивающих гарантированный уровень и высокое качество психиатрической помо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УЧРЕЖДЕНИЯ И ЛИЦА, ОКАЗЫВАЮЩИЕ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ПСИХИАТРИЧЕСКУЮ ПОМОЩЬ. ПРАВА И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ОБЯЗАННОСТИ МЕДИЦИНСКИХ РАБОТНИКОВ И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ИНЫХ СПЕЦИАЛИС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Учреждения и лица, оказывающие психиатрическую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омощь</w:t>
      </w:r>
    </w:p>
    <w:p>
      <w:pPr>
        <w:pStyle w:val="Normal"/>
        <w:jc w:val="both"/>
        <w:rPr/>
      </w:pPr>
      <w:r>
        <w:rPr>
          <w:b/>
          <w:i/>
        </w:rPr>
        <w:t>-- Пункт 1 статьи 16 с изменением (З-н № 27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.);</w:t>
      </w:r>
    </w:p>
    <w:p>
      <w:pPr>
        <w:pStyle w:val="Normal"/>
        <w:jc w:val="both"/>
        <w:rPr/>
      </w:pPr>
      <w:r>
        <w:rPr>
          <w:b/>
          <w:i/>
        </w:rPr>
        <w:t>-- Пункт 2 статьи 16 с изменением (З-н № 27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10.22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сихиатрическую помощь оказывают получившие на это разрешение государственные, негосударственные психиатрические и психоневрологические учреждения. Порядок выдачи лицензий на деятельность по оказанию психиатрической помощи устанавливается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психиатрической помощи, оказываемые психиатрическими и психоневрологическими учреждениями, указываются в уставных документах или лицензиях; информация о них должна быть доступна посетителя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врачебную деятельность по оказанию психиатрической помощи имеет врач-психиатр, получивший высшее медицинское образование, подтвердивший свою квалификацию в порядке, установленно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специалисты и медицинский персонал, участвующие в оказании психиатрической помощи, должны в порядке, установленном законодательством Приднестровской Молдавской Республики, пройти специальную подготовку для допуска к работе с лицами, страдающими психическими расстройства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ятельность врача-психиатра, иных специалистов и медицинского персонала по оказанию психиатрической помощи основывается на профессиональной этике и осуществляется в соответствии с закон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медицинских работников и иных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пециалистов при оказании 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ессиональные права и обязанности врача-психиатра, иных специалистов и медицинского персонала при оказании психиатрической помощи устанавливаются законодательством Приднестровской Молдавской Республики о здравоохранении и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ие диагноза психического заболевания,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-психиатра или комиссии врачей-психиатр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, а также для предоставления ему льгот, предусмотренных законом для лиц, страдающих психическими расстройств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Независимость врача-психиатра при оказан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казании психиатрической помощи врач-психиатр независим в своих решениях и руководствуется только медицинскими показаниями, врачебным долгом и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ач-психиатр, мнение которого не совпадает с решением врачебной комиссии, вправе дать свое заключение, которое приобщается к медицинской документ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Гарантии на льготы врачам-психиатрам, иным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пециалистам, медицинскому и другому персоналу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частвующим в оказании 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-психиатры, иные специалисты, медицинский и другой персонал, участвующие в оказании психиатрической помощи, имеют право на льготы, установленные законодательством Приднестровской Молдавской Республики для лиц, занятых деятельностью в особых условиях труда, а также подлежат обязательному государственному страхованию на случай причинения вреда их здоровью или смерти при исполнении служебных обязанностей. В случае причинения вреда здоровью, повлекшего временную утрату трудоспособности лица, участвующего в оказании психиатрической помощи, ему выплачивается страховая сумма в пределах его годового денежного содержания в зависимости от тяжести причиненного ущерба. При наступлении инвалидности страховая сумма выплачивается в размере от годового до пятилетнего денежного содержания в зависимости от степени утраты трудоспособности лица, а в случае его смерти страховая сумма выплачивается его наследникам в размере десятикратного годового денежного содерж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Y. ВИДЫ ПСИХИАТРИЧЕСКОЙ ПОМОЩИ И </w:t>
        <w:tab/>
        <w:tab/>
        <w:tab/>
        <w:t xml:space="preserve">                       ПОРЯДОК ЕЕ ОКАЗА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Психиатрическое освидетельствова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4 статьи 20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5 статьи 20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сихиатрическое освидетельствование проводится для определения: </w:t>
        <w:tab/>
        <w:t>страдает ли обследуемый психическим расстройством, нуждается ли он в психиатрической помощи, а также для решения вопроса о виде такой помо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иатрическое освидетельствование, а также профилактические осмотры проводятся по просьбе или с согласия обследуемого; в отношении несовершеннолетнего в возрасте до 15 лет - по просьбе или с согласия его родителей либо иного законного представителя; в отношении лица, признанного в установленном законом порядке недееспособным, - по просьбе или с согласия его законного представителя. В случае возражения одного из родителей либо при отсутствии родителей или законного представителя освидетельствование несовершеннолетнего проводится по решению органа опеки и попечительства, которое может быть обжаловано в су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ач, проводящий психиатрическое освидетельствование, обязан представиться обследуемому и его законному представителю как психиатр, за исключением случаев, предусмотренных пунктом «а» части четвертой настоящей стать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сихиатрическое освидетельствование лица может быть проведено в недобровольном порядке (без его согласия или без согласия его законного представителя)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овливае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о непосредственную опасность для себя или окружающих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го беспомощность, то есть неспособность самостоятельно удовлетворять основные жизненные потребно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сихиатрическое освидетельствование лица может быть проведено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едобровольном порядке, если обследуемый находится под диспансерным наблюдением по основаниям, предусмотренным частью первой статьи 24 настоящего зак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нные психиатрического освидетельствования и заключение о состоянии психического здоровья обследуемого фиксируются в медицинской документации, в которой указываются также причины обращения к врачу-психиатру и медицинские рекоменд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Психиатрическое освидетельствование лиц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недобровольном поряд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Наименование статьи 21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21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21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пунктом «а» части четвертой и </w:t>
        <w:br/>
        <w:t>частью пятой статьи 20 настоящего закона, решение о психиатрическом освидетельствовании лица в недобровольном порядке принимается врачом-психиатром самостоятель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ях, предусмотренных пунктами «б» и «в» части четвертой статьи 20 настоящего закона, решение о психиатрическом освидетельствовании лица в недобровольном порядке принимается врачом-психиатром с санкции судь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Порядок подачи заявления и принятия решения 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сихиатрическом освидетельствовании лиц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недобровольном поряд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Наименование статьи 22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22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5 статьи 22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 психиатрическом освидетельстовании лица в недобровольном порядке, за исключением случаев, предусмотренных </w:t>
        <w:br/>
        <w:t>частью пятой статьи 20 настоящего закона, принимается врачом-психиатром по заявлению, содержащему сведению о наличии оснований для такого освидетельствования, перечисленных в части четвертой статьи 20 настоящего зак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еотложных случаях, когда по полученным сведениям лицо представляет непосредственную опасность для себя или окружающих, заявление может быть устным. Решение о психиатрическом освидетельствовании принимается врачом-психиатром немедленно и оформляется записью в медицинской документ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тсутствии непосредственной опасности для себя или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либо его законного представителя от обращения к врачу-психиатру. Врач-психиатр вправе запросить дополнительные сведения, необходимые для принятия решения. Установить, что в заявлении отсутствуют данные, свидетельствующие о наличии обстоятельств, предусмотренных пунктами «б» и «в» части четвертой статьи 20 настоящего Закона, врач-психиатр в письменном виде, мотивировано отказывает в психиатрическом освидетельстова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в обоснованность заявления о психиатрическом освидетельствовании лица в недобровольном порядке, врач-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 Действия судьи могут быть обжалованы в суд в порядке, установленном действующим законодатель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Виды амбулаторной 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мбулаторная психиатрическая помощь лицу, страдающему психическим расстройством, в зависимости от медицинских показаний оказывается в виде консультативно-лечебной помощи или диспансерного наблю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тивно-лечебная помощь оказывается врачом-психиатром при самостоятельном обращении лица, страдающего психическим расстройством, по его просьбе или с его согласия, а в отношении несовершеннолетнего в возрасте до 15 лет - по просьбе или с согласия его родителей либо иного законного представител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ное наблюдение может устанавливаться независимо от согласия лица, страдающего психическим расстройством, или его законного представителя в случаях, предусмотренных частью первой статьи 24 настоящего закона, и предполагает наблюдение за состоянием психического здоровья лица путем регулярных осмотров врачом-психиатром и оказание ему необходимой медицинской и социальной помо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Диспансерное наблюдение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4 статьи 24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спансерное наблюдение может устанавливаться за лицом, страдающим хроническим и затяжным психическим расстройством с тяжелыми стойкими или часто обостряющимися болезненными проявления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опроса о необходимости установления диспансерного наблюдения и его прекращении принимается комиссией врачей-психиатров, назначенной администрацией психиатрического учреждения, оказывающего амбулаторную психиатрическую помощь, или комиссией врачей-психиатров, назначенной органом здравоохра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тивированное решение комиссии врачей-психиатров оформляется записью в медицинской документации. Решение об установлении или прекращении диспансерного наблюдения может быть обжаловано в порядке, установленном разделом IY настоящего зак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ленное ранее диспансерное наблюдение прекращается при выздоровлении или значительном и стойком улучшении психического состояния лица.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-лечебном виде. При изменении психического состояния лицо, страдающее психическим расстройством, может быть освидетельствовано в недобровольном порядке по основаниям и в порядке, предусмотренным частью четвертой статьи 20, статьями 21 и 22 настоящего закона. Диспансерное наблюдение может быть возобновлено в таких случаях по решению комиссии врачей-психиатр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госпитализации в психиатрический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циона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госпитализации в психиатрический стационар являются наличие у лица психического расстройства и решение врача-психиатра о проведении обследования или лечения в стационарных условиях либо постановление судь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помещения в психиатрический стационар может быть также необходимость проведения психиатрической экспертизы в случаях и в порядке, установленных законами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мещение лица в психиатрический стационар, за исключением случаев, предусмотренных статьей 26 настоящего закона, осуществляется добровольно - по его просьбе или с его соглас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.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, которое может быть обжаловано в су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енное согласие на госпитализацию оформляется записью в медицинской документации за подписью лица или его законного представителя и врача-психиатр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госпитализации в психиатрически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ционар в недобровольном поряд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26 с изменением (Закон № 24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0.16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традающее психическим расстройством, может быть госпитализировано в психиатрический стационар в недобровольном порядке до постановления судьи, если его обследование или лечение возможны только в стационарных условиях, а психическое расстройство является тяжелым и обусловливает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го непосредственную опасность для себя или окружающих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го беспомощность, то есть неспособность самостоятельно удовлетворять основные жизненные потребно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Меры обеспечения безопасности при оказан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ционарная психиатрическая помощь гражданам осуществляется в наименее ограничивающих условиях, обеспечивающих безопасность госпитализированного лица и других лиц, при соблюдении медицинским персоналом его прав и законных интерес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физического стеснения и изоляции при недобровольной госпитализации и пребывании в психиатрическом стационаре применяются только в тех случаях, формах и на тот период времени, когда, по мнению врача-психиатра, иными методами невозможно предотвратить действия госпитализированного лица, представляющие непосредственную опасность для него или других лиц, и осуществляются при постоянном контроле медицинского персонала. О формах и времени применения мер физического принуждения или изоляции делается запись в медицинской документ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. В случаях необходимости предотвращения действий, угрожающих жизни и здоровью окружающих со стороны госпитализируемого лица или других лиц, а также при необходимости розыска и задержания лица, подлежащего госпитализации, сотрудники милиции действуют в порядке, установленно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е несовершеннолетних и лиц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знанных недееспособными, помещенных 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сихиатрический стационар по просьбе или с соглас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х законных представителе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совершеннолетний в возрасте до 15 лет и лицо, признанное в установленном законом порядке недееспособным, помещенные в психиатрический стационар по просьбе или с согласия их законных представителей, подлежат обязательному освидетельствованию комиссией врачей-психиатров психиатрического учреждения в порядке, предусмотренном частью первой статьи 28 настоящего закона. В течение первых шести месяцев эти лица подлежат освидетельствованию комиссией врачей-психиатров не реже одного раза в месяц для решения вопроса о продлении госпитализации. При продлении госпитализации свыше шести месяцев освидетельствования комиссией врачей-психиатров проводятся не реже одного раза в шесть месяце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бнаружения комиссией врачей-психиатров или администрацией психиатрического стационара злоупотреблений, допущенных при госпитализации законными представителями несовершеннолетнего в возрасте до 15 лет, либо лица, признанного в установленном законом порядке недееспособным, администрация психиатрического стационара извещает об этом орган опеки и попечительства по месту жительства подопечно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Психиатрическое освидетельствование </w:t>
      </w:r>
    </w:p>
    <w:p>
      <w:pPr>
        <w:pStyle w:val="S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спитализированных в психиатрическ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тационар) в недоброволь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2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11.10г.);</w:t>
      </w:r>
    </w:p>
    <w:p>
      <w:pPr>
        <w:pStyle w:val="Normal"/>
        <w:jc w:val="both"/>
        <w:rPr/>
      </w:pPr>
      <w:r>
        <w:rPr>
          <w:b/>
          <w:i/>
          <w:color w:val="008000"/>
        </w:rPr>
        <w:t>-- Статья 29 в новой редакции (Закон № 241-ЗИД-</w:t>
      </w:r>
      <w:r>
        <w:rPr>
          <w:b/>
          <w:i/>
          <w:color w:val="008000"/>
          <w:lang w:val="en-US"/>
        </w:rPr>
        <w:t>VI</w:t>
      </w:r>
      <w:r>
        <w:rPr>
          <w:b/>
          <w:i/>
          <w:color w:val="008000"/>
        </w:rPr>
        <w:t xml:space="preserve"> от 28.10.16г.);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цо, госпитализированное в психиатрическое учреждение (стационар) по основаниям, предусмотренным статьей 26 настоящего Закона, подлежит обязательному психиатрическому освидетельствованию в течение 48 (сорока восьми) часов с момента помещения лица в психиатрическое учреждение (стационар) комиссией врачей-психиатров психиатрического учреждения (стационара), которая принимает решение об обоснованности госпитализации в недобровольном порядке. В случаях, когда госпитализация в недобровольном порядке признается необоснованной и госпитализированный не выражает желания остаться в психиатрическом учреждении (стационаре), он подлежит немедленной выпис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госпитализация в недобровольном порядке признается обоснованной, то заключение комиссии врачей-психиатров психиатрического учреждения (стационара) в течение 48 (сорока восьми) часов направляется в суд по месту нахождения психиатрического учреждения (стационара) для решения вопроса о дальнейшем пребывании лица в н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Обращение в суд по вопросу о госпитализации 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едобровольном поряд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прос о госпитализации лица в психиатрический стационар в недобровольном порядке по основаниям, предусмотренным статьей 26 настоящего закона, решается судом по месту нахождения психиатрического учре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о госпитализации лица в психиатрический стационар в недобровольном порядке подается в суд представителем психиатрического учреждения, в котором находится лицо. К заявлению, в котором должны быть указаны предусмотренные законом основания для госпитализации в психиатрический стационар в недобровольном порядке, прилагается мотивированное заключение комиссии врачей-психиатров о необходимости дальнейшего пребывания лица в психиатрическом стационар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имая заявление, судья одновременно дает санкцию на пребывание в психиатрическом стационаре на срок, необходимый для рассмотрения заявления в суд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ления о госпитализации 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едобровольном поряд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у должно быть предоставлено право лично участвовать в судебном рассмотрении вопроса о его госпитализации. Если по сведениям, полученным от представителя психиатрического учреждения, психическое состояние лица не позволяет ему лично участвовать в рассмотрении вопроса о его госпитализации в помещении суда, то заявление о госпитализации рассматривается судьей в психиатрическом учрежд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в рассмотрении заявления прокурора, представителя психиатрического учреждения, ходатайствующего о госпитализации, и представителя лица, в отношении которого решается вопрос о госпитализации, обязатель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Решение судьи по заявлению о госпитализ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едобровольном поряд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7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4.01.14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смотрев заявление по существу, судья удовлетворяет либо отклоняет 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судьи об удовлетворении заявления является основанием для госпитализации и дальнейшего содержания лица в психиатрическом стационар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удьи в течение 15 (пятнадцати) дней со дня вынесения может быть обжаловано лицом, помещенным в психиатрический стационар, его представителем, руководителем психиатрического учреждения, а прокурором принесено представление в порядке, предусмотренном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Продление госпитализации в недобровольном порядк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бывание лица в психиатрическом стационаре в недобровольном порядке продолжается в течение времени сохранения оснований, по которым была проведена госпитализац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помещенное в психиатрический стационар в недобровольном порядке, в течение первых шести месяцев не реже одного раза в месяц подлежит освидетельствованию комиссией врачей-психиатров психиатрического учреждения для решения вопроса о продлении госпитализации. При продлении госпитализации свыше шести месяцев освидетельствования проводятся не реже одного раза в шесть месяце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стечении шести месяцев с момента помещения лица в психиатрический стационар в недобровольном порядке, заключение комиссии врачей-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. Судья в порядке, предусмотренном статьями 30-32 настоящего закона, постановлением может продлить госпитализацию. В дальнейшем решение о продлении госпитализации лица, помещенного в психиатрический стационар в недобровольном порядке, принимается судьей ежегод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Права пациентов, находящихся в психиатрических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ционарах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0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6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циенту должны быть разъяснены основания и цели помещения его в психиатрический стационар, его права и установленные в стационаре правила на языке, которым он владеет, о чем делается запись в медицинской документ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ациенты, находящиеся на лечении или обследовании в психиатрическом стационаре, вправ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законо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ь без цензуры жалобы и заявления в органы представительной и исполнительной власти, прокуратуру, суд и адвокату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ться с адвокатом и священнослужителем наедин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религиозные обряды, соблюдать религиозные каноны, в том числе пост, по согласованию с администрацией иметь религиозную атрибутику и литературу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ывать газеты и журналы;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ь общее образование или специальное образование по адаптированной образовательной программе для детей с нарушением интеллектуального развития, если пациент не достиг 18 (восемнадцати) лет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наравне с другими гражданами вознаграждение за труд в соответствии с его количеством и качеством, если пациент участвует в производительном труд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циенты также имеют следующие права,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, а также в интересах здоровья или безопасности других лиц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писку без цензур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 отправлять посылки, бандероли и денежные перевод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телефоно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осетите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и приобретать предметы первой необходимости, пользоваться собственной одежд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тные услуги (индивидуальная подписка на газеты и журналы, услуги связи и так далее) осуществляются за счет пациента, которому они предоставляютс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ом обеспечивается независимая от органов здравоохранения защита прав пациентов, находящихся в психиатрических стационар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администрации и медицинского персонал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сихиатрического стационар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, предусмотренных настоящим законом, в том числ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находящихся в психиатрическом стационаре пациентов необходимой медицинской помощь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ознакомления с текстом настоящего закона, правилами внутреннего распорядка данного психиатрического стационара, адресами и телефонами государственных и общественных органов, учреждений, организаций и должностных лиц, к которым можно обратиться в случае нарушения прав пациент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условия для переписки, направления жалоб и заявлений пациентов в органы представительной и исполнительной власти, прокуратуру, суд, а также адвокату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4 часов с момента поступления пациента в психиатрический стационар в недобровольном порядке принимать меры по оповещению его родственников, законного представителя или иного лица по его указа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одственников или законного представителя пациента, а также иное лицо по его указанию об изменениях состояния здоровья и чрезвычайных происшествиях с ни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находящихся в стационаре пациентов, контролировать содержание и посылок и передач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ункции законного представителя в отношении пациентов, признанных в установленном законом порядке недееспособным, но не имеющих такого представител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и разъяснять верующим пациентам правила, которые должны в интересах других находящихся в психиатрическом стационаре пациентов соблюдаться при исполнении религиозных обрядов, и порядок приглашения священнослужителя, содействовать в осуществлении права на свободу совести верующих и атеист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, установленные настоящим закон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Выписка из психиатрического стационар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иска пациента из психиатрического стационара производится в случаях выздоровления или улучшения его психического состояния, при котором не требуется дальнейшего стационарного лечения, а также завершения обследования или экспертизы, явившихся основаниями для помещения в стациона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пациента, добровольно находящегося в психиатрическом стационаре, производится по его личному заявлению, заявлению его законного представителя или по решению лечащего врач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иска пациента, госпитализированного в психиатрический стационар в недобровольном порядке, производится по заключению комиссии врачей-психиатров или постановлению судьи об отказе в продлении такой госпитализ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пациента, к которому по решению суда применены принудительные меры медицинского характера, производится только по решению су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циенту, помещенному в психиатрический стационар добровольно, может быть отказано в выписке, если комиссией врачей-психиатров психиатрического учреждения будут установлены основания для госпитализации в недобровольном порядке, предусмотренные статьей 25 настоящего закона. В таком случае, вопросы его пребывания в психиатрическом стационаре, продления госпитализации и выписки из стационара решаются в порядке, установленном статьями 29-33 и частью третьей статьи 36 настоящего зак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Основания и порядок помещения лиц 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сихоневрологическое учреждение для социального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беспеч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помещения в психоневрологическое учреждение для социального обеспечения являются личное заявление лица, страдающего психическим расстройством, и заключение лечебной комиссии с участием врача-психиатра, а для несовершеннолетнего в возрасте до 18 лет или лица, признанного в установленном законом порядке недееспособным, - решение органа опеки и попечительства, принятое на основании заключения врачебной комиссии с участием врача-психиатр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опеки и попечительства обязан принимать меры для охраны имущественных интересов лиц, помещаемых в психоневрологических учреждения для социального обесп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8.</w:t>
      </w:r>
      <w:r>
        <w:rPr>
          <w:rFonts w:cs="Times New Roman" w:ascii="Times New Roman" w:hAnsi="Times New Roman"/>
          <w:sz w:val="28"/>
          <w:szCs w:val="28"/>
        </w:rPr>
        <w:t xml:space="preserve"> Основания и порядок помещения несовершеннолетних 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сихоневрологическое учреждение для специальног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305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28.12.16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помещения несовершеннолетнего в возрасте до </w:t>
        <w:br/>
        <w:t>18 (восемнадцати) лет, страдающего психическим расстройством, в психоневрологическое учреждение для специального образования являются заявление его родителей либо иного законного представителя и обязательное заключение психолого-медико-педагогической комиссии. Заключение должно содержать сведения о возможности и (или) необходимости освоения несовершеннолетним адаптированной образовательной программы в указанном учрежде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9.</w:t>
      </w:r>
      <w:r>
        <w:rPr>
          <w:rFonts w:cs="Times New Roman" w:ascii="Times New Roman" w:hAnsi="Times New Roman"/>
          <w:sz w:val="28"/>
          <w:szCs w:val="28"/>
        </w:rPr>
        <w:t xml:space="preserve"> Права лиц, проживающих в психоневрологических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чреждениях для социального обеспечения ил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пециального образования, и обязанности администрац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этих учреждени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30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6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, проживающие в психоневрологических учреждениях для социального обеспечения или специального образования, пользуются правами, предусмотренными статьей 34 настоящего зак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и администрации и персонала психоневрологического учреждения для социального обеспечения или специального образования по созданию условий для реализации прав лиц, проживающих в нем, устанавливаются статьей 35 настоящего закона, а также законодательством Приднестровской Молдавской Республики о социальном обеспечении и об образова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сихоневрологического учреждения для социального обеспечения или специального образования обязана не реже одного раза в год проводить освидетельствование лиц, проживающих в нем, врачебной комиссией с участием врача-психиатра с целью решения вопроса об их дальнейшем содержании в этом учреждении, а также о возможности пересмотра решений об их недееспособ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0.</w:t>
      </w:r>
      <w:r>
        <w:rPr>
          <w:rFonts w:cs="Times New Roman" w:ascii="Times New Roman" w:hAnsi="Times New Roman"/>
          <w:sz w:val="28"/>
          <w:szCs w:val="28"/>
        </w:rPr>
        <w:t xml:space="preserve"> Перевод и выписка из психоневрологического учрежде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ля социального обеспечения или специального обуч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для перевода лица из психоневрологическ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-психиатра об отсутствии медицинских показаний к проживанию либо обучению в специализированном психоневрологическом учрежд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из психоневрологического учреждения для социального обеспечения или специального обучения производи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чному заявлению лица при наличии заключения врачебной комиссии с участием врача-психиатра о том, что по состоянию здоровья лицо способно проживать самостоятельно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, иных родственников или законного представителя6 обязующихся осуществлять уход за выписываемым несовершеннолетним в возрасте до 18 лет либо за лицом, признанным в установленном законом порядке недееспособны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Y. КОНТРОЛЬ И ПРОКУРОРСКИЙ НАДЗОР ЗА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Ю ПО ОКАЗАНИЮ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1.</w:t>
      </w:r>
      <w:r>
        <w:rPr>
          <w:rFonts w:cs="Times New Roman" w:ascii="Times New Roman" w:hAnsi="Times New Roman"/>
          <w:sz w:val="28"/>
          <w:szCs w:val="28"/>
        </w:rPr>
        <w:t xml:space="preserve"> Контроль и прокурорский надзор за оказанием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учреждений и лиц, оказывающих психиатрическую помощь, осуществляют органы местного самоуправ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деятельностью психиатрических и психоневрологических учреждений осуществляют республиканские органы здравоохранения, социального обеспечения и образования, а также министерства и ведомства, имеющие такие учре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зор за соблюдением законности при оказании психиатрической помощи осуществляется прокурором Приднестровской Молдавской Республики и подчиненными ему прокурор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2.</w:t>
      </w:r>
      <w:r>
        <w:rPr>
          <w:rFonts w:cs="Times New Roman" w:ascii="Times New Roman" w:hAnsi="Times New Roman"/>
          <w:sz w:val="28"/>
          <w:szCs w:val="28"/>
        </w:rPr>
        <w:t xml:space="preserve"> Контроль общественных объединений за соблюдением прав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 законных интересов граждан при оказани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 Общественные объединения врачей-психиатров, иные общественные объединения в соответствии со своими уставами (положениями) могут осуществлять контроль за соблюдением прав и законных интересов граждан по их просьбе или с их согласия при оказании им психиатрической помощи. Право посещения психиатрических и психоневрологических учреждений должно быть отражено в уставах (положениях) этих объединений и согласовано с органами, в ведении которых находятся психиатрические и психоневрологические учре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, ознакомиться с правилами, действующими в нем, выполнять их и подписать обязательство о неразглашении врачебной тай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YI. ОБЖАЛОВАНИЕ ДЕЙСТВИЙ ПО ОКАЗАНИЮ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СИХИАТРИЧЕСК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3.</w:t>
      </w:r>
      <w:r>
        <w:rPr>
          <w:rFonts w:cs="Times New Roman" w:ascii="Times New Roman" w:hAnsi="Times New Roman"/>
          <w:sz w:val="28"/>
          <w:szCs w:val="28"/>
        </w:rPr>
        <w:t xml:space="preserve"> Порядок обжалова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я медицинских работников, иных специалистов, работников социального обеспечения и образования, врачебных комиссий, ущемляющие права и законные интересы граждан при оказании им психиатрической помощи, могут быть обжалованы по выбору лица, приносящего жалобу, непосредственно в суд, а также в вышестоящий орган (вышестоящему должностному лицу) или прокурор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подана лицом, чьи права и законные интересы нарушены, его представителем, а также организацией, которой законом или ее уставом (положением) предоставлено право защищать права гражда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4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смотрения жалобы в суд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алобы на действия медицинских работников, иных специалистов, работников социального обеспечения и образования, а также врачебных комиссий, ущемляющие права и законные интересы граждан при оказании им психиатрической помощи, рассматриваются судом в порядке, предусмотренном Гражданским процессуальным кодексом и настоящей стать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рассмотрении жалобы лица, чьи права и законные интересы нарушены, если позволяет его психическое состояние, его представителя, лица, чьи действия обжалуются, или его представителя, а также прокурора является обязательны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, связанные с рассмотрением жалобы в суде, несет государств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5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смотрения жалобы в вышестоящем органе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вышестоящим должностным лицом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алоба, поданная в вышестоящий орган (вышестоящему должностному лицу), рассматривается в десятидневный срок с момента обращ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ышестоящего органа (вышестоящего должностного лица) по существу жалобы должно быть мотивированным и основанным на закон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решения вышестоящего органа (вышестоящего должностного лица) в трехдневный срок после рассмотрения жалобы по существу направляется или вручается заявителю и лицу, чьи действия обжалуютс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вышестоящего органа (вышестоящего должностного лица) может быть обжаловано в суд в порядке, предусмотренно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, административная и иная ответственность за нарушение настоящего закона устанавливается законодательством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                                    И. 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8:00Z</dcterms:created>
  <dc:creator>201k</dc:creator>
  <dc:description/>
  <cp:keywords/>
  <dc:language>en-US</dc:language>
  <cp:lastModifiedBy>Данко Анастасия Анатольевна</cp:lastModifiedBy>
  <dcterms:modified xsi:type="dcterms:W3CDTF">2022-10-25T06:51:00Z</dcterms:modified>
  <cp:revision>6</cp:revision>
  <dc:subject/>
  <dc:title> ВАА</dc:title>
</cp:coreProperties>
</file>