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ОРУЖЕННЫХ СИЛАХ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24 НОЯБРЯ 2022 ГО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определяет правовые основы, предназначение, принципы строительства и деятельности Вооруженных сил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Понятия, применяемые в настоящем Закон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Законе применяются следующие поняти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енная организация государства - совокупность Вооруженных сил, других войск, воинских и военизированных формирований, органов, созданных для обеспечения военной безопасности Приднестровской Молдавской Республики военными средствами и методами, а также органов управления им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инские формирования - организационные структуры (соединения, части, подразделения) Вооруженных сил, других войск, в которых установлена военная служб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енизированные формирования - организационные структуры, имеющие вооружение и созданные по военному образцу, в которых военная служба не установлен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ойска - собирательное название совокупности воинских формирований определенной принадлежности или родственных по предназначению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гулярные вооруженные силы (армия, войска, воинские формирования) - постоянные вооруженные силы (армия, войска, воинские формирования) с узаконенной типовой организацией и вооружением, порядком комплектования и прохождения службы, а также с централизованной системой управления и снабже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адровая основа вооруженных сил (армии, войск, воинских формирований) - устройство, система организации вооруженных сил (армии, войск, воинских формирований), предопределяющая их содержание в мирное время в сокращенном составе, минимально необходимом для ведения боевых действий, обеспечения мобилизационного развертывания и подготовки военно-обученного контингента запас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Роль и место Вооруженных сил Приднестровской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Молдавской Республики в военной организации государств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оруженные силы Приднестровской Молдавской Республики (далее именуются - Вооруженные силы) являются ядром военной организации государства и составляют основу обеспечения военной безопасности и обороны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Правовые основы создания и деятельности 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оруженных си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оруженные силы созданы, строятся и осуществляют свою деятельность в соответствии с Конституцией Приднестровской Молдавской Республики, настоящим Законом, законодательством об обороне, о всеобщей воинской обязанности и военной службе, о статусе военнослужащих, иными нормативными правовыми актами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ПРИНЦИПЫ И ОСНОВНЫЕ НАПРАВЛЕНИЯ </w:t>
      </w:r>
    </w:p>
    <w:p>
      <w:pPr>
        <w:pStyle w:val="Style15"/>
        <w:numPr>
          <w:ilvl w:val="0"/>
          <w:numId w:val="0"/>
        </w:numPr>
        <w:ind w:left="1404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 ВООРУЖЕННЫХ СИ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Принципы строительства и повседневной деятельности</w:t>
      </w:r>
    </w:p>
    <w:p>
      <w:pPr>
        <w:pStyle w:val="Style15"/>
        <w:ind w:left="1404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оруженных си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енные силы строятся на принципах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учно обоснованной оборонной достаточности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трализованного руководства и единоначал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ответствия уровня боевой и мобилизационной готовности и подготовки органов военного управления и войск (сил), их структуры, боевого состава и численности подготовленного резерва, запасов материальных средств и ресурсов задачам, возлагаемым на Вооруженные силы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динства обучения и воспит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четания добровольности при поступлении на военную службу и всеобщей воинской обязанност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ализации общегражданских политических прав и свобод, обеспечения социального статуса, достойного уровня жизни военнослужащих, ветеранов военной службы и членов их семе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непартий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строительства Вооруженных си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роительство Вооруженных сил, являясь важнейшей составной частью военного строительства государства, определяется оборонительной направленностью военной доктрины Приднестровской Молдавской Республики и осуществляется в соответствии с Концепцией строительства и развития Вооруженных сил, утверждаемой в установленном законодательством Приднестровской Молдавской Республики порядке </w:t>
        <w:br/>
        <w:t>(далее - утверждаемый в установленном порядке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оительство Вооруженных сил предусматривает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ление и совершенствование организационной структуры Вооруженных сил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ление порядка комплектования войск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ю прохождения военной службы и подготовку кадр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хническое оснащение войск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ю и проведение боевой и оперативной подготовк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квартирование войск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ацию и осуществление всестороннего обеспечения войск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здание резервов и мобилизационных запас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зработку уставов, наставлений и руководств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беспечение постоянной боевой и мобилизационной готовности Вооруженных си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ПРЕДНАЗНАЧЕНИЕ И ЗАДАЧИ </w:t>
      </w:r>
    </w:p>
    <w:p>
      <w:pPr>
        <w:pStyle w:val="Style15"/>
        <w:numPr>
          <w:ilvl w:val="0"/>
          <w:numId w:val="0"/>
        </w:numPr>
        <w:ind w:left="684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ОРУЖЕННЫХ СИЛ, ИХ ХАРАКТЕР, </w:t>
      </w:r>
    </w:p>
    <w:p>
      <w:pPr>
        <w:pStyle w:val="Style15"/>
        <w:numPr>
          <w:ilvl w:val="0"/>
          <w:numId w:val="0"/>
        </w:numPr>
        <w:ind w:left="696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ЩИЙ СОСТАВ, КОМПЛЕКТОВАНИЕ</w:t>
      </w:r>
    </w:p>
    <w:p>
      <w:pPr>
        <w:pStyle w:val="Style15"/>
        <w:numPr>
          <w:ilvl w:val="0"/>
          <w:numId w:val="0"/>
        </w:numPr>
        <w:ind w:left="696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И ДИСЛОКАЦ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ие Вооруженных си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оруженные силы предназначены для вооруженной защиты суверенитета, независимости, целостности и неприкосновенности территории Приднестровской Молдавской Республики и призваны выполнять задачи по отражению вооруженной агрессии и пресечению других вооруженных действий, направленных против Приднестровской Молдавской Республики, а также иные задачи в том числе и миротворческие в соответствии с международными соглашениями и обязательствами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влечение Вооруженных сил к выполнению задач, не связанных с их прямым предназначением, осуществляется Президентом Приднестровской Молдавской Республики в соответствии с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Общий характер и состав Вооруженных си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-- Пункт 2 статьи 7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изменением (Закон № 309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10.22г);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-- Пункт 3 статьи 7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изменением (Закон </w:t>
      </w:r>
      <w:r>
        <w:rPr>
          <w:b/>
          <w:i/>
          <w:caps/>
        </w:rPr>
        <w:t>№ 115-ЗИ-</w:t>
      </w:r>
      <w:r>
        <w:rPr>
          <w:b/>
          <w:i/>
          <w:caps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>от 7</w:t>
      </w:r>
      <w:r>
        <w:rPr>
          <w:b/>
          <w:i/>
          <w:caps/>
        </w:rPr>
        <w:t xml:space="preserve"> </w:t>
      </w:r>
      <w:r>
        <w:rPr>
          <w:b/>
          <w:i/>
        </w:rPr>
        <w:t>мая 2018 года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оруженные силы являются постоянной регулярной Приднестровской Армией, строящейся на кадровой основ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 Вооруженные силы состоят из общевойсковых (мотострелковых и танковых) соединений, частей и подразделений, частей и подразделений родов войск (артиллерийских, зенитных, армейской авиации), частей и подразделений специальных войск, военной инспекции Вооруженных сил, а также центральных органов военного управл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 объявлением мобилизации и в военное время формируются и включаются в состав Вооруженных сил подразделения Народного ополчения, а также могут включаться или передаваться в оперативное подчинение другие войска, воинские и военизированные формирования, и предусмотренные мобилизационными планами орган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Комплектование Вооруженных сил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-- Пункт 4 статьи 8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изменением (Закон </w:t>
      </w:r>
      <w:r>
        <w:rPr>
          <w:b/>
          <w:i/>
          <w:caps/>
        </w:rPr>
        <w:t>№ 81-ЗИ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31 </w:t>
      </w:r>
      <w:r>
        <w:rPr>
          <w:b/>
          <w:i/>
        </w:rPr>
        <w:t>мая 2012 года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чный состав Вооруженных сил составляют военнослужащие и лица гражданского персонала (служащие) Вооруженных си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лектование Вооруженных сил осуществляется в соответствии с законодательством Приднестровской Молдавской Республики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еннослужащими - путем призыва на военную службу граждан, не состоящих в запасе, в порядке исполнения ими всеобщей воинской обязанности и путем поступления на военную службу в добровольном порядке (по контракту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ражданским персоналом (служащими) - путем поступления граждан на работу в добровольном порядке (по трудовому соглашению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ой комплектования Вооруженных сил является всеобщая воинская обязанность граждан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плектование Вооруженных сил путем призыва на военную службу граждан, не состоящих в запасе, осуществляется исходя из задач и потребности в комплектовании воинских част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Запас Вооруженных си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обеспечения мобилизационного развертывания Вооруженных сил, (перевода войск на организацию и штаты военного времени), а также восполнения возможных в военное время потерь создается запас Вооруженных си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зачисления граждан в запас Вооруженных сил определяется законодательством о всеобщей воинской обязанности и военной службе, а также иными нормативными правовыми акта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Народное ополчение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-- Пункт 2 статьи 10 в новой редакции (Закон </w:t>
      </w:r>
      <w:r>
        <w:rPr>
          <w:b/>
          <w:i/>
          <w:caps/>
        </w:rPr>
        <w:t>№ 81-ЗИ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31 </w:t>
      </w:r>
      <w:r>
        <w:rPr>
          <w:b/>
          <w:i/>
        </w:rPr>
        <w:t>мая 2012 года);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-- Пункт 2 статьи 10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изменением (Закон </w:t>
      </w:r>
      <w:r>
        <w:rPr>
          <w:b/>
          <w:i/>
          <w:caps/>
        </w:rPr>
        <w:t>№ 115-ЗИ-</w:t>
      </w:r>
      <w:r>
        <w:rPr>
          <w:b/>
          <w:i/>
          <w:caps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>от 7</w:t>
      </w:r>
      <w:r>
        <w:rPr>
          <w:b/>
          <w:i/>
          <w:caps/>
        </w:rPr>
        <w:t xml:space="preserve"> </w:t>
      </w:r>
      <w:r>
        <w:rPr>
          <w:b/>
          <w:i/>
        </w:rPr>
        <w:t>мая 2018 года);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-- Пункт 3 статьи 10 в новой редакции (Закон </w:t>
      </w:r>
      <w:r>
        <w:rPr>
          <w:b/>
          <w:i/>
          <w:caps/>
        </w:rPr>
        <w:t>№ 81-ЗИ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31 </w:t>
      </w:r>
      <w:r>
        <w:rPr>
          <w:b/>
          <w:i/>
        </w:rPr>
        <w:t>мая 2012 года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родное ополчение Приднестровской Молдавской Республики (далее именуется - Народное ополчение) является воинским формированием, создаваемым на добровольной основ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разделения Народного ополчения развертываются в военное время при мобилизации с момента объявления указа Президента Приднестровской Молдавской Республики о начале развертывания Народного ополч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, мобилизационное развёртывание, комплектование, а также правовое регулирование других вопросов деятельности Народного ополчения осуществляется в соответствии с действующим законодательством Приднестровской Молдавской Республики в области оборон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Дислокация войск Вооруженных си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слокация соединений и частей Вооруженных сил осуществляется в соответствии с задачами обороны и учетом социально-экономических условий мест дислока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слокация и передислокация соединений и частей определяется решением Главнокомандующего Вооруженными силам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ислокация подразделений в пределах мест дислокации частей, в состав которых они входят, осуществляется решением Министра обороны Приднестровской Молдавской Республики (далее именуется – Министр обороны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ОСНОВЫ ОРГАНИЗАЦИИ ВОИНСКОЙ СЛУЖБЫ В </w:t>
      </w:r>
    </w:p>
    <w:p>
      <w:pPr>
        <w:pStyle w:val="Style15"/>
        <w:numPr>
          <w:ilvl w:val="0"/>
          <w:numId w:val="0"/>
        </w:numPr>
        <w:ind w:left="1404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ОРУЖЕННЫХ СИЛАХ. ПОВСЕДНЕВНАЯ </w:t>
      </w:r>
    </w:p>
    <w:p>
      <w:pPr>
        <w:pStyle w:val="Style15"/>
        <w:numPr>
          <w:ilvl w:val="0"/>
          <w:numId w:val="0"/>
        </w:numPr>
        <w:ind w:left="1404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ВОЙСК В МИРНОЕ ВРЕМ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Некоторые основы организации воинской службы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инская служба в Вооруженных силах строится на принципе единоначалия, предусматривающего наделение командиров и начальников по отношению к подчиненным всей полнотой распорядительной власти и возложение на них полной ответственности за все стороны жизни и деятельности войск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инская служба регламентируется настоящим Законом, законодательством об обороне, о всеобщей воинской обязанности и военной службе, о статусе военнослужащих, Положением о прохождении военной службы, утверждаемом в установленном порядке, и иными нормативными правовыми актами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седневная деятельность военнослужащих, жизнь, быт, общие, должностные и специальные обязанности, порядок исполнения обязанностей воинской службы в Вооруженных силах регламентируются общевоинскими уставами, утверждаемыми в установленном порядк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еннослужащие, проходящие военную службу по призыву, располагаются в казармах на территории воинской части. Военнослужащие, проходящие военную службу по контракту, проживают вне расположения воинской част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е войсками и обучение личного состава Вооруженных сил осуществляется на русском язык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авовая и социальная защита военнослужащих регулируется законодательством Приднестровской Молдавской Республики о статусе военнослужащих и иными нормативными правовыми актам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применения военнослужащими оружия при исполнении обязанностей военной службы регламентируется уставами внутренней, гарнизонной и караульной службы Вооруженных сил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воинских частей Вооруженных сил учреждено Боевое Знамя части, являющееся символом воинской чести, доблести и геройства, которое вручается части при ее формировании. Положение о Боевом Знамени части утверждается Президентом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инским частям и соединениям за особые заслуги могут присваиваться звания гвардейских и почетные наименова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ые вопросы организации военной службы определяются законодательством Приднестровской Молдавской Республики и иными нормативными правовыми акта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Повседневная деятельность войск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седневная деятельность войск Вооруженных сил в мирное время призвана обеспечить их постоянную боевую и мобилизационную готовность к отражению вооруженной агрессии против Приднестровской Молдавской Республики и выполнению иных задач, вытекающих из их предназнач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 содержанием повседневной деятельности войск в мирное время является боевая подготовка, как система мероприятий по обучению и воинскому воспитанию личного состава, слаживанию подразделений, частей и соединений Вооруженных сил для ведения боевых действий по защите Приднестровской Молдавской Республики и решения других задач в соответствии с их предназначение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принципом боевой подготовки Вооруженных сил является принцип учить войска тому, что необходимо при вооруженной защите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евая подготовка организуется и проводится на плановой основе согласно требований уставов, наставлений, инструкций, руководств, приказов и директив командова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оцессе повседневной деятельности осуществляется военно-патриотическое воспитание, физическая и морально-психологическая подготовка личного состава Вооруженных си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ажным направлением повседневной деятельности является освоение и поддержание в готовности к боевому применению вооружения, боевой и иной военной техн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асть личного состава Вооруженных сил привлекается к несению боевого дежурства, гарнизонной и караульной службе и службе внутреннего наряд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оруженным силам разрешается хозяйственная деятельность, направленная на улучшение всестороннего обеспечения войск, если эта деятельность не снижает боевой готовности войск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5. РУКОВОДСТВО И УПРАВЛЕНИЕ ВООРУЖЕННЫМИ </w:t>
      </w:r>
    </w:p>
    <w:p>
      <w:pPr>
        <w:pStyle w:val="Style15"/>
        <w:numPr>
          <w:ilvl w:val="0"/>
          <w:numId w:val="0"/>
        </w:numPr>
        <w:ind w:left="1404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АМ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и управление Вооруженными силам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ее руководство Вооруженными силами осуществляет Главнокомандующий Вооруженными силами - Президент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посредственное руководство Вооруженными силами в мирное время осуществляет Министр обороны через Министерство обороны Приднестровской Молдавской Республики (далее именуется Министерство обороны) и высший орган военного управления - Главный штаб Вооруженных си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военное время общее руководство военными действиями Вооруженных сил осуществляет Главнокомандующий Вооруженными силами, возглавляющий Главное командование Вооруженными силами через Главный штаб Вооруженных сил, а также управления и отделы Министерства оборон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андование войсками Вооруженных сил, ведущими военные действия, осуществляет Командующий действующими войсками Вооруженных си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Органы управления Вооруженными силам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нтральным органом государственного управления Вооруженными силами является Министерство оборон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Министерство обороны возлагается координация деятельности центральных органов государственного управления Приднестровской Молдавской Республики в вопросах обороны и непосредственная ответственность за состояние Вооруженных сил. Функции и полномочия Министерства обороны определяются законодательством Приднестровской Молдавской Республики, Положением о Министерстве обороны, утверждаемом в установленном порядке, а также иными нормативными правовыми актам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 органом оперативного управления Вооруженными силами является Главный штаб Вооруженных сил (далее именуется – Главный штаб), структурно входящий в состав Министерства обороны. Функции Главного штаба определяются законодательством Приднестровской Молдавской Республики, Положением о Главном штабе, утвержденном в установленном порядке, а также иными нормативными правовыми акта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6. ФИНАНСОВОЕ И МАТЕРИАЛЬНО-ТЕХНИЧЕСКОЕ </w:t>
      </w:r>
    </w:p>
    <w:p>
      <w:pPr>
        <w:pStyle w:val="Style15"/>
        <w:numPr>
          <w:ilvl w:val="0"/>
          <w:numId w:val="0"/>
        </w:numPr>
        <w:ind w:left="1404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ВООРУЖЕННЫХ СИ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Финансовое и материально-техническое обеспечение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енных си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ирование Вооруженных сил осуществляется из бюджетных ассигнований на оборону, установленных Законом Приднестровской Молдавской Республики «О Республиканском бюджете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териально-техническое обеспечение Вооруженных сил осуществляется за счет централизованных ресурсов Приднестровской Молдавской Республики, а также государственных заказов и закупок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е и материально-техническое обеспечение выполнения Вооруженными силами задач, не связанных с их предназначением, осуществляется за счет средств, выделяемых на эти цел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. ЗАКЛЮЧИТЕЛЬНЫЕ ПОЛОЖ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настоящего Закона в силу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О признании утратившими силу некоторых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законодательных актов в связи с принятием 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Зако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настоящего Закона признать утратившим силу Закон Приднестровской Молдавской Республики «О Вооруженных Силах», принятый Верховным Советом Приднестровской Молдавской Республики </w:t>
        <w:br/>
        <w:t>8 января 1992 го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О приведении нормативных правовых актов в соответствие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им Законом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Президенту Приднестровской Молдавской Республики и поручить Правительству Приднестровской Молдавской Республики привести свои нормативные правовые акты в соответствии с настоящим Закон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  <w:tab/>
        <w:tab/>
        <w:tab/>
        <w:tab/>
        <w:tab/>
        <w:tab/>
        <w:tab/>
        <w:tab/>
        <w:t xml:space="preserve">       И. СМИР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12:00Z</dcterms:created>
  <dc:creator>WS</dc:creator>
  <dc:description/>
  <cp:keywords/>
  <dc:language>en-US</dc:language>
  <cp:lastModifiedBy>Дротенко Оксана Александровна</cp:lastModifiedBy>
  <cp:lastPrinted>2006-12-08T10:37:00Z</cp:lastPrinted>
  <dcterms:modified xsi:type="dcterms:W3CDTF">2022-11-16T07:58:00Z</dcterms:modified>
  <cp:revision>11</cp:revision>
  <dc:subject/>
  <dc:title>                                 BAA</dc:title>
</cp:coreProperties>
</file>