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3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8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штатных расписаний работников городских (районных) Советов народных депутатов Приднестровской Молдавской Республики на 2016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первой пункта 1 статьи 67, пунктом 1 </w:t>
        <w:br/>
        <w:t xml:space="preserve">статьи 77 Конституции Приднестровской Молдавской Республики, </w:t>
        <w:br/>
        <w:t xml:space="preserve">пунктом 1.3 Положения о правах и социальных гарантиях председателей местных Советов народных депутатов при осуществлении ими своих полномочий, утвержденного Постановлением Президиума Верховного Совета Приднестровской Молдавской Республики от 19 октября 1995 года </w:t>
        <w:br/>
        <w:t xml:space="preserve">№ 503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штатное расписание работников Тираспольского городского Совета народных депутатов на 2016 год согласно </w:t>
        <w:br/>
        <w:t>Приложению № 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штатное расписание работников Бендерского городского Совета народных депутатов на 2016 год согласно Приложению № 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штатное расписание работников Совета народных депутатов Григориопольского района и города Григориополь на 2016 год согласно Приложению № 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штатное расписание работников Совета народных депутатов Дубоссарского района и города Дубоссары на 2016 год согласно Приложению № 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штатное расписание работников Каменского районного Совета народных депутатов на 2016 год согласно Приложению № 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твердить штатное расписание работников Рыбницкого городского и районного Совета народных депутатов на 2016 год согласно </w:t>
        <w:br/>
        <w:t>Приложению № 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штатное расписание работников Совета народных депутатов Слободзейского района и города Слободзея на 2016 год согласно Приложению № 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ветам народных депутатов городов и районов при формировании сметы расходов на обеспечение деятельности соответствующего Совета города, района на 2016 год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М. П. БУ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ю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201k-1</cp:lastModifiedBy>
  <cp:lastPrinted>2015-07-09T09:27:00Z</cp:lastPrinted>
  <dcterms:modified xsi:type="dcterms:W3CDTF">2015-07-10T05:43:00Z</dcterms:modified>
  <cp:revision>96</cp:revision>
  <dc:subject/>
  <dc:title>ПОСТАНОВЛЕНИЕ № 2832</dc:title>
</cp:coreProperties>
</file>