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Верховного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 8 июля 2015 года № 35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ирасполь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ЩЕРБА А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Тираспольского городского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636"/>
        <w:gridCol w:w="1980"/>
        <w:gridCol w:w="2160"/>
      </w:tblGrid>
      <w:tr>
        <w:trPr>
          <w:tblHeader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РУ МЗП согласно зак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должностной оклад в РУ МЗП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седатель Совета</w:t>
            </w:r>
          </w:p>
          <w:p>
            <w:pPr>
              <w:pStyle w:val="Normal"/>
              <w:ind w:hanging="360"/>
              <w:rPr/>
            </w:pPr>
            <w:r>
              <w:rPr>
                <w:sz w:val="28"/>
                <w:szCs w:val="28"/>
              </w:rPr>
              <w:t>2.  2. Первый 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кретар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ведующий отд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борщик служебных помещ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80-</w:t>
            </w: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-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2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6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22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3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Верховного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 8 июля 2015 года № 35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Бендер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КАРА Ю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Бендерского городского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20"/>
        <w:gridCol w:w="1492"/>
        <w:gridCol w:w="1928"/>
        <w:gridCol w:w="2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РУ МЗП согласно Закон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должностной оклад в РУ МЗ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7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7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7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7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-3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7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-2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7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2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7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-2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7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Верховного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 8 июля 2015 года № 35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опольского район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Григори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ТОРПАН А. 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игориопольского района и города Григориополь на 2016 год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370"/>
        <w:gridCol w:w="1617"/>
        <w:gridCol w:w="1857"/>
        <w:gridCol w:w="2109"/>
      </w:tblGrid>
      <w:tr>
        <w:trPr>
          <w:trHeight w:val="10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РУ МЗП согласно Закон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должностной оклад в РУ МЗП</w:t>
            </w:r>
          </w:p>
        </w:tc>
      </w:tr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-3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-2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0</w:t>
            </w:r>
          </w:p>
        </w:tc>
      </w:tr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-2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0-2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, курь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288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 020</w:t>
            </w:r>
          </w:p>
        </w:tc>
      </w:tr>
    </w:tbl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Верховного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 8 июля 2015 года № 35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ссарского район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Дубосса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КОЛОМЫЦЕВ А. 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Совета народных депутатов Дубоссарского района и города Дубос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44"/>
        <w:gridCol w:w="1617"/>
        <w:gridCol w:w="1873"/>
        <w:gridCol w:w="21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П, с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должностной оклад в 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-3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-2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2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-2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2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-2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695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Верховного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 8 июля 2015 года № 3504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ского рай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ЗИЛИНСКИЙ Н. 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Каменского районного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07"/>
        <w:gridCol w:w="1744"/>
        <w:gridCol w:w="1941"/>
        <w:gridCol w:w="2109"/>
      </w:tblGrid>
      <w:tr>
        <w:trPr>
          <w:trHeight w:val="45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РУ МЗП согласно Закону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должностной оклад в РУ МЗП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6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</w:t>
            </w:r>
          </w:p>
        </w:tc>
      </w:tr>
      <w:tr>
        <w:trPr>
          <w:trHeight w:val="3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Со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</w:t>
            </w:r>
          </w:p>
        </w:tc>
      </w:tr>
      <w:tr>
        <w:trPr>
          <w:trHeight w:val="2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-3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-2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</w:tr>
      <w:tr>
        <w:trPr>
          <w:trHeight w:val="2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-2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</w:t>
            </w:r>
          </w:p>
        </w:tc>
      </w:tr>
      <w:tr>
        <w:trPr>
          <w:trHeight w:val="2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галте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-2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</w:t>
            </w:r>
          </w:p>
        </w:tc>
      </w:tr>
      <w:tr>
        <w:trPr>
          <w:trHeight w:val="6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-1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040</w:t>
            </w:r>
          </w:p>
        </w:tc>
      </w:tr>
    </w:tbl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Верховного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 8 июля 2015 года № 35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ницкого городск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ЛОЗОВСКИЙ В. 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Рыбницкого городского и районного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19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                   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 МЗ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Зак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должностной оклад 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 МЗ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-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-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-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-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20</w:t>
            </w:r>
          </w:p>
        </w:tc>
      </w:tr>
    </w:tbl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Верховного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 8 июля 2015 года № 35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бодзейского район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лободз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КОШАРКА Ф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Совета народных депутатов Слободзейского района и города Слободз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1559"/>
        <w:gridCol w:w="1701"/>
        <w:gridCol w:w="1701"/>
      </w:tblGrid>
      <w:tr>
        <w:trPr>
          <w:trHeight w:val="5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в РУ М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должностной оклад в РУ МЗ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отделом по работе с Сове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-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-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35</w:t>
            </w:r>
          </w:p>
        </w:tc>
      </w:tr>
    </w:tbl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26:00Z</dcterms:created>
  <dc:creator>201k-1</dc:creator>
  <dc:description/>
  <cp:keywords/>
  <dc:language>en-US</dc:language>
  <cp:lastModifiedBy>201k-1</cp:lastModifiedBy>
  <dcterms:modified xsi:type="dcterms:W3CDTF">2015-07-09T06:35:00Z</dcterms:modified>
  <cp:revision>2</cp:revision>
  <dc:subject/>
  <dc:title> </dc:title>
</cp:coreProperties>
</file>