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8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1 декабря 202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каза Президента Приднестровской Молдавской Республики </w:t>
        <w:br/>
        <w:t xml:space="preserve">от 19 декабря 2022 года № 527 «О продлении чрезвычайного экономического положения на территории Приднестровской Молдавской Республики»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left="720" w:right="62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right="-28" w:firstLine="720"/>
        <w:jc w:val="both"/>
        <w:rPr/>
      </w:pPr>
      <w:r>
        <w:rPr>
          <w:sz w:val="28"/>
          <w:szCs w:val="28"/>
        </w:rPr>
        <w:t xml:space="preserve">Рассмотрев направленный Президентом Приднестровской Молдавской Республики Указ от 19 декабря 2022 года № 527 «О продлении чрезвычайного экономического положения на территории Приднестровской Молдавской Республики», руководствуясь подпунктом а) пункта 3 статьи 70 Конституции Приднестровской Молдавской Республики, пунктом 2 </w:t>
        <w:br/>
        <w:t xml:space="preserve">статьи 12, статьями 25 и 26 Конституционного закона Приднестровской Молдавской Республики «Об особых правовых режимах», в соответствии </w:t>
        <w:br/>
        <w:t xml:space="preserve">с подпунктом б) части второй статьи 42, подпунктом 10) подпункта б) </w:t>
        <w:br/>
        <w:t>пункта 3 статьи 63, пунктом 3 статьи 100 Регламента Верховного Совета Приднестровской Молдавской Республики, Верховный Совет Приднестровской Молдавской Республик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left="720"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каз Президента Приднестровской Молдавской Республики от 19 декабря 2022 года № 527 «О продлении чрезвычайного экономического положения на территории Приднестровской Молдавской Республики».</w:t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 xml:space="preserve">Приднестров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>21 декабр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0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503k-2</dc:creator>
  <dc:description/>
  <cp:keywords/>
  <dc:language>en-US</dc:language>
  <cp:lastModifiedBy>Дротенко Оксана Александровна</cp:lastModifiedBy>
  <cp:lastPrinted>2022-12-21T10:05:00Z</cp:lastPrinted>
  <dcterms:modified xsi:type="dcterms:W3CDTF">2022-12-21T09:46:00Z</dcterms:modified>
  <cp:revision>37</cp:revision>
  <dc:subject/>
  <dc:title>Проект</dc:title>
</cp:coreProperties>
</file>