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BAZ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-ЧАСТНОМ ПАРТНЁРСТВ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30 ДЕКАБРЯ 2022 ГОД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настоящего Закона являются достижение задач социально-экономического развития Приднестровской Молдавской Республики, повышение уровня доступности, эффективности и улучшения качества товаров, работ, услуг, обеспечение эффективности использования государственного (муниципального) имущества и бюджетных средств, привлечение инвестиций в экономику Приднестровской Молдавской Республики путём объединения ресурсов и компетенций государственного и частного партнёров для инвестирования и реализации общественно и социально значимых проект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1. Общие положения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 w:val="28"/>
          <w:szCs w:val="28"/>
        </w:rPr>
        <w:tab/>
        <w:t>Настоящий Закон устанавливает основы правового регулирования, порядок и условия участия Приднестровской Молдавской Республики, административно-территориальных единиц в проектах государственно-частного партнёрства, основополагающие принципы государственно-частного партнёрства, формы и методы его реализации, порядок его создания и функционирования, права и обязанности государственного и частного партнёров.</w:t>
      </w:r>
    </w:p>
    <w:p>
      <w:pPr>
        <w:pStyle w:val="Normal"/>
        <w:ind w:right="-1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Основные понятия, используемые в настоящем Зак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Для целей настоящего Закона используются следующие понят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а) государственный партнёр</w:t>
      </w:r>
      <w:r>
        <w:rPr>
          <w:sz w:val="28"/>
          <w:szCs w:val="28"/>
        </w:rPr>
        <w:t xml:space="preserve"> – уполномоченный Правительством Приднестровской Молдавской Республики исполнительный орган государственной власти, а также в случаях, предусмотренных настоящим Законом, юридическое лицо, собственником 100 процентов акций </w:t>
        <w:br/>
        <w:t>(100 процентов долей уставного капитала, 100 процентов имущества) которого является государство или административно-территориальная единица, устанавливающие партнёрские отношения на основании соглашения о государственно-частном партнёрстве, на условиях и в порядке, установленных настоящим Законо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б) частный партнёр</w:t>
      </w:r>
      <w:r>
        <w:rPr>
          <w:sz w:val="28"/>
          <w:szCs w:val="28"/>
        </w:rPr>
        <w:t xml:space="preserve"> – юридическое лицо, иностранное юридическое лицо, физическое лицо, зарегистрированное в качестве индивидуального предпринимателя, и (или) объединение таких лиц, ставшее в соответствии с настоящим Законом участником государственно-частного партнё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осударственно-частное партнёрство – взаимовыгодное сотрудничество государственного партнёра, с одной стороны, и частного партнёра, с другой стороны (партнёрские отношения), в реализации социально и общественно значимых государственных проектов и программ, которое осуществляется путём заключения и исполнения соглашений в государственно-частном партнёрств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г</w:t>
      </w:r>
      <w:r>
        <w:rPr>
          <w:sz w:val="28"/>
          <w:szCs w:val="28"/>
        </w:rPr>
        <w:t xml:space="preserve">) соглашение о государственно-частном партнёрстве </w:t>
        <w:br/>
        <w:t>(далее – соглашение) – договор, заключаемый между государственным и частным партнёрами, направленный на осуществление деятельности на основе государственно-частного партнёрства в формах, предусмотренных настоящим Законом или нормативными правовыми актами Правительства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бъект соглашения – имущество (объекты, комплекс объектов), создаваемое, реконструируемое, модернизируемое и (или) эксплуатируемое частными партнёрами в соответствии с соглашением в целях, предусмотренных настоящи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модернизация объекта соглашения – мероприятия, проводимые на основе внедрения новых технологий, механизации и автоматизации производства и замены морально устаревшего и физически изношенного оборудования новым, более производительным, оборуд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эксплуатация объекта соглашения – использование объекта соглашения партнёром в соответствии с назначением объекта соглашения, в том числе в целях производства товаров, выполнения работ, оказания услуг, в порядке и на условиях, определенных соглаш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реконструкция объекта соглашения – это процесс переустройства существующих объектов, основных средств, связанный с совершенствованием технологии производственного процесса и повышением его технико-экономических показателей, увеличением производственных мощностей, улучшением качества инженерно-технического обеспечения и расширением номенклатуры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) </w:t>
      </w:r>
      <w:r>
        <w:rPr>
          <w:rStyle w:val="3"/>
          <w:rFonts w:eastAsia="Calibri"/>
          <w:b w:val="false"/>
        </w:rPr>
        <w:t>уполномоченный Правительством Приднестровской Молдавской Республики исполнительный орган государственной власти – орган государственного управления, отвечающий за подготовку, реализацию и контроль мероприятий в сфере государственно-частного партнёр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инципы участия в государственно-частных партнёрствах</w:t>
      </w:r>
    </w:p>
    <w:p>
      <w:pPr>
        <w:pStyle w:val="Normal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государственно-частных партнёрствах основывае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конности, обеспечения конкуренции, прозрачности, стимулирования, эффективности, справедлив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частия в отношениях, связанных с заключением и исполнением соглашений, на равных началах с участниками эти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тсутствия дискриминации участников государственно-частного партнё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тсутствия конфликта интересов;</w:t>
      </w:r>
    </w:p>
    <w:p>
      <w:pPr>
        <w:pStyle w:val="StyleZakonu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  <w:t xml:space="preserve">д) неизменности на протяжении всего срока действия договора, заключенного в рамках государственно-частного партнёрства, </w:t>
      </w:r>
      <w:r>
        <w:rPr>
          <w:bCs/>
          <w:sz w:val="28"/>
          <w:szCs w:val="28"/>
          <w:lang w:val="ru-RU"/>
        </w:rPr>
        <w:t>целевого назначения и</w:t>
      </w:r>
      <w:r>
        <w:rPr>
          <w:sz w:val="28"/>
          <w:szCs w:val="28"/>
          <w:lang w:val="ru-RU"/>
        </w:rPr>
        <w:t xml:space="preserve"> формы собственности объектов, находящихся в государственной (муниципальной) собственности, переданных частному партнёр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пропорциональности, равновесия, соблюдения прав и законных интересов участников соглашений с целью получения взаимной выгоды;</w:t>
      </w:r>
    </w:p>
    <w:p>
      <w:pPr>
        <w:pStyle w:val="StyleZakonu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  <w:t>ж) справедливого распределения между государственным и частным партнёрами рисков, связанных с выполнением договоров, заключенных в рамках государственно-частного партнё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добросовестного и взаимовыгодного взаимодействия и сотрудничества сторон соглашени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ники (стороны) государственно-частного партнёрства</w:t>
      </w:r>
    </w:p>
    <w:p>
      <w:pPr>
        <w:pStyle w:val="Style19"/>
        <w:tabs>
          <w:tab w:val="clear" w:pos="708"/>
          <w:tab w:val="left" w:pos="1680" w:leader="none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1. Сторонами государственно-частного партнёрства являются государственные и частные партнёры, определенные статьей 2 настояще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2. В процессе реализации соглашения о государственно-частном партнёрстве на стороне частного партнёра могут выступать привлеченные организации: проектные, строительные, подрядные, страховые и консультационные компании, общественные объединения предпринимателей, иные привлеченные организац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  <w:t>Г</w:t>
      </w:r>
      <w:r>
        <w:rPr>
          <w:b/>
          <w:sz w:val="28"/>
          <w:szCs w:val="28"/>
        </w:rPr>
        <w:t>лава</w:t>
      </w:r>
      <w:r>
        <w:rPr>
          <w:b/>
          <w:caps/>
          <w:sz w:val="28"/>
          <w:szCs w:val="28"/>
        </w:rPr>
        <w:t xml:space="preserve"> 2. </w:t>
      </w:r>
      <w:r>
        <w:rPr>
          <w:b/>
          <w:sz w:val="28"/>
          <w:szCs w:val="28"/>
        </w:rPr>
        <w:t>Объекты и формы осуществления государственно-частного партнёрства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5.</w:t>
      </w:r>
      <w:r>
        <w:rPr>
          <w:sz w:val="28"/>
          <w:szCs w:val="28"/>
        </w:rPr>
        <w:t xml:space="preserve"> Объекты государственно-частного партнё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осударственно-частное партнёрство создается на основе существующих объектов инфраструктуры и (или) существующих льгот, а также на основе создания новых объектов, обеспечивающих предоставление общественно значимых услуг.</w:t>
      </w:r>
    </w:p>
    <w:p>
      <w:pPr>
        <w:pStyle w:val="StyleZakonu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ектами государственно-частного партнёрства не могут быть объекты, в отношении которых принято решение о приватизации. Объекты государственно-частного партнёрства не могут быть приватизированы на протяжении всего срока осуществления государственно-частного партнёрства.</w:t>
      </w:r>
    </w:p>
    <w:p>
      <w:pPr>
        <w:pStyle w:val="StyleZakonu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 Участие в государственно-частных партнёрствах осуществляется в целях создания, реконструкции, модернизации и (или) эксплуатации объектов соглашения для повышения эффективности и улучшения качества общественно значимых услуг и обеспечения эффективности использования объектов, входящих в состав следующего имущества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а) транспортная инфраструктура, включая мосты, дорожные эстакады, тоннели, порты и т. д., и транспорт, включая железнодорожный, автомобильный, водный и иные виды транспорта общего поль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б) система коммунального хозяйства, включая объекты водо-, тепло-, газо- и энергоснабжения, водоотведения, очистки сточных вод, переработки и утилизации (захоронения) бытовых отходов, а также объекты обеспечения функционирования и благоустройства жилищного фонда и территории Приднестровской Молдавской Республики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) оросительные и осушительные системы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г) объекты энергоснабжения, включая энергогенерирующие системы, а также системы передачи и распределения энергии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д) объекты подвижной и стационарной связи и телекоммуникаций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е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ж) объекты образования, воспитания, культуры и социального обслужи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з) объекты, используемые для осуществления туризма, рекреации (отдыха) и спорта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и) объекты изыскания, разведки месторождений природных ресурсов, их добычи и использовани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к) иные объекты общественной (социальной) инфраструкту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ние, реконструкция, модернизация и (или) эксплуатация частным партнёром объектов соглашения, входящих в состав имущества, указанного в пункте 2 настоящей статьи, допускаются на условиях соглашения и в порядке, установленном настоящим Законом.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Основные формы и механизмы (схемы) реализ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осударственно-частного партнёрства. Имущественное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еспечение проектов государственно-частного партнёрства</w:t>
      </w:r>
    </w:p>
    <w:p>
      <w:pPr>
        <w:pStyle w:val="Normal"/>
        <w:ind w:firstLine="54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>
          <w:b/>
          <w:i/>
        </w:rPr>
        <w:t>-- Подпункт ж) части первой пункта 1 статьи 6 в</w:t>
      </w:r>
      <w:r>
        <w:rPr>
          <w:b/>
          <w:i/>
          <w:color w:val="008000"/>
        </w:rPr>
        <w:t xml:space="preserve"> новой </w:t>
      </w:r>
      <w:r>
        <w:rPr>
          <w:b/>
          <w:i/>
        </w:rPr>
        <w:t>редакции (Закон № 401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9.12.22г);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1. Государственно-частное партнёрство осуществляется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а) договор на обслуживание (оказание услуг)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б) договор доверительного управления имуществом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в) договор имущественного найма, (аренды, финансовой аренды (лизинг))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г) </w:t>
      </w:r>
      <w:r>
        <w:rPr>
          <w:sz w:val="28"/>
          <w:szCs w:val="28"/>
        </w:rPr>
        <w:t>создание совместного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д) </w:t>
      </w:r>
      <w:r>
        <w:rPr>
          <w:sz w:val="28"/>
          <w:szCs w:val="28"/>
        </w:rPr>
        <w:t>договор коммерческой концессии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е) договор простого товарище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контракт на поставку товаров в части, не противоречащей законодательству Приднестровской Молдавской Республики в сфере закупок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в иных формах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Государственно-частное партнёрство может осуществляться и в других формах, не запрещённых действующим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2. Формы реализации государственно-частного партнёрства различаются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а) по степени ответственности, которую государственный или частный партнёр берут на себя за эксплуатацию и техническое обслуживание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б) по субъекту, осуществляющему капитальные вложения и текущее финансирование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в) по субъекту, которому принадлежат активы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г) по длительности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зависимости от степени вовлечённости частного партнёра различаются следующие механизмы (схемы) реализации государственно-частных партнёр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оектирование, строительство, эксплуатация и передача, согласно которым обязанности по строительству и эксплуатации объекта государственно-частного партнёрства передаются частному партнёру в порядке и на условиях, определённых соглашением. Проект государственно-частного партнёрства может полностью финансироваться частным партнёром. По истечении срока действия договора, заключенного с государственным партнёром, объект государственно-частного партнёрства безвозмездно передается государственному партнёру в исправном и действующем состоянии, не обременённый никакими обязатель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финансирование строительства, эксплуатация, модернизация и передача, согласно которым частный партнёр берет на себя финансирование строительства объекта государственно-частного партнёрства, а также все расходы по его содержанию на срок, определённый в соглашении. Частный партнёр может в соответствии с действующим законодательством Приднестровской Молдавской Республики взимать соответствующую плату за пользование государственным (муниципальным) имуществом в течение установленного срока в порядке и на условиях, определённых соглашение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стечении срока действия договора объект государственно-частного партнёрства безвозмездно передается государственному партнёру в исправном и действующем состоянии, не обремененный никакими обязатель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троительство, финансирование, эксплуатация и передача, согласно которым частный партнёр берет на себя обязательства по строительству, финансированию, эксплуатации и содержанию государственного (муниципального) имущества. Инвестор может взимать плату за пользование в целях возмещения инвестиций и покрытия расходов по содержанию, а также в целях получения экономически обоснованной прибыли в порядке и на условиях, определённых соглашением. По истечении срока действия договора государственное (муниципальное) имущество безвозмездно передаётся органу государственной власти в исправном состоянии, не обремененное никакими обязатель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строительство, эксплуатация и передача, согласно которым частный партнёр берет на себя обязательство по строительству объекта, который сразу же после завершения строительства передается в собственность государственному партнёру, а государственный партнёр в свою очередь передает его в пользование частному партнёру в порядке и на условиях, определённых соглаш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имущественный найм, реконструкция, модернизация, эксплуатация и передача, согласно которым частный партнёр получает во временное пользование или во временное владение и пользование государственное (муниципальное) имущество, обязуясь выплатить его стоимость в рассрочку в течение срока действия соглашения. Если в договоре не предусмотрено иное, государственный партнёр приобретает право на получение дохода от предоставления услуг частным партнёром в порядке и на условиях, определённых соглашением, а по истечении срока договора государственное (муниципальное) имущество передается органу государственной власти в исправном состоянии и не обременённое никакими обязатель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осстановление, реконструкция, эксплуатация и передача, согласно которым государственное (муниципальное) имущество передается частному партнёру, который обязуется восстановить, эксплуатировать и содержать 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 и на условиях, определённых соглашением. По истечении срока действия договора государственное (муниципальное) имущество безвозмездно передаётся государственному партнёру в исправном и действующем состоянии и не обременённое никакими обяза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осударственно-частное партнёрство может быть реализовано посредством иных форм и механизмов (схем), установленных и не запрещённых действующим законодательством Приднестровской Молдавской Республики. В отношении передаваемых (по акту приёма-передачи) объектов и имущества ведётся самостоятельный учёт, осуществляемый в связи с исполнением обязательств по соглашению о государственно-частном партнёрстве. Передаваемое имущество должно быть свободным от прав третьих лиц. Передача частным партнёром в залог имущества (объекта) государственно-частного партнёрства или его отчуждение не допускается. Обращение взыскания по долгам частного партнёра на его права в отношении объекта государственно-частного партнёрства и иного передаваемого частному партнёру имущества, перемена лиц путём уступки требования или перевода долга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iCs/>
          <w:sz w:val="28"/>
          <w:szCs w:val="28"/>
        </w:rPr>
        <w:t>Имущественное обеспечение проектов государственно-частного партнёрства осуществляется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предоставления партнёру, без проведения аукциона, земельных участков с указанием права (передача в аренду, пользование, иное), на которых располагаются или должны располагаться объекты соглашения и (или) которые необходимы для осуществления частным партнёром деятельности, предусмотренной соглашением. Договор аренды земельного участка должен быть заключен с партнёром не позднее чем через </w:t>
        <w:br/>
        <w:t xml:space="preserve">60 (шестьдесят) рабочих дней со дня подписания соглашения о государственно-частном партнёрстве, если иные сроки не установлены настоящим Законом или конкурсной документацией. Партнёр не вправе передавать свои права по договору аренды земельного участка другим лицам и сдавать земельный участок в субаренду. Прекращение соглашения о государственно-частном партнёрстве является основанием для прекращения предоставленных партнёру прав в отношении земельного участк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передачи партнёру (в доверительное управление, владение и пользование) иного государственного (муниципального) имущества, за исключением того, которое изъято или ограничено в обороте действующим законодательством Приднестровской Молдавской Республ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предоставления государственным партнёром частному партнёру права использования результатов интеллектуальной деятельности или средств индивидуализации в установленных законом пределах или передачи принадлежащих частному партнёру исключительных или неисключительных прав, необходимых для реализации соглашения о государственно-частном партнёрстве. </w:t>
      </w:r>
    </w:p>
    <w:p>
      <w:pPr>
        <w:pStyle w:val="Normal"/>
        <w:jc w:val="both"/>
        <w:rPr/>
      </w:pPr>
      <w:bookmarkStart w:id="0" w:name="sub_508"/>
      <w:bookmarkEnd w:id="0"/>
      <w:r>
        <w:rPr>
          <w:sz w:val="28"/>
          <w:szCs w:val="28"/>
        </w:rPr>
        <w:tab/>
        <w:t xml:space="preserve">В рамках одного проекта государственно-частного партнёрства возможно сочетание нескольких форм участия (форм реализации) государственного и (или) частного партнёров, предусмотренных действующим законодательством Приднестровской Молдав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0028web0029char"/>
          <w:sz w:val="28"/>
          <w:szCs w:val="28"/>
        </w:rPr>
        <w:tab/>
        <w:t xml:space="preserve">Осуществление проектов государственно-частного партнёрства в формах, определенных </w:t>
      </w:r>
      <w:bookmarkStart w:id="1" w:name="_DV_M57"/>
      <w:bookmarkEnd w:id="1"/>
      <w:r>
        <w:rPr>
          <w:rStyle w:val="Normal0028web0029char"/>
          <w:sz w:val="28"/>
          <w:szCs w:val="28"/>
        </w:rPr>
        <w:t>настоящей статьёй, предусматривает выполнение частным партнёром двух или более из следующих функций:</w:t>
      </w:r>
    </w:p>
    <w:p>
      <w:pPr>
        <w:pStyle w:val="Normal"/>
        <w:rPr>
          <w:sz w:val="28"/>
          <w:szCs w:val="28"/>
        </w:rPr>
      </w:pPr>
      <w:bookmarkStart w:id="2" w:name="_DV_M58"/>
      <w:bookmarkEnd w:id="2"/>
      <w:r>
        <w:rPr>
          <w:rStyle w:val="Normal0028web0029char"/>
          <w:sz w:val="28"/>
          <w:szCs w:val="28"/>
        </w:rPr>
        <w:tab/>
        <w:t>а) проектирование;</w:t>
      </w:r>
    </w:p>
    <w:p>
      <w:pPr>
        <w:pStyle w:val="Normal"/>
        <w:rPr>
          <w:sz w:val="28"/>
          <w:szCs w:val="28"/>
        </w:rPr>
      </w:pPr>
      <w:bookmarkStart w:id="3" w:name="_DV_M59"/>
      <w:bookmarkEnd w:id="3"/>
      <w:r>
        <w:rPr>
          <w:rStyle w:val="Normal0028web0029char"/>
          <w:sz w:val="28"/>
          <w:szCs w:val="28"/>
        </w:rPr>
        <w:tab/>
        <w:t>б) финансирование;</w:t>
      </w:r>
    </w:p>
    <w:p>
      <w:pPr>
        <w:pStyle w:val="Normal"/>
        <w:rPr>
          <w:sz w:val="28"/>
          <w:szCs w:val="28"/>
        </w:rPr>
      </w:pPr>
      <w:bookmarkStart w:id="4" w:name="_DV_M60"/>
      <w:bookmarkEnd w:id="4"/>
      <w:r>
        <w:rPr>
          <w:rStyle w:val="Normal0028web0029char"/>
          <w:sz w:val="28"/>
          <w:szCs w:val="28"/>
        </w:rPr>
        <w:tab/>
        <w:t>в) строительство;</w:t>
      </w:r>
    </w:p>
    <w:p>
      <w:pPr>
        <w:pStyle w:val="Normal"/>
        <w:rPr>
          <w:sz w:val="28"/>
          <w:szCs w:val="28"/>
        </w:rPr>
      </w:pPr>
      <w:bookmarkStart w:id="5" w:name="_DV_M61"/>
      <w:bookmarkEnd w:id="5"/>
      <w:r>
        <w:rPr>
          <w:rStyle w:val="Normal0028web0029char"/>
          <w:sz w:val="28"/>
          <w:szCs w:val="28"/>
        </w:rPr>
        <w:tab/>
        <w:t>г) реконструкция;</w:t>
      </w:r>
    </w:p>
    <w:p>
      <w:pPr>
        <w:pStyle w:val="Normal"/>
        <w:rPr>
          <w:sz w:val="28"/>
          <w:szCs w:val="28"/>
        </w:rPr>
      </w:pPr>
      <w:bookmarkStart w:id="6" w:name="_DV_M62"/>
      <w:bookmarkEnd w:id="6"/>
      <w:r>
        <w:rPr>
          <w:rStyle w:val="Normal0028web0029char"/>
          <w:sz w:val="28"/>
          <w:szCs w:val="28"/>
        </w:rPr>
        <w:tab/>
        <w:t>д) модернизация;</w:t>
      </w:r>
    </w:p>
    <w:p>
      <w:pPr>
        <w:pStyle w:val="Normal"/>
        <w:rPr>
          <w:sz w:val="28"/>
          <w:szCs w:val="28"/>
        </w:rPr>
      </w:pPr>
      <w:bookmarkStart w:id="7" w:name="_DV_M63"/>
      <w:bookmarkEnd w:id="7"/>
      <w:r>
        <w:rPr>
          <w:rStyle w:val="Normal0028web0029char"/>
          <w:sz w:val="28"/>
          <w:szCs w:val="28"/>
        </w:rPr>
        <w:tab/>
        <w:t>е) эксплуатация;</w:t>
      </w:r>
    </w:p>
    <w:p>
      <w:pPr>
        <w:pStyle w:val="Normal"/>
        <w:rPr>
          <w:sz w:val="28"/>
          <w:szCs w:val="28"/>
        </w:rPr>
      </w:pPr>
      <w:bookmarkStart w:id="8" w:name="_DV_M64"/>
      <w:bookmarkEnd w:id="8"/>
      <w:r>
        <w:rPr>
          <w:rStyle w:val="Normal0028web0029char"/>
          <w:sz w:val="28"/>
          <w:szCs w:val="28"/>
        </w:rPr>
        <w:tab/>
        <w:t>ж) техническое обслуживание.</w:t>
      </w:r>
    </w:p>
    <w:p>
      <w:pPr>
        <w:pStyle w:val="Normal"/>
        <w:jc w:val="both"/>
        <w:rPr/>
      </w:pPr>
      <w:bookmarkStart w:id="9" w:name="sub_508"/>
      <w:bookmarkStart w:id="10" w:name="_DV_M65"/>
      <w:bookmarkEnd w:id="9"/>
      <w:bookmarkEnd w:id="10"/>
      <w:r>
        <w:rPr>
          <w:sz w:val="28"/>
          <w:szCs w:val="28"/>
        </w:rPr>
        <w:tab/>
        <w:t>Частный партнёр также вправе выполнять и иные функции, связанные с деятельностью, предусмотренной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оглашением могут определяться доли государственного и частного партнёров в праве собственности на объект соглашения. Такие доли могут определяться как по отдельным этапам исполнения соглашения, так и по его окончании. В случае сохранения доли частного партнёра по окончании последнего этапа соглашением может быть предусмотрено право государства на выкуп доли частного партнёр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7.</w:t>
      </w:r>
      <w:r>
        <w:rPr>
          <w:sz w:val="28"/>
          <w:szCs w:val="28"/>
        </w:rPr>
        <w:t xml:space="preserve"> Условия заключения соглашения </w:t>
      </w:r>
    </w:p>
    <w:p>
      <w:pPr>
        <w:pStyle w:val="Style17"/>
        <w:tabs>
          <w:tab w:val="clear" w:pos="708"/>
          <w:tab w:val="left" w:pos="342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7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33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2.21г)</w:t>
      </w:r>
    </w:p>
    <w:p>
      <w:pPr>
        <w:pStyle w:val="Style17"/>
        <w:tabs>
          <w:tab w:val="clear" w:pos="708"/>
          <w:tab w:val="left" w:pos="342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Независимо от формы осуществления государственно-частного партнёрства соглашение, заключённое между государственным и частным партнёрами, должно содержать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данные о сторонах соглаш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описание (технико-экономическая характеристика) объекта государственно-частного партнёрств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права и обязанности сторон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обязательство частного партнёра по созданию или реконструкции объекта государственно-частного партнёрства в случае, если предметом соглашения является создание или реконструкция объекта государственно-частного партнёрств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обязательство партнёра по выполнению ремонта объекта государственно-частного партнёрства в случае, если оно было внесено в список требований государственного партнёра или было взято на себя частным партнёром на этапе проведения конкурса по выбору частного партнёр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обязательство государственного партнёра по софинансированию объекта государственно-частного партнёрства в случае, если государственным проектом или программой государственно-частного партнёрства предусмотрено софинансирование объекта государственно-частного партнёрства государственным партнёром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) срок соглашения (не менее 3 (трёх) лет, но не более </w:t>
        <w:br/>
        <w:t>25 (двадцати пяти) лет) и этапы реализации государственно-частного партнёрства, объем инвестиций государственного и частного партнёро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) срок сдачи в эксплуатацию объекта государственно-частного партнёрств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) сведения об объеме продукции, которая будет произведена, или работ, которые будут выполнены, услуг, которые будут предоставлены, а также данные об их качестве в случае, если в отношении данной продукции, работ и услуг на территории Приднестровской Молдавской Республики утверждены стандарты качеств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) размер платы за использование объекта государственно-частного партнёрства, форму, сроки и процедуру расчёт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) условия распределения риско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) способ и процедуру возврата объекта государственно-частного партнёрства на момент истечения срока государственно-частного партнёрства, по необходимости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) положения о возмещении убытков, ответственности за неисполнение обязательств в случае расторжения или отказа от заключения соглаш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) критерии результативности в случае договора доверительного управл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В зависимости от специфики объекта государственно-частного партнёрства в соглашении могут быть предусмотрены и другие условия, оговорённые сторонами</w:t>
      </w:r>
      <w:r>
        <w:rPr>
          <w:sz w:val="28"/>
          <w:szCs w:val="28"/>
        </w:rPr>
        <w:t>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8.</w:t>
      </w:r>
      <w:r>
        <w:rPr>
          <w:sz w:val="28"/>
          <w:szCs w:val="28"/>
        </w:rPr>
        <w:t xml:space="preserve"> Формы финансового участия государства в проектах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сударственно-частного партнёрства</w:t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-- Подпункт в) пункта 1 статьи 8 с изменением (Закон № 91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7.05.22г);</w:t>
      </w:r>
    </w:p>
    <w:p>
      <w:pPr>
        <w:pStyle w:val="Normal"/>
        <w:jc w:val="both"/>
        <w:rPr/>
      </w:pPr>
      <w:r>
        <w:rPr>
          <w:b/>
          <w:i/>
        </w:rPr>
        <w:t>-- Подпункт в) пункта 1 статьи 8 с изменением (Закон № 401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9.12.22г);</w:t>
      </w:r>
    </w:p>
    <w:p>
      <w:pPr>
        <w:pStyle w:val="Style1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Условиями соглашения в государственно-частном партнёрстве может предусматриваться сочетание различных форм имущественного и финансового участия государства в проектах государственно-частного партнёрства. Участие государства в государственно-частных партнёрствах в формах, указанных в настоящем Законе и иных актах законодательства Приднестровской Молдавской Республики, может включать, если иное не предусмотрено в соглашении, заключённом в рамках государственно-частного партнёрства, осуществление следующих компенсаций или выплат партнёру за счёт средств соответствующего бюджета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тарифным регулированием цен на товары (работы, услуги) и реализацией партнёром товаров (работ, услуг) по установленным действующим законодательством Приднестровской Молдавской Республики тариф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ыполнением частным партнёром обязательств по предоставлению товаров, выполнению работ, оказанию услуг согласно условиям соглашения, в том числе на льгот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ыкупом результатов деятельности частного партнёра или софинансированием деятельности партнёра из средств соответствующего бюджета в случае, если это предусмотрено в рамках государственных целевых программ Приднестровской Молдав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едоставлением бюджетных ассигнований частному партнёру с возникновением права государственной (муниципальной) собственности на эквивалентную часть (долю, вклад) уставных (складочных) капиталов указанных лиц, которое оформляется участием государства согласно гражданскому законодательству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беспечением минимального дохода от деятельности партнёра по эксплуатации объекта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расторжением соглашения в случаях, предусмотренных соглашением, и в соответствии с настоящи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установлением льготных ставок арендной платы за пользование государственным (муниципальным)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иными формами выплат и их сочетаниями, предусмотренными действующим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частие государства в государственно-частных партнёрствах в формах, указанных в пункте 1 настоящей статьи, может предусматривать финансирование расходов, связанных с созданием (реконструкцией) и (или) эксплуатацией объекта соглашения, в том числе путем предоставления государственных гарантий, компенсаций затрат на проведение мероприятий по подготовке конкурса, субсидий для реализации мер социальной поддержки потребителей, и иных затрат в случае, если они предусмотрены законом о республиканском бюджете на соответствующий финансовый год. Размер принимаемых государством на себя расходов, а также размер, порядок и условия предоставления частному партнёру государственных гарантий должны быть указаны в конкурсной документации и в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ъёмы, формы и сроки участия государства в финансировании создания (реконструкции) и (или) эксплуатации объектов соглашения могут изменяться в установленном порядке в случаях, предусмотренных соглашением, в связи с нарушением частным партнёром обязательств по соглашению, в частности в отношении качества объекта соглашения или производимых товаров, выполняемых работ и оказываемых услуг и сроков создания (реконструкции) объекта соглашения или производимых товаров, выполняемых работ и оказываемых услуг, а также в иных случаях, предусмотренных либо соглашением, либо настоящи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Эффективность использования средств соответствующих бюджетов в рамках соглашения о государственно-частном партнёрстве должна быть обоснована при принятии уполномоченным Правительством Приднестровской Молдавской Республики исполнительным органом государственной власти решения о проведении конкурса на выбор частного партнёр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  <w:t>Г</w:t>
      </w:r>
      <w:r>
        <w:rPr>
          <w:b/>
          <w:sz w:val="28"/>
          <w:szCs w:val="28"/>
        </w:rPr>
        <w:t>лава</w:t>
      </w:r>
      <w:r>
        <w:rPr>
          <w:b/>
          <w:caps/>
          <w:sz w:val="28"/>
          <w:szCs w:val="28"/>
        </w:rPr>
        <w:t xml:space="preserve"> 3. </w:t>
      </w:r>
      <w:r>
        <w:rPr>
          <w:b/>
          <w:sz w:val="28"/>
          <w:szCs w:val="28"/>
        </w:rPr>
        <w:t>Полномочия исполнительных органов государственной власти в области государственно-частного партнёрства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9.</w:t>
      </w:r>
      <w:r>
        <w:rPr>
          <w:bCs/>
          <w:sz w:val="28"/>
          <w:szCs w:val="28"/>
        </w:rPr>
        <w:t xml:space="preserve"> Полномочия Правительст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днестровской Молдавской Республики.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полномочия Правительства Приднестровской Молдавской Республики входя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) направление на утверждение Верховному Совету Приднестровской Молдавской Республики проектов стратегии, концепции и программ социально-экономического развития республики на средне- и долгосрочный период, содержащих в том числе перечни проектов развития общественной инфраструктуры и (или) общественно значимых услуг (работ), предлагаемых к реализации на основе соглашений государственно-частного партнёрства, при наличии положительных </w:t>
      </w:r>
      <w:r>
        <w:rPr>
          <w:sz w:val="28"/>
          <w:szCs w:val="28"/>
        </w:rPr>
        <w:t>экспертных заключений о соответствии инвестиционных проектов целям социально-экономического развития Приднестровской Молдав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утверждение списка объектов, находящихся в государственной (муниципальной) собственности, а также списка </w:t>
      </w:r>
      <w:r>
        <w:rPr>
          <w:bCs/>
          <w:sz w:val="28"/>
          <w:szCs w:val="28"/>
        </w:rPr>
        <w:t xml:space="preserve">общественно значимых услуг (работ), </w:t>
      </w:r>
      <w:r>
        <w:rPr>
          <w:sz w:val="28"/>
          <w:szCs w:val="28"/>
        </w:rPr>
        <w:t>предложенных для государственно-частного партнё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утверждение перечней проектов государственно-частного партнёрства и их целей, а также основных требований по подготовке и проведению конкурсов по выбору частного партнёра, по организации экспертизы проектов соглашений и конкурсной документации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г) утверждение примерных форм соглашений и методических рекомендаций по заключению соглашений в отношении определённых форм инвестиционной деятельности и (или) применительно к различным сферам реализации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утверждение экспертных заключений о соответствии инвестиционных проектов, осуществляемых на условиях государственно-частного партнёрства, целям социально-экономического развития Приднестровской Молдавской Республи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е) </w:t>
      </w:r>
      <w:r>
        <w:rPr>
          <w:sz w:val="28"/>
          <w:szCs w:val="28"/>
        </w:rPr>
        <w:t>определение государственного партнёра или юридического лица, собственником 100 процентов акций (100 процентов долей уставного капитала, 100 процентов имущества) которого является государство или административно-территориальная единица, для заключения соглашений с частными партнё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пределение исполнительного органа государственной власти, уполномоченного осуществлять контроль за целевым и эффективным использованием средств бюджетов всех уровней, за соблюдением требований законодательства при проведении конкурса по выбору частного партнёра, за исполнением условий соглашений партнёрами;</w:t>
      </w:r>
    </w:p>
    <w:p>
      <w:pPr>
        <w:pStyle w:val="StyleZakonu"/>
        <w:spacing w:lineRule="auto" w:line="240" w:before="0" w:after="0"/>
        <w:ind w:hanging="0"/>
        <w:rPr/>
      </w:pPr>
      <w:r>
        <w:rPr>
          <w:rStyle w:val="FontStyle"/>
          <w:rFonts w:cs="Times New Roman"/>
          <w:color w:val="000000"/>
          <w:sz w:val="28"/>
          <w:szCs w:val="28"/>
          <w:lang w:val="ru-RU"/>
        </w:rPr>
        <w:tab/>
        <w:t xml:space="preserve">з) проведение мониторинга эффективности деятельности исполнительных органов государственной власти в сфере </w:t>
      </w:r>
      <w:r>
        <w:rPr>
          <w:sz w:val="28"/>
          <w:szCs w:val="28"/>
          <w:lang w:val="ru-RU"/>
        </w:rPr>
        <w:t xml:space="preserve">государственно-частного </w:t>
      </w:r>
      <w:r>
        <w:rPr>
          <w:rStyle w:val="FontStyle"/>
          <w:rFonts w:cs="Times New Roman"/>
          <w:color w:val="000000"/>
          <w:sz w:val="28"/>
          <w:szCs w:val="28"/>
          <w:lang w:val="ru-RU"/>
        </w:rPr>
        <w:t>партнёрства;</w:t>
      </w:r>
    </w:p>
    <w:p>
      <w:pPr>
        <w:pStyle w:val="StyleZakonu"/>
        <w:spacing w:lineRule="auto" w:line="240" w:before="0" w:after="0"/>
        <w:ind w:hanging="0"/>
        <w:rPr>
          <w:rStyle w:val="FontStyle"/>
          <w:rFonts w:cs="Times New Roman"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>и) утверждение конкурсной или иной документации проекта государственно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частного партнёрства</w:t>
      </w:r>
      <w:r>
        <w:rPr>
          <w:rStyle w:val="FontStyle"/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rStyle w:val="FontStyle"/>
          <w:rFonts w:cs="Times New Rom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0.</w:t>
      </w:r>
      <w:r>
        <w:rPr>
          <w:bCs/>
          <w:sz w:val="28"/>
          <w:szCs w:val="28"/>
        </w:rPr>
        <w:t xml:space="preserve"> Полномочия уполномоченных Правительств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исполнительных органов государственной власти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олномочия уполномоченных Правительством Приднестровской Молдавской Республики исполнительных органов государственной власти входят:</w:t>
      </w:r>
    </w:p>
    <w:p>
      <w:pPr>
        <w:pStyle w:val="StyleZakonu"/>
        <w:spacing w:lineRule="auto" w:line="240" w:before="0" w:after="0"/>
        <w:ind w:hanging="0"/>
        <w:rPr/>
      </w:pPr>
      <w:r>
        <w:rPr>
          <w:rStyle w:val="FontStyle"/>
          <w:rFonts w:cs="Times New Roman"/>
          <w:color w:val="000000"/>
          <w:sz w:val="28"/>
          <w:szCs w:val="28"/>
          <w:lang w:val="ru-RU"/>
        </w:rPr>
        <w:tab/>
        <w:t>а) разработка проектов стратегии, концепции и программ социально-экономического развития республики на средне- и долгосрочный период, содержащих в том числе перечни проектов развития общественной инфраструктуры и (или) общественно значимых услуг (работ), предлагаемых к реализации на основе соглашений, а также рекомендаций для их выполнения;</w:t>
      </w:r>
    </w:p>
    <w:p>
      <w:pPr>
        <w:pStyle w:val="StyleZakonu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rStyle w:val="FontStyle"/>
          <w:rFonts w:cs="Times New Roman"/>
          <w:color w:val="000000"/>
          <w:sz w:val="28"/>
          <w:szCs w:val="28"/>
          <w:lang w:val="ru-RU"/>
        </w:rPr>
        <w:tab/>
        <w:t xml:space="preserve">б) подготовка предложений и осуществление мероприятий по формированию и реализации единой государственной политики в сфере </w:t>
      </w:r>
      <w:r>
        <w:rPr>
          <w:sz w:val="28"/>
          <w:szCs w:val="28"/>
          <w:lang w:val="ru-RU"/>
        </w:rPr>
        <w:t xml:space="preserve">государственно-частного </w:t>
      </w:r>
      <w:r>
        <w:rPr>
          <w:rStyle w:val="FontStyle"/>
          <w:rFonts w:cs="Times New Roman"/>
          <w:color w:val="000000"/>
          <w:sz w:val="28"/>
          <w:szCs w:val="28"/>
          <w:lang w:val="ru-RU"/>
        </w:rPr>
        <w:t>партнёрства, включая разработку нормативных правовых актов в развитие законодательства о государственно-частном партнёрст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разработка и утвер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методики оценки эффективности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-частных партнёрств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етодики расчета основных видов рисков в проектах государственно-частного партнё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мониторинг и контроль за исполнением условий соглашений и эффективным процессом реализации государственно-частного партнёрства, в том числе общего уровня рисков государственного партнё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разработка и введение в действие стандартной документации для процедуры конкурса по определению</w:t>
      </w:r>
      <w:r>
        <w:rPr>
          <w:bCs/>
          <w:sz w:val="28"/>
          <w:szCs w:val="28"/>
        </w:rPr>
        <w:t xml:space="preserve"> частного партнёра; разработка и распространение рекомендаций по</w:t>
      </w:r>
      <w:r>
        <w:rPr>
          <w:sz w:val="28"/>
          <w:szCs w:val="28"/>
        </w:rPr>
        <w:t xml:space="preserve"> реализации соглашений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е) утверждение стандартного пакета типовых документов (образцы заявлений, предложений, информационных сообщений и т. д.), а также стандартных процедур для обеспечения функционирования государственно-частного партнё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согласование, мониторинг, оценка и проверка соблюдения государственными партнёрами установленной процедуры конкурсов по определению</w:t>
      </w:r>
      <w:r>
        <w:rPr>
          <w:bCs/>
          <w:sz w:val="28"/>
          <w:szCs w:val="28"/>
        </w:rPr>
        <w:t xml:space="preserve"> частного партнёра в </w:t>
      </w:r>
      <w:r>
        <w:rPr>
          <w:sz w:val="28"/>
          <w:szCs w:val="28"/>
        </w:rPr>
        <w:t>государственно-частном партнёрстве на государственном и местном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подготовка и предоставление на утверждение Правительству Приднестровской Молдавской Республики экспертных заключений о соответствии инвестиционных проектов, осуществляемых на условиях государственно-частного партнёрства, целям социально-экономического развития Приднестровской Молдавской Республи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и) ведение реестра соглашений</w:t>
      </w:r>
      <w:r>
        <w:rPr>
          <w:sz w:val="28"/>
          <w:szCs w:val="28"/>
        </w:rPr>
        <w:t xml:space="preserve"> с проведением мониторинга рисков, сопутствующих осуществлению каждого из 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) </w:t>
      </w:r>
      <w:r>
        <w:rPr>
          <w:bCs/>
          <w:sz w:val="28"/>
          <w:szCs w:val="28"/>
        </w:rPr>
        <w:t>сбор, регистрация и передача для опубликования в государственных (муниципальных) средствах массовой информации и в глобальной сети Интернет информационных сообщений, сведений и документов, касающихся процедуры выбора частных партнёров, организации экспертизы проектов соглашений и конкурс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) оказание государственным и частным партнёрам содействия в применении настояще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</w:t>
      </w:r>
      <w:r>
        <w:rPr>
          <w:rStyle w:val="FontStyle"/>
          <w:rFonts w:cs="Times New Roman"/>
          <w:color w:val="000000"/>
          <w:sz w:val="28"/>
          <w:szCs w:val="28"/>
        </w:rPr>
        <w:t xml:space="preserve">) участие в организации обучения и повышении квалификации специалистов в сфере </w:t>
      </w:r>
      <w:r>
        <w:rPr>
          <w:sz w:val="28"/>
          <w:szCs w:val="28"/>
        </w:rPr>
        <w:t xml:space="preserve">государственно-частного </w:t>
      </w:r>
      <w:r>
        <w:rPr>
          <w:rStyle w:val="FontStyle"/>
          <w:rFonts w:cs="Times New Roman"/>
          <w:color w:val="000000"/>
          <w:sz w:val="28"/>
          <w:szCs w:val="28"/>
        </w:rPr>
        <w:t>партнё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</w:t>
      </w:r>
      <w:r>
        <w:rPr>
          <w:bCs/>
          <w:sz w:val="28"/>
          <w:szCs w:val="28"/>
        </w:rPr>
        <w:t xml:space="preserve">) ежегодное представление Президенту Приднестровской Молдавской Республики, а также Правительству Приднестровской Молдавской Республики для направления Верховному Совету Приднестровской Молдавской Республики информации в рамках отчёта об исполнении республиканского бюджета за соответствующий финансовый год, а также опубликование статистических отчетов </w:t>
      </w:r>
      <w:r>
        <w:rPr>
          <w:sz w:val="28"/>
          <w:szCs w:val="28"/>
        </w:rPr>
        <w:t>об участии в проектах государственно-частных партнёрств, экономических и финансовых результатах их реализации,</w:t>
      </w:r>
      <w:r>
        <w:rPr>
          <w:bCs/>
          <w:sz w:val="28"/>
          <w:szCs w:val="28"/>
        </w:rPr>
        <w:t xml:space="preserve"> эффективности проектов </w:t>
      </w:r>
      <w:r>
        <w:rPr>
          <w:sz w:val="28"/>
          <w:szCs w:val="28"/>
        </w:rPr>
        <w:t>государственно-частного партнёрства</w:t>
      </w:r>
      <w:r>
        <w:rPr>
          <w:bCs/>
          <w:sz w:val="28"/>
          <w:szCs w:val="28"/>
        </w:rPr>
        <w:t>, в том числе социальных и экологических последствиях их реализац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) обращение в компетентные органы с запросом о предоставлении любой информации, необходимой для исполнения соответствующих функций и обязанност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) содействие досудебному урегулированию споров между государственными и частными партнёрами;</w:t>
      </w:r>
    </w:p>
    <w:p>
      <w:pPr>
        <w:pStyle w:val="StyleZakonu"/>
        <w:spacing w:lineRule="auto" w:line="240" w:before="0" w:after="0"/>
        <w:ind w:hanging="0"/>
        <w:rPr/>
      </w:pPr>
      <w:r>
        <w:rPr>
          <w:bCs/>
          <w:sz w:val="28"/>
          <w:szCs w:val="28"/>
          <w:lang w:val="ru-RU"/>
        </w:rPr>
        <w:tab/>
        <w:t>р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представление исков о расторжении договоров, заключенных в рамках государственно-частного партнёрства</w:t>
      </w:r>
      <w:r>
        <w:rPr>
          <w:bCs/>
          <w:sz w:val="28"/>
          <w:szCs w:val="28"/>
          <w:lang w:val="ru-RU"/>
        </w:rPr>
        <w:t>, предметами которых являются объекты государственной (муниципальной) собственности,</w:t>
      </w:r>
      <w:r>
        <w:rPr>
          <w:sz w:val="28"/>
          <w:szCs w:val="28"/>
          <w:lang w:val="ru-RU"/>
        </w:rPr>
        <w:t xml:space="preserve"> в случае нарушения частными партнёрами условий таких договоров;</w:t>
      </w:r>
    </w:p>
    <w:p>
      <w:pPr>
        <w:pStyle w:val="StyleZakonu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rStyle w:val="FontStyle"/>
          <w:rFonts w:cs="Times New Roman"/>
          <w:color w:val="000000"/>
          <w:sz w:val="28"/>
          <w:szCs w:val="28"/>
          <w:lang w:val="ru-RU"/>
        </w:rPr>
        <w:tab/>
        <w:t>с) осуществление иных полномочий, предусмотренных действующим законодательством Приднестровской Молдавской Республ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В процессе исполнения своих обязанностей, предусмотренных пунктом 1 настоящей статьи, уполномоченный Правительством Приднестровской Молдавской Республики исполнительный орган государственной власти вправе привлекать в случае необходимости независимых экспертов в областях, в которых инициируются или внедряются проекты </w:t>
      </w:r>
      <w:r>
        <w:rPr>
          <w:sz w:val="28"/>
          <w:szCs w:val="28"/>
        </w:rPr>
        <w:t>государственно-частного партнёрства.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4. Формирование государственно-частного партнёрства и процедура выбора частного партнёра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1.</w:t>
      </w:r>
      <w:r>
        <w:rPr>
          <w:sz w:val="28"/>
          <w:szCs w:val="28"/>
        </w:rPr>
        <w:t xml:space="preserve"> Процедура и порядок формирования (иницииров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сударственно-частного партнё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1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33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2.21г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Формирование (инициирование) государственно-частного партнёрства и процедура выбора частного партнёра включают следующие этапы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определение государственным партнёром предмета, цели, формы участия государства и основные характеристики государственно-частного партнёрств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разработка государственным партнёром технико-экономического обоснования целесообразности формирования (инициирования) государственно-частного партнёрств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разработка государственным партнёром документации, необходимой для проведения конкурса по выбору частного партнёра, которая должна содержать критерии, установленные статьёй 14 настоящего Закон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утверждение Правительством Приднестровской Молдавской Республики конкурсной и иной документации (в том числе технико-экономического обоснования) проекта государственно-частного партнёрств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) назначение государственным партнёром членов конкурсной комиссии по выбору частного партнёр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) опубликование в государственных средствах массовой информации сообщения о проведении конкурса по выбору частного партнёр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) прием заявок и их рассмотрение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) принятие решения об определении частного партнёра или </w:t>
        <w:br/>
        <w:t>об отклонении всех полученных заявок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) заключение соглаше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Соглашение может быть заключено без проведения конкурса </w:t>
        <w:br/>
        <w:t>по выбору частного партнёра (далее – конкурс) по решению Правительства Приднестровской Молдавской Республики в случае возникновения потребности в определенных товарах, работах, услугах в связи с наступлением обстоятельств непреодолимой силы или иных чрезвычайных обстоятельств, обуславливающих невозможность проведения конкурса, в связи с необходимостью оказания гуманитарной помощи либо ликвидации последствий чрезвычайных ситуаций природного или техногенного характера, а также в период действия ограничительных мероприятий (карантина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При заключении соглашения без проведения конкурса уполномоченный Правительством Приднестровской Молдавской Республики исполнительный орган государственной власти проводит переговоры в форме совместного совещания с потенциальным партнёром в целях обсуждения условий соглашения, при этом должны соблюдаться цели и принципы, установленные настоящим Законом</w:t>
      </w:r>
      <w:r>
        <w:rPr>
          <w:sz w:val="28"/>
          <w:szCs w:val="28"/>
        </w:rPr>
        <w:t>.</w:t>
      </w:r>
    </w:p>
    <w:p>
      <w:pPr>
        <w:pStyle w:val="StyleZakonu"/>
        <w:spacing w:lineRule="auto" w:line="240" w:before="0" w:after="0"/>
        <w:ind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Zakonu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Статья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нформационное сообщение</w:t>
      </w:r>
      <w:r>
        <w:rPr>
          <w:sz w:val="28"/>
          <w:szCs w:val="28"/>
          <w:lang w:val="ru-RU"/>
        </w:rPr>
        <w:t xml:space="preserve"> о проведении конкурса</w:t>
      </w:r>
    </w:p>
    <w:p>
      <w:pPr>
        <w:pStyle w:val="StyleZakonu"/>
        <w:spacing w:lineRule="auto" w:line="240" w:before="0" w:after="0"/>
        <w:ind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нформационное сообщение о проведении конкурса </w:t>
        <w:br/>
        <w:t xml:space="preserve">(далее – сообщение) действительно в течение не менее 60 (шестидесяти) календарных дней с даты его опубликования </w:t>
      </w:r>
      <w:r>
        <w:rPr>
          <w:bCs/>
          <w:sz w:val="28"/>
          <w:szCs w:val="28"/>
        </w:rPr>
        <w:t>в официальных средствах массовой информации и до даты проведения конкурса и должно содержать следующие данн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указание на намерение </w:t>
      </w:r>
      <w:r>
        <w:rPr>
          <w:bCs/>
          <w:sz w:val="28"/>
          <w:szCs w:val="28"/>
        </w:rPr>
        <w:t>установить партнёрские отношения между государственным и частным секто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азвание государственного партнё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описание предмета (объекта), указание места его географического положения, а также цели создания государственно-частного </w:t>
      </w:r>
      <w:r>
        <w:rPr>
          <w:bCs/>
          <w:sz w:val="28"/>
          <w:szCs w:val="28"/>
        </w:rPr>
        <w:t>партнё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родолжительность государственно-частного партнё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) информация о </w:t>
      </w:r>
      <w:r>
        <w:rPr>
          <w:bCs/>
          <w:sz w:val="28"/>
          <w:szCs w:val="28"/>
        </w:rPr>
        <w:t>процедуре выбора частного партнё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информация о порядке получения конкурс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адрес и предельный срок представления заяв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требования к участникам конкурса и данные, которые необходимо включить в заявку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информация о критериях отбора лучшей заявки и (или) о критериях, применяемых в случае конкурентного диало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сведения о месте и дате рассмотрения заяв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) сведения о сроках, в течение которых участники конкурса будут уведомлены о результа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) сведения о порядке разделения рис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) сведения о показателях результативности и критерии их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 решению государственного партнёра, а также в зависимости от предмета государственно-частного партнёрства в информационное сообщение также могут быть включены иные данные, помимо перечисленных в пункте 1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 дня опубликования информационного сообщения </w:t>
      </w:r>
      <w:r>
        <w:rPr>
          <w:bCs/>
          <w:sz w:val="28"/>
          <w:szCs w:val="28"/>
        </w:rPr>
        <w:t xml:space="preserve">государственный партнёр обеспечивает всем желающим доступ к </w:t>
      </w:r>
      <w:r>
        <w:rPr>
          <w:sz w:val="28"/>
          <w:szCs w:val="28"/>
        </w:rPr>
        <w:t>документации конкурса по выбору частного партнёр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3.</w:t>
      </w:r>
      <w:r>
        <w:rPr>
          <w:sz w:val="28"/>
          <w:szCs w:val="28"/>
        </w:rPr>
        <w:t xml:space="preserve"> Комиссия по выбору частного партнёра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ля проведения </w:t>
      </w:r>
      <w:r>
        <w:rPr>
          <w:bCs/>
          <w:sz w:val="28"/>
          <w:szCs w:val="28"/>
        </w:rPr>
        <w:t>процедуры выбора частного партнёра (конкурса) государственный партнёр создает комиссию по выбору частного партнёра по каждому объекту государственно-частного партнёрства</w:t>
      </w:r>
      <w:r>
        <w:rPr>
          <w:sz w:val="28"/>
          <w:szCs w:val="28"/>
        </w:rPr>
        <w:t xml:space="preserve">, состоящую из нечётного числа членов – физических лиц, но не менее 5 (пяти); при этом в её составе должен быть по крайней мере один специалист в области экономики, один специалист в области юриспруденции, один представитель от уполномоченного органа и один специалист в области, в которой инициируется </w:t>
      </w:r>
      <w:r>
        <w:rPr>
          <w:bCs/>
          <w:sz w:val="28"/>
          <w:szCs w:val="28"/>
        </w:rPr>
        <w:t>государственно-частное партнёрство</w:t>
      </w:r>
      <w:r>
        <w:rPr>
          <w:sz w:val="28"/>
          <w:szCs w:val="28"/>
        </w:rPr>
        <w:t>. Комиссию возглавляет председатель, назначаемый государственным партнёром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2. В обязанности комиссии </w:t>
      </w:r>
      <w:r>
        <w:rPr>
          <w:bCs/>
          <w:sz w:val="28"/>
          <w:szCs w:val="28"/>
        </w:rPr>
        <w:t xml:space="preserve">по выбору частного партнёра </w:t>
      </w:r>
      <w:r>
        <w:rPr>
          <w:sz w:val="28"/>
          <w:szCs w:val="28"/>
        </w:rPr>
        <w:t>входят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а) подготовка и поэтапное проведение конкурса по выбору частного партё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б) передача </w:t>
      </w:r>
      <w:r>
        <w:rPr>
          <w:bCs/>
          <w:sz w:val="28"/>
          <w:szCs w:val="28"/>
        </w:rPr>
        <w:t>сведений о результатах процедуры выбора частного партнёра</w:t>
      </w:r>
      <w:r>
        <w:rPr>
          <w:sz w:val="28"/>
          <w:szCs w:val="28"/>
        </w:rPr>
        <w:t xml:space="preserve"> для публикации в средствах массовой информ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Заседания комиссии по выбору частного партнёра являются правомочными, если в них приняли участие не менее 2/3 числа её членов. Решения комиссии принимаются простым большинством голосов всех членов комиссии. Каждый член комиссии имеет один голо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езультаты заседаний комиссии по выбору частного партнёра заносятся в протокол, который подписывается всеми членами комиссии, присутствующими на засед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ленами комиссии по выбору частного партнёра не могут быть участники конкурса; лица, входящие в состав руководства юридического лица, подавшего заявку на участие в конкурсе, а также иные заинтересованные лиц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4.</w:t>
      </w:r>
      <w:r>
        <w:rPr>
          <w:sz w:val="28"/>
          <w:szCs w:val="28"/>
        </w:rPr>
        <w:t xml:space="preserve"> Конкурс по выбору частного партнёр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курс по выбору частного партнёра проводится в соответствии с принятым решением о намерении заключения соглашения и утвержденной конкурсной документацией и включает следующие этап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а) опубликование в государственных средствах массовой информации сообщения о проведении конкурса по выбору частного партнёр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б) </w:t>
      </w:r>
      <w:r>
        <w:rPr>
          <w:sz w:val="28"/>
          <w:szCs w:val="28"/>
        </w:rPr>
        <w:t>прием заявок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предоставление участникам конкурса соответствующих документов и разъяснение порядка их запол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пределение или проверка критериев выбора частного партнё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</w:t>
      </w:r>
      <w:r>
        <w:rPr>
          <w:bCs/>
          <w:sz w:val="28"/>
          <w:szCs w:val="28"/>
        </w:rPr>
        <w:t xml:space="preserve"> предварительный отбор участников с учётом </w:t>
      </w:r>
      <w:r>
        <w:rPr>
          <w:sz w:val="28"/>
          <w:szCs w:val="28"/>
        </w:rPr>
        <w:t>квалификацио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подача конкурсных пред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оценка конкурсных предложе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бедителя конкурса по основным критер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определение частного партнёра (победителя конкурса) или отклонение всех полученных конкурсных предложений с последующим письменным уведомлением участников конкурса об его ит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направление проекта соглашения победителю конкурса одновременно с направлением протокола о результатах проведения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проведение переговоров с победителем конкурса в целях обсуждения условий соглашения в части, не затрагивающей условий, определённых конкурсной документацией;</w:t>
      </w:r>
    </w:p>
    <w:p>
      <w:pPr>
        <w:pStyle w:val="StyleZakonu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л) заключение соглашения</w:t>
      </w:r>
      <w:r>
        <w:rPr>
          <w:sz w:val="28"/>
          <w:szCs w:val="28"/>
          <w:lang w:val="ru-RU"/>
        </w:rPr>
        <w:t>.</w:t>
      </w:r>
    </w:p>
    <w:p>
      <w:pPr>
        <w:pStyle w:val="StyleZakonu"/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 истеч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нкурса конкурсная комиссия передает </w:t>
      </w:r>
      <w:r>
        <w:rPr>
          <w:bCs/>
          <w:sz w:val="28"/>
          <w:szCs w:val="28"/>
        </w:rPr>
        <w:t>сведения о результатах процедуры выбора частного партнёра</w:t>
      </w:r>
      <w:r>
        <w:rPr>
          <w:sz w:val="28"/>
          <w:szCs w:val="28"/>
        </w:rPr>
        <w:t xml:space="preserve"> для публикации в средствах массовой информации или официальных сайтах органов государственной власти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. Конкурс является открытым по составу участников, за исключением случаев, когда конкурсная документация содержит сведения, составляющие государственную тайну, а также иных случаев, предусмотренных действующим законодательством Приднестровской Молдавской Республик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 Если иное не указано в решении о заключении соглашения, принятие решений и совершение иных действий в связи с проведением конкурса от имени государства осуществляется Правительством Приднестровской Молдавской Республики или уполномоченным Правительством исполнительным органом государственной власт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Конкурсная документация должна содержать основные критерии конкурса и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писание предмета государственно-частного партнё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результаты изучения возможностей реализации проекта соглашения и сведения о порядке его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условия и перспективы реализации государственно-частного партнё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оект договора о государственно-частном партнёрстве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д) технико-экономические показатели объекта соглашени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е) сроки создания и (или) реконструкции объекта соглашения, форма его реализации и основные этапы с подробным описанием планируемых к выполнению работ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ж) целевые показатели объёма и качества продукции и услуг, производимых с использованием объекта соглашени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з) гарантии качества объекта соглашения, предоставляемые частным партнёром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и) требования к квалификации, профессиональным и деловым качествам участников конкурса, включая требование об отсутствии у участника конкурса задолженности по налоговым и иным обязательным платежам в бюджет, а также арендной платы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к) объем и формы финансирования, перечень имущества или имущественных прав, подлежащих предоставлению со стороны государства в целях исполнения соглашени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л) эффективность использования бюджетных средств в рамках реализации соглашени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м) объем средств частного партнёра, подлежащих привлечению для исполнения соглашени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н) способы обеспечения исполнения частным партнёром своих обязательств по соглашению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о) требования к гарантиям со стороны частного партнёра или государства;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)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соглашением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р) риски, принимаемые на себя частным партнёром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) полная (приведённая) стоимость объекта (объектов), включая затраты на реконструкцию, сооружение и эксплуатацию в течение срока действия соглашени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т) критерии оценки конкурсных предложе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у) этапы подачи конкурсной докумен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ф) иные критерии, предусмотренные конкурсной документацие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5. Победителем конкурса является участник конкурса, конкурсное предложение которого по заключению конкурсной комиссии содержит лучшие условия по сравнению с конкурсными предложениями других участников конкурс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6. Срок рассмотрения и оценки конкурсных предложений не может превышать 60 (шестидесяти) дней со дня вскрытия конвертов с конкурсными предложениям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7. Результаты рассмотрения и оценки конкурсных предложений отражаются в протоколе рассмотрения и оценки конкурсных предложений, который подлежит опубликованию в порядке, предусмотренном для опубликования сообщения о проведении конкурса в течение 10 (десяти) рабочих дней со дня истечения срока рассмотрения конкурсных предложений. Участникам конкурса могут направляться письменные уведомления о результатах рассмотрения и оценки конкурсных предлож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частники конкурса, заявки которых отклонены, вправе обжаловать результаты конкурса в течение 15 (пятнадцати) дней после официального опубликования решения конкурсной комиссии о победителе конкурса (частного партнёра) в конкурсную комиссию либо в суд. Отклонённые заявки и прилагаемые к ним документы хранятся в течение 3 (трёх) лет в архиве государственного партнёр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9. 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, конкурс признается несостоявшимся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ab/>
        <w:t>Статья 15.</w:t>
      </w:r>
      <w:r>
        <w:rPr>
          <w:sz w:val="28"/>
          <w:szCs w:val="28"/>
        </w:rPr>
        <w:t xml:space="preserve"> Требования к заявке участников конкурса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ля участия в конкурсе заявитель подает комиссии </w:t>
      </w:r>
      <w:r>
        <w:rPr>
          <w:bCs/>
          <w:sz w:val="28"/>
          <w:szCs w:val="28"/>
        </w:rPr>
        <w:t>по выбору частного партнёра заявку</w:t>
      </w:r>
      <w:r>
        <w:rPr>
          <w:sz w:val="28"/>
          <w:szCs w:val="28"/>
        </w:rPr>
        <w:t xml:space="preserve">, которая </w:t>
      </w:r>
      <w:r>
        <w:rPr>
          <w:bCs/>
          <w:sz w:val="28"/>
          <w:szCs w:val="28"/>
        </w:rPr>
        <w:t>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звание заявителя или его фамилию и имя, местонахождение или местожительство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писание профессионального опыта заявителя в области реализации проекта государственно-частного партнё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писание перспектив развития государственно-частного партнёрства или работ и услуг соответствен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одтверждение заявителем своей квалификации для осуществления деятельности в рамках государственно-частного партнёрства, а также подлинности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технические и финансовые предложения по реализации проекта государственно-частного партнё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данные о предполагаемом качестве имущества, работ или услуг в зависимости от обстоятельств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сведения об этапах реализации проекта государственно-частного партнёрства с подробным описанием работ, планируемых к выполнению на каждом этап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требования к гарантиям со стороны частного партнёра ил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сведения о тарифах, планируемых к применению заявителем, в зависимости от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явки подаются в комиссию по выбору частного партнёра по адресу, указанному в информационном сообщении, в запечатанном конверте. Заявки регистрируются в реестре комиссии по выбору частного партнёра в порядке их получения, с указанием даты и времени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и, полученные и зарегистрированные после истечения срока для подачи заявок, указанного в информационном сообщении, к участию в конкурсе не допускаются и возвращаются заявителям в нераспечата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по выбору частного партнёра гарантирует конфиденциальность полученных предло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ab/>
        <w:t>Статья 16.</w:t>
      </w:r>
      <w:r>
        <w:rPr>
          <w:sz w:val="28"/>
          <w:szCs w:val="28"/>
        </w:rPr>
        <w:t xml:space="preserve"> Подача конкурсных предложений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Подача конкурсных предложений может осуществляться в один или несколько этапов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. Конкурсная документация может предусматривать следующие этапы подачи конкурсных предложений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а) подача конкурсного предложения по критериям конкурса и иным вопросам, имеющим технический характер (первый этап), и подача конкурсного предложения по критериям конкурса и иным вопросам, имеющим финансовый характер (второй этап)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б) иные этапы подачи конкурсных предложени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 В любое время до истечения срока представления в конкурсную комиссию конкурсных предложений участник конкурса вправе изменить или отозвать свое конкурсное предложение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Участник конкурса не вправе подавать два или более конкурсных предложений в рамках одного и того же этапа подачи конкурсных предложени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5. Если к моменту вскрытия конвертов с конкурсными предложениями в конкурсную комиссию не было подано ни одного конкурсного предложения, конкурс признается несостоявшим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Если к моменту вскрытия конвертов с конкурсными предложениями в конкурсную комиссию было подано только 1 (одно) конкурсное предложение, конкурс признается несостоявшимся; при этом, если конкурсное предложение соответствует конкурсной документации, соглашение может быть заключено с указанным лицом без повторного конкурса.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Заключение соглашения</w:t>
      </w:r>
    </w:p>
    <w:p>
      <w:pPr>
        <w:pStyle w:val="Normal"/>
        <w:ind w:firstLine="54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Конкурсная комиссия направляет проект соглашения победителю конкурса одновременно с направлением протокола о результатах проведения конкурс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. Переговоры в форме совместного совещания в отношении проекта соглашения в целях обсуждения условий соглашения в части, не затрагивающей условий, определенных конкурсной документацией, и заключение соглашения с победителем конкурса осуществляются в порядке, установленном конкурсной документацией, в течение 20 (двадцати) дней со дня направления проекта соглашения победителю конкурса, если иной срок не установлен конкурсной документацией или действующим законодательством Приднестровской Молдавской Республик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 В случае отказа победителя от заключения соглашения в установленные сроки уполномоченный Правительством Приднестровской Молдавской Республики исполнительный орган государственной власти вправе принять решение о заключении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В случае отказа участника конкурса, подавшего следующее после победителя лучшее конкурсное предложение, от заключения соглашения в течение 90 (девяноста) дней со дня направления участнику предложения о заключении соглашения и (или) проекта соглашения конкурс признается несостоявшимся.</w:t>
      </w:r>
    </w:p>
    <w:p>
      <w:pPr>
        <w:pStyle w:val="Style17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8.</w:t>
      </w:r>
      <w:r>
        <w:rPr>
          <w:sz w:val="28"/>
          <w:szCs w:val="28"/>
        </w:rPr>
        <w:t xml:space="preserve"> Случаи и последствия прекр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сударственно-частного партнёрств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осударственно-частное партнёрство может быть прекраще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связи с истечением срока действия соглашения, заключенного между государственным и частным партнё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а основании соглашения между государственным и частным партнёр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 связи с необходимостью замены частного партнё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случае досрочного расторжения соглашения на основании решения суда при существенном нарушении условий соглашения, существенном изменении обстоятельств, а также по иным предусмотренным настоящим Законом или соглашение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енными нарушениями условий соглашения частным партнёром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рушение сроков создания или реконструкции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использование (эксплуатация) объекта соглашения в целях, не установленных соглашением, нарушение порядка использования (эксплуатации)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неисполнение обязательств, предусмотренных согла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екращение или приостановление частным партнёром деятельности, предусмотренной соглашением, без согласия уполномоченных органов государствен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несоответствие реорганизованного юридического лица – частного партнёра требованиям к участникам конкурса, установленным настоящим Законом и конкурсной докумен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ественными нарушениями условий соглашения государственным партнёром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евыполнение в установленный срок обязательств по передаче объекта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дача частному партнёру объекта соглашения, не соответствующего параметрам и условиям соглашения (в том числе описанию технико-экономических показателей, назначению), в случае выявления такого несоответствия в течение 1 (одного) года с момента подписания сторонами соглашения акта приёма-передачи объекта, которое возникло по вине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выполнение предусмотренных обязательств по финансированию части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лучае прекращения соглашения в связи с истечением срока действия соглашения частный партнёр безвозмездно возвращает государственному партнёру имущество, не обремененное никакими обязательствами и иными правами треть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рекращения государственно-частного партнёрства частный партнёр совместно с государственным партнёром обязан обеспечить непрерывность работы или оказания услуг с соблюдением условий, установленных договором, до их перехода в ведение государственного партнёр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9.</w:t>
      </w:r>
      <w:r>
        <w:rPr>
          <w:bCs/>
          <w:sz w:val="28"/>
          <w:szCs w:val="28"/>
        </w:rPr>
        <w:t xml:space="preserve"> Государственный реестр учета догово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сударственно-частного </w:t>
      </w:r>
      <w:r>
        <w:rPr>
          <w:bCs/>
          <w:sz w:val="28"/>
          <w:szCs w:val="28"/>
        </w:rPr>
        <w:t>партнёрства</w:t>
      </w:r>
    </w:p>
    <w:p>
      <w:pPr>
        <w:pStyle w:val="Normal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учета документов и сведений, касающихся заключённых договоров, копия соглашения, заключенного с частным партнёром, передаётся уполномоченному Правительством Приднестровской Молдавской Республики исполнительному органу государственной власти для регистрации в Государственном реестре учета соглашений государственно-частного партнёрства (далее по тексту – Государственный 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осударственный реестр вносятся данные и сведения о предмете соглашения, сроке действия соглашения, сроках реализации инвестиций, сроках погашения долга, рисков, сопутствующих осуществлению </w:t>
      </w:r>
      <w:r>
        <w:rPr>
          <w:bCs/>
          <w:sz w:val="28"/>
          <w:szCs w:val="28"/>
        </w:rPr>
        <w:t>государственно-частного партнёрства</w:t>
      </w:r>
      <w:r>
        <w:rPr>
          <w:sz w:val="28"/>
          <w:szCs w:val="28"/>
        </w:rPr>
        <w:t>, об обязательствах по охране окружающей среды и другие сведения, связанные с осуществлением государственно-частного партнёрства. Порядок и форма ведения Государственного реестра, предусмотренного настоящей статьёй, определяются Правительством Приднестровской Молдавской Республики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Глава 5. </w:t>
      </w:r>
      <w:r>
        <w:rPr>
          <w:rStyle w:val="StrongEmphasis"/>
          <w:sz w:val="28"/>
          <w:szCs w:val="28"/>
        </w:rPr>
        <w:t>Гарантии, риски, контроль и порядок разрешения споров в рамках государственно-</w:t>
      </w:r>
      <w:r>
        <w:rPr>
          <w:b/>
          <w:bCs/>
          <w:sz w:val="28"/>
          <w:szCs w:val="28"/>
        </w:rPr>
        <w:t>частного партнёрства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20.</w:t>
      </w:r>
      <w:r>
        <w:rPr>
          <w:bCs/>
          <w:sz w:val="28"/>
          <w:szCs w:val="28"/>
        </w:rPr>
        <w:t xml:space="preserve"> Гарантии прав партнёров при заключении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и исполнении соглашений </w:t>
      </w:r>
    </w:p>
    <w:p>
      <w:pPr>
        <w:pStyle w:val="Style17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В случае если в результате незаконных действий (бездействия) органов государственной власти или должностных лиц этих органов частный партнёр понес убытки, ему гарантируется возмещение понесённых убытков в соответствии с гражданским законодательством Приднестровской Молдавской Республи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нятие в течение срока действия соглашения акта законодательства, ухудшающего положение партнёра, в том числе возлагающего на партнёра дополнительные по сравнению с актами законодательства, действующими на момент заключения соглашения, обязанности, может являться основанием для изменений следующих условий соглашения: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а) продление срока действия соглашени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б) осуществление выплат в соответствии со статьёй 8 настоящего Закона в целях обеспечения имущественных интересов частного партнёра, существовавших на день подписания соглашени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в) досрочное расторжение соглашени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Условия соглашения могут изменяться в целях обеспечения имущественных интересов партнёра, существовавших на день подписания соглашения, в случае наступления следующих обстоятельств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а) нарушение или ненадлежащее исполнение отдельных обязательств по соглашению – партнёр вправе изменить следующие условия соглаш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новные этапы создания или реконструкции объекта соглашения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) технические характеристики объекта соглашения при условии снижения расходов, связанных с созданием или реконструкцией в результате применения более эффективных технологических решений при соответствии утверждённым техническим нормативам и сохранении качества и потребительских свойств объекта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б) принятие решения или совершение действий каким-либо органом государственной власти, препятствующих исполнению партнёром своих обязательств по соглашен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наружение на предоставленном частному партнёру земельном участке обременений, которые не были и не могли быть известны государственному партнёру при заключени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, сроки и условия внесения изменений, перечисленных в настоящей статье, определяются в основном соглашении, заключённом с победителем конкурса. Уполномоченный Правительством Приднестровской Молдавской Республики исполнительный орган государственной власти совместно с членами конкурсной комиссии на основании решения о заключении дополнительного соглашения проводит переговоры в форме совместного совещания с частным партнёром в целях обсуждения условий дополнительного соглаш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условия соглашения, определённые на основании конкурсного предложения, не подлежат измен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ожения пунктов 1 и 2 настоящей статьи не применяются в случае обеспечения охраны окружающей среды, жизни и здоровья граждан ввиду возникновения стихийных бедствий или угрозы национальной безопасности Приднестровской Молдавской Республики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Статья 21.</w:t>
      </w:r>
      <w:r>
        <w:rPr>
          <w:bCs/>
          <w:iCs/>
          <w:sz w:val="28"/>
          <w:szCs w:val="28"/>
        </w:rPr>
        <w:t xml:space="preserve"> Права и обязанности частного партнёр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21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33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2.21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Частный партнёр обладает следующими правами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учреждение юридического лица для реализации и эксплуатации объекта государственно-частного партнёрства, принимающего на себя все соответствующие права и обязанности частного партнёра;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получение государственной поддержки для реализации государственно-частного партнёрства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) получение возмещения ущерба при невыполнении государственным партнёром обязательств, предусмотренных соглашением, либо нанесенного </w:t>
        <w:br/>
        <w:t xml:space="preserve">в результате незаконных действий (бездействия) </w:t>
      </w:r>
      <w:r>
        <w:rPr>
          <w:color w:val="000000"/>
          <w:sz w:val="28"/>
          <w:szCs w:val="28"/>
        </w:rPr>
        <w:t>органов государственной власти и управления Приднестровской Молдавской Республик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ли должностных лиц этих органо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) изменение условий соглашения или расторжение соглашения;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) разрешение споров путем переговоров или в судебном порядке;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) иные права, предусмотренные соглашением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бязанностями частного партнёра являю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разработка технико-экономических предложений и иной документации по осуществлению проекта государственно-частного партнёрства;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полное или частичное финансирование проекта государственно-частного партнёрства за счет собственных либо привлеченных средств;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) представление по требованию уполномоченных Правительством Приднестровской Молдавской Республики исполнительных органов государственной власти любых сведений и документов, касающихся осуществления государственно-частного партнёрства, за исключением </w:t>
      </w:r>
      <w:r>
        <w:rPr>
          <w:color w:val="000000"/>
          <w:sz w:val="28"/>
          <w:szCs w:val="28"/>
        </w:rPr>
        <w:t>информации ограниченного доступа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) иные обязанности, предусмотренные соглашением</w:t>
      </w:r>
      <w:r>
        <w:rPr>
          <w:iCs/>
          <w:sz w:val="28"/>
          <w:szCs w:val="28"/>
        </w:rPr>
        <w:t>.</w:t>
      </w:r>
    </w:p>
    <w:p>
      <w:pPr>
        <w:pStyle w:val="Style17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Статья 2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сударственная поддержк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22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33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2.21г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ая поддержка предоставляется частному партнёру </w:t>
        <w:br/>
        <w:t>в процессе реализации государственно-частного партнёрства в формах, предусмотренных действующим законодательством Приднестровской Молдавской Республики, а также в следующих формах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возмещение части расходов, связанных с реализацией государственно-частного партнёрств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предоставление частному партнёру доступа к объектам, входящим </w:t>
        <w:br/>
        <w:t>в состав соглашения, и другим сопутствующим объектам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обеспечение основной инфраструктурой на строительных площадках, включая водо-, тепло-, электро-, газоснабжение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установление льготных ставок арендной платы за пользование имуществом, находящимся в государственной собственности, либо освобождение от арендной платы на срок действия соглашения о партнёрстве (иной период, определённый сторонами партнёрства);</w:t>
      </w:r>
    </w:p>
    <w:p>
      <w:pPr>
        <w:pStyle w:val="Normal"/>
        <w:tabs>
          <w:tab w:val="clear" w:pos="708"/>
          <w:tab w:val="left" w:pos="-110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) размещение заказов на поставки товаров, выполнение работ, оказание услуг для государственных нужд</w:t>
      </w:r>
      <w:r>
        <w:rPr>
          <w:iCs/>
          <w:sz w:val="28"/>
          <w:szCs w:val="28"/>
        </w:rPr>
        <w:t>.</w:t>
      </w:r>
    </w:p>
    <w:p>
      <w:pPr>
        <w:pStyle w:val="Style17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Статья 2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арантии для частного партнёра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>1. Партнёрам гарантируется защита имущественных и иных прав, приобретенных и осуществляемых в соответствии с соглашением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>Государство гарантирует равенство прав, предоставляемых партнёрам, а также равную, без всякой дискриминации, защиту прав и законных интересов партнёров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2. Для реализации партнёрства Правительством Приднестровской Молдавской Республики, уполномоченными органами государственной власти партнёрам могут быть предоставлены государственные гарантии по таможенным платежам, налоговым льготам, кредитам, рискам и другие гарантии в соответствии с действующим законодательством Приднестровской Молдавской Республики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3. В случае если в результате незаконных действий (бездействия) государственных органов или должностных лиц этих органов частный партнёр понес убытки, ему гарантируется возмещение понесённых убытков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4. Принятие в течение действия соглашения нормативного правового акта, ухудшающего положение частного партнёра, в том числе возлагающего на него дополнительные обязанности по сравнению с нормативными правовыми актами, действовавшими на момент заключения соглашения, может являться основанием для изменения условий соглашения, в том числе продления срока его действия и (или) осуществления выплат в целях обеспечения имущественных интересов частного партнёра, существовавших на день заключения соглашения.</w: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ложения пункта 4 настоящей статьи не применяются в случае, если изменения вносятся в нормативные правовые акты, регулирующие отношения в области охраны ресурсов, недр, окружающей среды и здоровья граждан.</w:t>
      </w:r>
    </w:p>
    <w:p>
      <w:pPr>
        <w:pStyle w:val="Style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Статья 2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арантии для государственного партнёра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24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33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2.21г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До выполнения в полном объёме соглашения о государственно-частном партнёрстве частный партнёр не вправе без согласия государственного партнёра отчуждать, передавать в залог или предпринимать какие-либо другие действия по отношению к объекту государственно-частного партнёрства, связанные с возможностью отчуждения прямо либо косвенно.</w:t>
      </w:r>
    </w:p>
    <w:p>
      <w:pPr>
        <w:pStyle w:val="Style17"/>
        <w:ind w:firstLine="709"/>
        <w:jc w:val="both"/>
        <w:rPr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Защита прав и законных интересов партнёров осуществляется в соответствии с действующим законодательством Приднестровской Молдавской Республики</w:t>
      </w:r>
      <w:r>
        <w:rPr>
          <w:iCs/>
          <w:sz w:val="28"/>
          <w:szCs w:val="28"/>
        </w:rPr>
        <w:t>.</w:t>
      </w:r>
    </w:p>
    <w:p>
      <w:pPr>
        <w:pStyle w:val="Style17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 xml:space="preserve">Статья 25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иски и их распредел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1. Государственный партнёр принимает на себя такие риски, как изменения в политике государственно-частного партнёрства, изменения тарифов, разрыв соглашения не по вине частного партнёр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. Государственный партнёр принимает на себя риски, связанные с невыполнением обязательств государственным органом или государственной организацией по оплате работ и услуг, предоставляемых частным партнёрам, в случае, если это закреплено соглашением.</w:t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Cs/>
          <w:sz w:val="28"/>
          <w:szCs w:val="28"/>
        </w:rPr>
        <w:tab/>
        <w:t>3. Риски и ответственность справедливо и взаимовыгодно разделяются между государственными и частными партнёрами при реализации проектов государственно-частного партнёрства.</w:t>
      </w:r>
    </w:p>
    <w:p>
      <w:pPr>
        <w:pStyle w:val="Style17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ab/>
        <w:t>Статья 26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 и проверка выполнения </w:t>
      </w:r>
      <w:r>
        <w:rPr>
          <w:sz w:val="28"/>
          <w:szCs w:val="28"/>
        </w:rPr>
        <w:t>соглаш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полномоченный Правительством Приднестровской Молдавской Республики исполнительный орган государственной власти ежегодно осуществляет контроль способа реализации государственно-частного партнёрства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осударственный и частный партнёры обязаны обеспечить уполномоченному Правительством Приднестровской Молдавской Республики исполнительному органу государственной власти свободный доступ к объекту государственно-частного партнёрства, а также предоставить все сведения и документы, касающиеся осуществления государственно-частного партнё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рушение условий договора, а также любое другое отклонение, выявленное в ходе проверки, проведенной в соответствии с пунктами 1 и 2 настоящей статьи, подлежат устранению незамедлительно или в течение срока, оговорённого в письменном соглашении, заключённом между государственным и частным партнё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Статья 27.</w:t>
      </w:r>
      <w:r>
        <w:rPr>
          <w:bCs/>
          <w:sz w:val="28"/>
          <w:szCs w:val="28"/>
        </w:rPr>
        <w:t xml:space="preserve"> Ответственность </w:t>
      </w:r>
      <w:r>
        <w:rPr>
          <w:sz w:val="28"/>
          <w:szCs w:val="28"/>
        </w:rPr>
        <w:t xml:space="preserve">частных и государственных </w:t>
      </w:r>
      <w:r>
        <w:rPr>
          <w:bCs/>
          <w:sz w:val="28"/>
          <w:szCs w:val="28"/>
        </w:rPr>
        <w:t>партн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ный и государственный партнёры несут ответственность за исполнение своих обязательств, взятых в рамках государственно-частного партнёрства. В случае осуществления строительства или реконструкции объекта государственно-частного </w:t>
      </w:r>
      <w:r>
        <w:rPr>
          <w:bCs/>
          <w:sz w:val="28"/>
          <w:szCs w:val="28"/>
        </w:rPr>
        <w:t xml:space="preserve">партнёрства партнёр несет ответственность </w:t>
      </w:r>
      <w:r>
        <w:rPr>
          <w:sz w:val="28"/>
          <w:szCs w:val="28"/>
        </w:rPr>
        <w:t>за нарушение требований, установленных соглашением, за соблюдение требований к проектной и технической документации, иных обязательных требований к качеству созданного и (или) реконструируемого объекта, а также за действия других привлекаемых к реализации соглашения лиц как за свои собств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соблюдения одной из сторон взятых на себя обязательств или в случае неспособности выполнить эти обязательства другая сторона вправе потребовать от партнёра безвозмездного устранения нарушения в установленный соглашением разумный срок, возмещения причинённых убытков в случае, если нарушения требований не были устранены в разумный срок или являются существе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28.</w:t>
      </w:r>
      <w:r>
        <w:rPr>
          <w:sz w:val="28"/>
          <w:szCs w:val="28"/>
        </w:rPr>
        <w:t xml:space="preserve"> Порядок разрешения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ab/>
        <w:t>Разрешение споров, которые возникают между государственным и частным партнёрами в связи с условиями соглашения о государственно-частном партнёрстве, осуществляется путём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а) переговоров между двумя сторонами с целью достижения соглас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б) в судеб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Глава</w:t>
      </w:r>
      <w:r>
        <w:rPr>
          <w:rFonts w:eastAsia="Batang;바탕"/>
          <w:b/>
          <w:bCs/>
          <w:sz w:val="28"/>
          <w:szCs w:val="28"/>
        </w:rPr>
        <w:t xml:space="preserve"> 6. Заключительные положения</w:t>
      </w:r>
    </w:p>
    <w:p>
      <w:pPr>
        <w:pStyle w:val="Normal"/>
        <w:ind w:firstLine="54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ab/>
        <w:t>Статья 29.</w:t>
      </w:r>
      <w:r>
        <w:rPr>
          <w:rFonts w:eastAsia="Batang;바탕"/>
          <w:bCs/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ab/>
        <w:t xml:space="preserve">1. Настоящий Закон вступает в силу по истечении 6 (шести) месяцев </w:t>
        <w:br/>
        <w:t>с</w:t>
      </w:r>
      <w:r>
        <w:rPr>
          <w:rFonts w:eastAsia="Batang;바탕"/>
          <w:sz w:val="28"/>
          <w:szCs w:val="28"/>
          <w:lang w:val="en-US"/>
        </w:rPr>
        <w:t>o</w:t>
      </w:r>
      <w:r>
        <w:rPr>
          <w:rFonts w:eastAsia="Batang;바탕"/>
          <w:sz w:val="28"/>
          <w:szCs w:val="28"/>
        </w:rPr>
        <w:t xml:space="preserve"> дня официального опубликования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ab/>
        <w:t>2. Правительству Приднестровской Молдавской Республики в течение 6 (шести) месяцев со дня официального опубликования настоящего Зак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rFonts w:eastAsia="Batang;바탕"/>
          <w:sz w:val="28"/>
          <w:szCs w:val="28"/>
        </w:rPr>
        <w:t>привести свои нормативные правовые акты в соответствие с настоящим Законом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ab/>
        <w:t>б) обеспечить разработку и утверждение нормативных правовых актов, необходимых для реализации настоящего Закона.</w:t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Normal0028web0029char">
    <w:name w:val="normal_0028web_0029__char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lainTextChar2">
    <w:name w:val="Plain Text Char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8:00Z</dcterms:created>
  <dc:creator>Pro</dc:creator>
  <dc:description/>
  <cp:keywords/>
  <dc:language>en-US</dc:language>
  <cp:lastModifiedBy>Шеремет Наталья Николаевна</cp:lastModifiedBy>
  <cp:lastPrinted>2013-06-07T11:12:00Z</cp:lastPrinted>
  <dcterms:modified xsi:type="dcterms:W3CDTF">2022-12-30T06:58:00Z</dcterms:modified>
  <cp:revision>23</cp:revision>
  <dc:subject/>
  <dc:title>проект</dc:title>
</cp:coreProperties>
</file>