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572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ДНЕСТРОВСКАЯ МОЛДАВСКАЯ РЕСПУБЛ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ОВНЫ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rPr/>
      </w:pPr>
      <w:r>
        <w:rPr/>
        <w:t xml:space="preserve">Председателю Верховного Совета Приднестровской Молдавской Республики </w:t>
      </w:r>
    </w:p>
    <w:p>
      <w:pPr>
        <w:pStyle w:val="Normal"/>
        <w:ind w:left="4500" w:hanging="0"/>
        <w:rPr/>
      </w:pPr>
      <w:r>
        <w:rPr/>
        <w:t>М.П. Бурл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важаемый Михаил Порфирьевич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14 Конституционного закона «О статусе депутата Верховного Совета Приднестровской Молдавской Республики» направляю настоящий депутатский запрос.</w:t>
      </w:r>
    </w:p>
    <w:p>
      <w:pPr>
        <w:pStyle w:val="Normal"/>
        <w:ind w:firstLine="720"/>
        <w:jc w:val="both"/>
        <w:rPr/>
      </w:pPr>
      <w:r>
        <w:rPr/>
        <w:t>Нормами принятой на республиканском референдуме статьи 20 Конституции Приднестровской Молдавской Республики определено, что «</w:t>
      </w:r>
      <w:r>
        <w:rPr>
          <w:i/>
        </w:rPr>
        <w:t>каждый имеет право на свободу и личную неприкосновенность</w:t>
      </w:r>
      <w:r>
        <w:rPr/>
        <w:t>». Именно с целью реализации данного конституционного права гражданина в Приднестровье принят Закон Приднестровской Молдавской Республики «О персональных данных», обеспечивающий защиту персональных данных граждан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о статьёй 99 Конституции Приднестровской Молдавской Республики налоговая система государства наряду с рядом других целей, «</w:t>
      </w:r>
      <w:r>
        <w:rPr>
          <w:i/>
        </w:rPr>
        <w:t>нацелена на благо и пользу населения, стимулирование национального производства</w:t>
      </w:r>
      <w:r>
        <w:rPr/>
        <w:t>». Во исполнение данной нормы, с целью уменьшение общественных издержек, связанных со сбором подоходного налога, обязанность по исчислению, удержанию и перечислению данного налога с работающих граждан была возложена на организации, выступающие работодателями. При этом пунктом 8 статьи 17 Закона Приднестровской Молдавской Республики «О подоходном налоге с физических лиц», определено, что «</w:t>
      </w:r>
      <w:r>
        <w:rPr>
          <w:i/>
        </w:rPr>
        <w:t xml:space="preserve">организации ежемесячно предоставляют органам государственной налоговой службы по месту своего нахождения отчет </w:t>
      </w:r>
      <w:r>
        <w:rPr>
          <w:b/>
          <w:i/>
        </w:rPr>
        <w:t>об общей сумме</w:t>
      </w:r>
      <w:r>
        <w:rPr>
          <w:i/>
        </w:rPr>
        <w:t xml:space="preserve"> выплаченных физическим лицам доходов и </w:t>
      </w:r>
      <w:r>
        <w:rPr>
          <w:b/>
          <w:i/>
        </w:rPr>
        <w:t>общей сумме</w:t>
      </w:r>
      <w:r>
        <w:rPr>
          <w:i/>
        </w:rPr>
        <w:t xml:space="preserve"> перечисленного в бюджет подоходного налога с физических лиц. Иная информация, расчеты, отчеты, а также все документы и пояснения, связанные с исчислением и уплатой подоходного налога, правом на льготы, предоставляются только при проведении контрольных мероприятий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07 апреля 2015 года вступил в действие Приказ Министерства финансов Приднестровской Молдавской Республики от 04 ноября 2014 года «О внесении изменений и дополнений в Приказ Министерства  финансов Приднестровской Молдавской Республики от 09 января 2008 года № 2 «Об утверждении Инструкции «О порядке исчисления подоходного налога с физических лиц (регистрационный № 4305 от 12 февраля 2008 года) (САЗ 08-6)».</w:t>
      </w:r>
    </w:p>
    <w:p>
      <w:pPr>
        <w:pStyle w:val="Normal"/>
        <w:ind w:firstLine="720"/>
        <w:jc w:val="both"/>
        <w:rPr/>
      </w:pPr>
      <w:r>
        <w:rPr/>
        <w:t>Настоящим приказом утверждено приложение № 10 к «Инструкции «О порядке исчисления подоходного налога с физических лиц» (далее - Инструкции), которое предусматривает ежеквартальное направление в территориальные налоговые инспекции «Отчета о суммах доходов физических лиц, суммах начисленного и удержанного подоходного налога». Данный отчет предоставляется детализировано по каждому гражданину и включает информацию, которая в соответствии с подпунктом а) статьи 3 Закона Приднестровской Молдавской Республики «О персональных данных» подпадает под определение персональных данных.</w:t>
      </w:r>
    </w:p>
    <w:p>
      <w:pPr>
        <w:pStyle w:val="Normal"/>
        <w:ind w:firstLine="720"/>
        <w:jc w:val="both"/>
        <w:rPr/>
      </w:pPr>
      <w:r>
        <w:rPr/>
        <w:t>Анализ законодательной основы отношений, которые регулируются вышеуказанным подзаконным актом, позволяет отметить его несоответствие требованиям:</w:t>
      </w:r>
    </w:p>
    <w:p>
      <w:pPr>
        <w:pStyle w:val="Normal"/>
        <w:ind w:firstLine="720"/>
        <w:jc w:val="both"/>
        <w:rPr/>
      </w:pPr>
      <w:r>
        <w:rPr/>
        <w:t>а) пункту 1 статьи 7 Закона Приднестровской Молдавской Республики «О персональных данных», устанавливающего обязанность операторов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а также аналогичным нормам ст. 87-89 Трудового  кодекса Приднестровской Молдавской Республики. Т.о. рассматриваемым подзаконным актом Министерства финансов введено требование, исполнение которого приведет к нарушению обязанности операторов персональных данных;</w:t>
      </w:r>
    </w:p>
    <w:p>
      <w:pPr>
        <w:pStyle w:val="Normal"/>
        <w:ind w:firstLine="720"/>
        <w:jc w:val="both"/>
        <w:rPr/>
      </w:pPr>
      <w:r>
        <w:rPr/>
        <w:t>в) пункту 8 статьи 17 Закона Приднестровской Молдавской Республики «О подоходном налоге с физических лиц», устанавливающему, механизм общей отчетности по подоходному налогу с физических лиц, исчисляемому, удерживаемому и перечисляемому организациями.</w:t>
      </w:r>
    </w:p>
    <w:p>
      <w:pPr>
        <w:pStyle w:val="Normal"/>
        <w:ind w:firstLine="720"/>
        <w:jc w:val="both"/>
        <w:rPr/>
      </w:pPr>
      <w:r>
        <w:rPr/>
        <w:t>Исходя из вышеизложенного, в соответствии с Конституционным законом Приднестровской Молдавской Республики «О статусе депутата Верховного Совета Приднестровской Молдавской Республики» про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ий депутатский вопрос в Министерство финансов Приднестровской Молдавской Республики с целью предоставления ответа на следующие вопросы:</w:t>
      </w:r>
    </w:p>
    <w:p>
      <w:pPr>
        <w:pStyle w:val="Normal"/>
        <w:ind w:firstLine="720"/>
        <w:jc w:val="both"/>
        <w:rPr/>
      </w:pPr>
      <w:r>
        <w:rPr/>
        <w:t>а) каким образом Министерство финансов Приднестровской Молдавской Республики предполагает обеспечить исполнение выше обозначенных требований законов Приднестровской Молдавской Республики «О подоходном налоге с физических лиц» и «О персональных данных» при реализации механизма сбора, накопления и обработки персональных данных в рамках «Отчета о суммах доходов физических лиц, суммах начисленного и удержанного подоходного налога»;</w:t>
      </w:r>
    </w:p>
    <w:p>
      <w:pPr>
        <w:pStyle w:val="Normal"/>
        <w:ind w:firstLine="720"/>
        <w:jc w:val="both"/>
        <w:rPr/>
      </w:pPr>
      <w:r>
        <w:rPr/>
        <w:t>б) предоставить расчет возможных общественных затрат (дополнительного рабочего времени бухгалтерий организаций, налоговых инспекций и др.) на реализацию действий по подготовке, предоставлению и обработке информации, содержащейся в Отчете о суммах доходов физических лиц, суммах начисленного и удержанного подоходного налога;</w:t>
      </w:r>
    </w:p>
    <w:p>
      <w:pPr>
        <w:pStyle w:val="Normal"/>
        <w:ind w:firstLine="720"/>
        <w:jc w:val="both"/>
        <w:rPr/>
      </w:pPr>
      <w:r>
        <w:rPr/>
        <w:t>в) предоставить расчет ожидаемых выгод государственного бюджета от реализации предложенного Министерство финансов механизма налогового администрирования, осуществляемого при помощи  «Отчета о суммах доходов физических лиц, суммах начисленного и удержанного подоходного налог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настоящий запрос в прокуратуру Приднестровской Молдавской Республики для проведения проверки соответствия вышеуказанных норм Инструкции законодательным актам Приднестровской Молдав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8:00Z</dcterms:created>
  <dc:creator>vasilatii</dc:creator>
  <dc:description/>
  <cp:keywords/>
  <dc:language>en-US</dc:language>
  <cp:lastModifiedBy>vasilatii</cp:lastModifiedBy>
  <cp:lastPrinted>2015-06-30T15:54:00Z</cp:lastPrinted>
  <dcterms:modified xsi:type="dcterms:W3CDTF">2015-07-10T11:48:00Z</dcterms:modified>
  <cp:revision>2</cp:revision>
  <dc:subject/>
  <dc:title>Председателю Верховного Совета Приднестровской Молдавской Республики </dc:title>
</cp:coreProperties>
</file>