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ТАЙН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НА </w:t>
      </w:r>
      <w:r>
        <w:rPr>
          <w:rFonts w:cs="Times New Roman" w:ascii="Times New Roman" w:hAnsi="Times New Roman"/>
          <w:color w:val="FF0000"/>
          <w:sz w:val="28"/>
          <w:szCs w:val="28"/>
        </w:rPr>
        <w:t>12 ФЕВРАЛЯ 2023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реамбулы дополнена абзац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возникающие в связи с отнесением сведений к государственной тайне, их рассекречиванием и защитой в интересах обеспечения безопасности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понят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ЛИ СВЕДЕНИЙ, СОСТАВЛЯЮЩИХ ГОСУДАРСТВЕННУЮ ТАЙНУ - материальные объекты, в том числе физические поля, в которых сведения, составляющие государственную тайну, находят свое отображение в виде символов, образов, сигналов, технических решений и процесс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ЩИТЫ ГОСУДАРСТВЕННОЙ ТАЙНЫ - совокупность органов защиты государственной тайны, используемых ими средств и методов защиты сведений, составляющих государственную тайну, и их носителей, а также мероприятия, проводимые в этих целя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 - процедура оформления права граждан на доступ к сведениям, составляющим государственную тайну, а предприятий, учреждений и организаций - на проведение работ с использованием таких сведени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СВЕДЕНИЯМ, СОСТАВЛЯЮЩИМ ГОСУДАРСТВЕННУЮ ТАЙНУ - санкционированное полномочным должностным лицом ознакомление конкретного лица со сведениями, составляющими государственную тайну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СЕКРЕТНОСТИ - реквизиты, свидетельствующие о степени секретности сведений, содержащихся в их носителе, проставляемые на самом носителе и (или) сопроводительной документации на него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ЗАЩИТЫ ИНФОРМАЦИИ - технические, криптографические, программные и другие средства, предназначенные для защиты сведений, составляющих государственную тайну, средства, в которых они реализованы, а также средства контроля эффективности защиты информ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СОСТАВЛЯЮЩИХ ГОСУДАРСТВЕННУЮ ТАЙНУ, – совокупность категорий сведений, в соответствии с которыми сведения относятся к государственной тайне и засекречиваются на основании и в порядке, установленных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о государственной тайне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Закона обязательны для исполнения на территории Приднестровской Молдавской Республики и за ее пределами органами законодательной, исполнительной и судебной властей (далее органы государственной власти), местного самоуправления, предприятиями, учреждениями и организациями независимо от их организационно-правовой формы и формы собственности, должностными лицами и гражданами Приднестровской Молдавской Республики, взявшими на себя обязательства либо обязанности по своему статусу исполнять требования законодательства Приднестровской Молдавской Республики о государственной тайн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ТАЙНА -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 Республики</w:t>
      </w:r>
    </w:p>
    <w:p>
      <w:pPr>
        <w:pStyle w:val="Style17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государственной тайн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 государственной тайне основывается на Конституции Приднестровской Молдавской Республики и на Законе Приднестровской Молдавской Республики «О безопасности», включает настоящий Закон, а также положения других законодательных актов, регулирующих отношения, связанные с защитой государственной тайн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органов государственной власти и 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в области отнесения сведений к </w:t>
      </w:r>
    </w:p>
    <w:p>
      <w:pPr>
        <w:pStyle w:val="Style17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сударственной тайне и их защиты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 с изменениями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 с изменением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3 с изменениями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3 с допол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3 с изменением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ховный Совет Приднестровской Молдавской Республик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законодательное регулирование отношений в области защиты государственной тайн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татьи республиканского бюджета Приднестровской Молдавской Республики в части средств, направляемых на реализацию государственных программ в области защиты государственной тайн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арламентский контроль за исполнением законодательства Приднестровской Молдавской Республики о государственной тайне, в том числе при заключении международных договоров и межправительственных соглашени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лномочия должностных лиц из аппарата Верховного Совета Приднестровской Молдавской Республики по обеспечению защиты государственной тайны в Верховном Совете Приднестровской Молдавской Республик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решает иные вопросы в области отнесения сведений к государственной тайне и их защит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идент Приднестровской Молдавской Республик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государственные программы в области защиты государственной тайн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«Положение об Инспекции по защите государственной тайны при Президенте Приднестровской Молдавской Республики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 представлению Правительства Приднестровской Молдавской Республики «Перечень должностных лиц органов государственной власти и организаций, наделенных полномочиями по отнесению сведений к государственной тайне», «Перечень должностей, при замещении которых лица считаются допущенными к государственной тайне», а также «Перечень сведений, отнесенных к государственной тайне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еждународные договоры Приднестровской Молдавской Республики о совместном использовании и защите сведений, составляющих государственную тайну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решает иные вопросы в области отнесения сведений к государственной тайне и их защит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тельство Приднестровской Молдавской Республик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сполнение Закона Приднестровской Молдавской Республики «О государственной тайне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«Положения об Инспекции по защите государственной тайны при Президенте Приднестровской Молдавской Республики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на утверждение Президенту Приднестровской Молдавской Республики «Перечень должностных лиц органов государственной власти и организаций, наделенных полномочиями по отнесению сведений к государственной тайне», «Перечень должностей, при замещении которых лица считаются допущенными к государственной тайне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рядок разработки «Перечня сведений, отнесенных к государственной тайне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зработку и выполнение государственных программ в области защиты государственной тайн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размеры и порядок предоставления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, если социальные гарантии либо порядок предоставления таких социальных гарантий не установлены законами или нормативными правовыми актами Президента Приднестровской Молдавской Республик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ежправительственные соглашения, принимает меры по выполнению международных договоров Приднестровской Молдавской Республики о совместном использовании и защите сведений, составляющих государственную тайну, принимает решения о возможности передачи их носителей другим государствам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тывается перед Верховным Советом Приднестровской Молдавской Республики о своей деятельности в области защиты государственной тайн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ы государственной власти Приднестровской Молдавской Республики во взаимодействии с органами защиты государственной тайны, расположенными в пределах соответствующих территорий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защиту переданных им другими органами государственной власти, предприятиями, учреждениями и организациями сведений засекречиваемых им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защиту государственной тайны на подведомственных им предприятиях, в учреждениях и организациях в соответствии с требованиями законодательных актов Приднестровской Молдавской Республик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в пределах своей компетенции проведение проверочных мероприятий в отношении граждан, допускаемых к государственной тайн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т предусмотренные законодательством меры по ограничению прав граждан и предоставлению социальных гарантий лицам, имеющим доступ к сведениям, составляющим государственную тайну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в высшие органы государственной власти предложения по совершенствованию системы защиты государственной тайн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судебной власт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ют уголовные и гражданские дела о нарушениях законодательства Приднестровской Молдавской Республики о государственной тайн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удебную защиту граждан, органов государственной власти, предприятий, учреждений и организаций в связи с их деятельностью по защите государственной тайн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 полномочия должностных лиц по обеспечению защиты государственной тайны в органах судебной власти; рассматривают иные вопросы в области защиты государственной тайны в пределах своей компетен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. СВЕДЕНИЯ, ОТНОСИМЫЕ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ГОСУДАРСТВЕННОЙ ТАЙН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Сведения, которые могут быть отнесены к государственной</w:t>
      </w:r>
    </w:p>
    <w:p>
      <w:pPr>
        <w:pStyle w:val="Style17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йне</w:t>
      </w:r>
    </w:p>
    <w:p>
      <w:pPr>
        <w:pStyle w:val="Style17"/>
        <w:ind w:left="696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-- Пункт 1 статьи 4 во взаимосвязи с пунктом 6 статьи 47 Избирательного кодекса ПМР в редакции толкования (Постановление № 507 от 06.07.16г);</w:t>
      </w:r>
    </w:p>
    <w:p>
      <w:pPr>
        <w:pStyle w:val="Style17"/>
        <w:ind w:left="696" w:firstLine="72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4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4 дополнен абзацем вторы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4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1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8.11.19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тайне могут быть отнесены следующие сведения: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военной област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дыванию войск, об их боеспособности и мобилизационной готовности, о создании и использовании мобилизационных ресурс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ях развития вооружения и военной техники, содержании и результатах выполнения целевых программ, научно-исследовательских образцов вооружений и военной техник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ислокации, назначении, степени готовности и защищенности режимных и особо-важных объектов, об их проектировании и строительстве, а также об отводе земель, недр для этих объект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ислокации, организационной структуре, вооружении и численности Вооруженных Сил Приднестровской Молдавской Республики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в области экономики, науки и техник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держании планов подготовки Приднестровской Молдавской Республики к возможным военным действиям, мобилизационных мощностях промышленности по изготовлению вооружения и военной техники, об объемах поставок и о запасах стратегических видов сырья и материалов, а также о размещении и фактических размерах государственных материальных резерв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ьзовании инфраструктуры Приднестровской Молдавской Республики в интересах обеспечения ее обороноспособности и безопасност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илах и средствах гражданской обороны, дислокации, предназначении и степени защищенности объектов административного управления, обеспечения безопасности населения, о функционировании промышленности, транспорта и связи в целом по Приднестровской Молдавской Республик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бъемах, планах (заданиях) государственного оборонного заказа, выпуске и поставках вооружения, военной техники и другой оборонной продукции, о наличии и наращивании мощностей по их выпуску, связях предприятий по кооперации, разработчиках или изготовителях указанных вооружений, военной техники и другой военной продукц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учно-исследовательских, опытно-конструкторских и проектных работах, технологиях, имеющих важное оборонное или экономическое значение, влияющих на безопасность Приднестровской Молдавской Республики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в области внешней политики и экономик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шнеполитической и внешнеэкономической (торговой, кредитной и валютной) деятельности Приднестровской Молдавской Республики, преждевременное распространение которых может нанести ущерб ее интереса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овой политике в отношении иностранных государств (за исключением обобщенных показателей по внешней задолженности), а также о финансовой или денежно-кредитной деятельности, преждевременное распространение которых может нанести ущерб безопасности государ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в области разведывательной, контрразведывательной и оперативно-розыскной деятель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илах, средствах, источниках, методах, планах и результатах разведывательной, контрразведывательной и оперативно-розыскной деятельности, а также данные о финансировании этой деятельности, если эти данные раскрывают перечисленные свед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лицах, сотрудничающих или сотрудничавших на конфиденциальной основе с органами, осуществляющими разведывательную, контрразведывательную и оперативно-розыскную деятель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тодах и средствах защиты секретной информ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государственных программах и мероприятиях в области защиты государственной тайн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рганизации, о силах, средствах и методах осуществления государственной охраны, а также данные о финансировании этой деятельности, если эти данные раскрывают перечисленные сведения;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 защите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й границы Приднестровской Молдавской Республики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ЗАСЕКРЕЧИВАНИЕ СВЕДЕНИЙ И ИХ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СИТЕЛЕ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инципы засекречивания сведени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кречивание сведений и их носителей - введение в предусмотренном настоящим Законом порядке для сведений, составляющих государственную тайну, ограничений на их распространение и на доступ к их носителя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кречивание сведений осуществляется в соответствии с принципами законности, обоснованности и своевремен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засекречивания сведений заключается в соответствии засекречиваемых сведений положениям статей 4 и 6 настоящего Закона и законодательству Приднестровской Молдавской Республики о государственной тайн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засекречивания сведений заключается в установлении путем экспертной оценки целесообразности засекречивания конкретных сведений, вероятных экономических и иных последствий этого акта, исходя из наиболее оптимального сочетания интересов государства, общества и гражда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засекречивания сведений заключается в установлении ограничений на распространение этих сведений с момента их получения (разработки) или заблаговременно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Сведения, не подлежащие засекречиванию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засекречиванию свед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резвычайных происшествиях и катастрофах, угрожающих безопасности и здоровью граждан, их последствиях, а также о стихийных бедствиях, их официальных прогнозах и последствиях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стоянии экологии, здравоохранения, санитарии, демографических процессов, образования, культуры, сельского хозяйства, а также состоянии преступност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вилегиях, компенсациях и льготах, предоставляемых государством гражданам, должностным лицам, предприятиям, учреждениям и организация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ах нарушения прав и свобод человека и гражданин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стоянии здоровья высших должностных лиц Приднестровской Молдавской Республик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ах нарушения законности органами государственной власти, управления и суда и их должностными лица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принявшие решение о засекречивании перечисленных сведений либо о включении их в этих целях в носители сведений, составляющих государственную тайну, несут уголовную, гражданско-правовую, административную или дисциплинарную 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Степени секретности сведений и грифы секретности</w:t>
      </w:r>
    </w:p>
    <w:p>
      <w:pPr>
        <w:pStyle w:val="Style17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сителей этих сведени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екретности сведений, составляющих государственную тайну, должна соответствовать степени тяжести ущерба, который может быть нанесен безопасности Приднестровской Молдавской Республике вследствие распространения указанных сведе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три степени секретности сведений, составляющих государственную тайну, и соответствующие этим степеням грифы секретности для носителей указанных сведений: «особой важности», «совершенно секретно» и «секретно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ов ущерба, который может быть нанесен безопасности Приднестровской Молдавской Республики вследствие распространения сведений, составляющих государственную тайну, и правила отнесения указанных сведений к той или иной степени секретности устанавливаются Правительством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речисленных грифов секретности для засекречивания сведений, не отнесенных к государственной тайне, запрещаетс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орядок отнесения сведений к государственной тайне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8 с изменением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8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8 с дополнением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ервое предложение части пятой статьи 8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ятая статьи 8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сведений к государственной тайне осуществляется в соответствии с их отраслевой, ведомственной или программно-целевой принадлежность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 в лице Инспекции по защите государственной тайны при Президенте Приднестровской Молдавской Республики, министерств, ведомств и организаций Приднестровской Молдавской Республики, которыми эти сведения получены (разработаны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сведений к государственной тайне осуществляется руководителями органов государственной власти и организаций в соответствии с Перечнем должностных лиц органов государственной власти и организаций, наделенных полномочиями по отнесению сведений к государственной тайне, утверждаемым нормативным правовым актом Президента Приднестровской Молдавской Республики. Указанные лица несут установленную законом персональную ответственность за принятие ими решения о целесообразности отнесения конкретных сведений к государственной тайн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единой государственной политики в области засекречивания сведений Инспекция по защите государственной тайны при Президенте Приднестровской Молдавской Республики формирует «Перечень сведений, отнесенных к государственной тайне». В этом перечне указываются органы государственной власти и организации, наделяемые полномочиями по распоряжению данными сведениями. Указанный перечень утверждается Президентом Приднестровской Молдавской Республики и подлежит обязательному опубликованию, в том числе в средствах массовой информации. Изменения и дополнения вносятся установленным порядком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и государственной власти и организациями, руководители которых наделены полномочиями по отнесению сведений к государственной тайне, разрабатываются развернутые перечни сведений, подлежащих засекречиванию. В эти перечни включаются сведения, полномочиями </w:t>
        <w:br/>
        <w:t xml:space="preserve">по распоряжению которыми наделены указанные органы и организации, </w:t>
        <w:br/>
        <w:t xml:space="preserve">и устанавливается степень их секретности. В рамках целевых программ </w:t>
        <w:br/>
        <w:t xml:space="preserve">по разработке и модернизации образцов вооружений и военной техники, опытно-конструкторских и научно-исследовательских работ по решению заказчиков указанных образцов и работ могут разрабатываться отдельные перечни сведений, подлежащих засекречиванию. Эти перечни утверждаются соответствующими руководителями органов государственной власти </w:t>
        <w:br/>
        <w:t>и организаций. Целесообразность засекречивания таких перечней определяется их содержани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 xml:space="preserve">Ограничение прав собственности предприятий, учреждений, </w:t>
      </w:r>
    </w:p>
    <w:p>
      <w:pPr>
        <w:pStyle w:val="Style17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граждан Приднестровской Молдавской </w:t>
      </w:r>
    </w:p>
    <w:p>
      <w:pPr>
        <w:pStyle w:val="Style17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на информацию в связи с ее засекречиванием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9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наделенные в порядке, предусмотренном статьей 8 настоящего Закона, полномочиями по отнесению сведений к государственной тайне, вправе принимать решения о засекречивании информации, находящейся в собственности предприятий, организаций, учреждений и граждан, если эта информация включает сведения, перечисленные в Перечне сведений, отнесенных к государственной тайне. Засекречивание информации осуществляется по представлению собственников информации или соответствующих органов государственной власти и организа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й ущерб, наносимый собственнику информации в связи с ее засекречиванием, возмещается государством в размерах, определяемых в договоре между органом государственной власти, организацией, в распоряжение которых переходит эта информация, и ее собственником. В договоре также предусматриваются обязательства собственника информации по ее нераспространению. При отказе собственника информации от подписания договора он предупреждается об ответственности за несанкционированное распространение сведений, составляющих государственную тайну в соответствии с действующим законодательством Приднестровской Молдавской Республики. Не может быть ограничено право собственности на информацию иностранных организаций и иностранных граждан, если эта информация получена (разработана) ими без нарушения законодательства Приднестровской Молдавской Республики. Собственник информации вправе обжаловать в суд действие должностных лиц, ущемляющих, по мнению собственника информации, его права. В случае признания судом действий должностных лиц незаконными порядок возмещения ущерба, нанесенного собственнику информации, определяется решением суда в соответствии с действующим законодательств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орядок засекречивания сведений и их носителе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 их соответствие действующим в данных органах, на данных предприятиях, в данных учреждениях и организациях перечням сведений, подлежащих засекречиванию. При засекречивании этих сведений их носителям присваивается соответствующий гриф секрет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идентификации полученных (разработанных) сведений со сведениями, содержащимися в действующем перечне, должностные лица органов государственной власти, предприятий, учреждений и организаций обязаны обеспечить предварительное засекречивание полученных (разработанных) сведений в соответствии с предлагаемой степенью секретности и в месячный срок направить в адрес должностного лица, утвердившего указанный перечень, предложения по его дополнению (изменению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утвердившие действующий перечень, обязаны в течение трех месяцев организовать экспертную оценку поступивших предложений и принять решение по дополнению (изменению) действующего перечня или снятию предварительно присвоенного сведениям грифа секрет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Реквизиты носителей сведений, составляющих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тайну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осителя сведений, составляющих государственную тайну, наносятся реквизиты, включающие следующие данны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тепени секретности содержащихся в носителе сведений со ссылкой на соответствующий пункт действующего в данном органе государственной власти, на данном предприятии, учреждении и организации перечня сведений, подлежащих засекречиванию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е государственной власти, о предприятии, об учреждении, организации, осуществивших засекречивание носител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онном номер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ате или условии рассекречивания сведений, либо о событии, после наступления которого сведения подлежат рассекречива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нанесения таких реквизитов на носитель сведений, составляющих государственную тайну, эти данные указываются в сопроводительной документации на этот носител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оситель содержит составные части с различными степенями секретности, каждой из этих составных частей присваивается соответствующий гриф секретности, а носителю в целом присваивается гриф секретности, соответствующий тому грифу секретности, который присваивается его составной части, имеющей высшую для данного носителя степень секретности сведе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перечисленных в настоящей статье реквизитов на носителе и (или) в сопроводительной документации к нему могут проставляться дополнительные отметки, определяющие полномочия должностных лиц по ознакомлению с содержащимися в этом носителе сведения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порядок проставления дополнительных отметок и других реквизитов определяются нормативными документами, утверждаемыми Прави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Y. РАССЕКРЕЧИВАНИЕ СВЕДЕНИЙ И ИХ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ОСИТЕЛЕ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орядок рассекречивания сведений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12 с дополнением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12 с допол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четвертая статьи 12 с изменением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кречивание сведений и их носителей - снятие ранее введенных в предусмотренном настоящим Законом порядке ограничений на распространение сведений, составляющих государственную тайну, и на доступ к их носителя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екречивания сведений являют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ие на себя Приднестровской Молдавской Республикой международных обязательств по открытому обмену сведениями, составляющими в Приднестровской Молдавской Республике государственную тайну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объективных обстоятельств, вследствие которого дальнейшая защита сведений, составляющих государственную тайну, является нецелесообразно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 и организации, руководители которых наделены полномочиями по отнесению сведений к государственной тайне, обязаны периодически, но не реже чем через каждые 5 лет, пересматривать содержание действующих в органах государственной власти, на предприятиях, в учреждениях и организациях перечней сведений, подлежащих засекречиванию, в части обоснованности засекречивания сведений и их соответствия установленной ранее степени секретност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секречивания сведений, составляющих государственную тайну, не должен превышать 30 лет, в исключительных случаях этот срок может быть продлен по заключению Инспекции по защите государственной тайны при Президенте Приднестровской Молдавской Республики, но не более чем на 50 лет. Правом изменения действующих в органах государственной власти, на предприятиях, в учреждениях и организациях перечней сведений, подлежащих засекречиванию, наделяются утвердившие их руководители органов государственной власти и организаций, которые несут персональную ответственность за обоснованность принятых ими решений по рассекречиванию сведений. Решения указанных руководителей, связанные с изменениями Перечня сведений, отнесенных к государственной тайне, подлежат согласованию с Инспекцией по защите государственной тайны при Президенте Приднестровской Молдавской Республики, которая вправе приостанавливать и опротестовывать эти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Порядок рассекречивания носителей сведений,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х государственную тайну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13 с изменением (Закон № 26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0.17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ли сведений, составляющих государственную тайну, рассекречиваются не позднее сроков, установленных при их засекречивании. До истечения сроков носители подлежат рассекречиванию, если изменены положения действующего в данном органе государственной власти, на предприятии, в учреждении и организации перечня, на основании которого они были засекречен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право продления первоначально установленных сроков засекречивания носителей сведений, составляющих государственную тайну, предоставляются руководителям органов государственной власти и организаций, наделенным полномочиями по отнесению соответствующих сведений к государственной тайне, на основании заключения назначенной ими в установленном порядке экспертной комисс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государственной власти, предприятий, учреждений и организаций, наделяются полномочиями по рассекречиванию носителей сведений, необоснованно засекреченных подчиненными им должностными лицами. Руководитель Архивного управления Приднестровской Молдавской Республики наделяется полномочиями по рассекречиванию носителей сведений составляющих государственную тайну, находящихся на хранении в закрытых фондах архива, в случае делегирования ему таких полномочий организацией - фондообразователем или ее правопреемником. В случае ликвидации организации - фондообразователя и отсутствия ее правопреемника вопрос о порядке рассекречивания носителей сведений, составляющих государственную тайну, рассматривается Инспекцией по защите государственной тайны при Президенте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запросов граждан, предприятий, учреждений,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органов государственной власти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о </w:t>
      </w:r>
    </w:p>
    <w:p>
      <w:pPr>
        <w:pStyle w:val="Style17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кречивании сведени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едприятия, учреждения, организации и органы государственной власти Приднестровской Молдавской Республики вправе обратиться в органы государственной власти, на предприятия, в учреждения, организации, в том числе в Государственный архив, с запросом о рассекречивании сведений, отнесенных к государственной тайн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, предприятия, учреждения, организации, в том числе Государственный архив, получившие такой запрос, обязаны в течение трех месяцев рассмотреть его и дать мотивированный ответ по существу запроса. Если они не правомочны решить вопрос о рассекречивании запрашиваемых сведений, то запрос в месячный срок с момента его поступления передается в орган государственной власти, наделенный такими полномочиями, либо в Инспекцию по защите государственной тайны при Президенте Приднестровской Молдавской Республики, о чем уведомляются граждане, предприятия, учреждения, организации и органы государственной власти Приднестровской Молдавской Республики, подавшие запрос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ение должностных лиц ор рассмотрения запроса по существу влечет за собой административную (дисциплинарную) ответственность в соответствии с действующим законодательств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отнесения сведений к государственной тайне может быть обжалована в суд. При признании судом необоснованности засекречивания сведений они подлежат рассекречиванию в установленном настоящим Зако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Y. РАСПОРЯЖЕНИЕ СВЕДЕНИЯМИ,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ЛЯЮЩИМИ ГОСУДАРСТВЕННУЮ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ЙНУ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Взаимная передача сведений, составляющих 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тайну, органами государственной власти, </w:t>
      </w:r>
    </w:p>
    <w:p>
      <w:pPr>
        <w:pStyle w:val="Style17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и, учреждениями и организациям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именование статьи 15 с допол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ая передача сведений, составляющих государственную тайну, осуществляется органами государственной власти, предприятиями, учреждениями и организациями, не состоящими в отношениях подчиненности и не выполняющими совместных работ, с санкции органа государственной власти, в распоряжении которого в соответствии со ст.8 настоящего Закона находятся эти свед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предприятия, учреждения и организации, запрашивающие сведения, составляющие государственную тайну, обязаны создать условия, обеспечивающие защиту этих сведе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руководители несут персональную ответственность за несоблюдение установленных ограничений по ознакомлению со сведениями, составляющими государственную тай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передачи сведений, составляющих государственную тайну, органами государственной власти, предприятиями, учреждениями и организациями является выполнение ими требований, предусмотренных в статье 27 настоящего Зако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ередача сведений, составляющих государственную тайну,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организациям, учреждениям или гражданам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работ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6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52-ЗИД-III от 10 ию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ведений, составляющих государственную тайну, предприятиям, организациям, учреждениям или гражданам в связи с выполнением совместных и других работ осуществляется заказчиком этих работ с разрешения органа государственной власти, в распоряжении которого в соответствии со статьей 8 настоящего Закона находятся соответствующие сведения, и только в объеме, необходимом для выполнения этих работ. При этом до передачи сведений, составляющих государственную тайну, заказчик обязан убедиться в наличии у предприятия, учреждения, организации или граждан соответствующего допуска на проведение работ с использованием сведений данной степени секрет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 или организации, в том числе и негосударственных форм собственности, при проведении совместных и других работ и возникновении в связи с этим необходимости в использовании сведений, составляющих государственную тайну, могут заключать с государственными предприятиями, учреждениями и организациями договора об использовании услуг их структурных подразделений по защите государственной тайн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на проведение совместных и других работ, заключаемом в установленном законом порядке, предусматриваются взаимные обязательства сторон по обеспечению сохранности сведений, составляющих государственную тайну как в процессе проведения работ, так и по их завершении, а также условия финансирования работ (услуг) по защите сведений, составляющих государственную тай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. При нарушении исполнителем в ходе совместных и других работ взятых на себя обязательств по защите государственной тайны, заказчик вправе приостановить выполнение заказа до устранения нарушения, а при повторных нарушениях - поставить вопрос об аннулировании заказа и разрешения на проведение работ с использованием сведений, составляющих государственную тайну, и о привлечении виновных лиц к ответственности. При этом материальный ущерб, нанесенный исполнителем государству в лице заказчика, подлежит взысканию в соответствии с действующи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ередача сведений, составляющих государственную тайну,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государствам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ередаче сведений, составляющих государственную тайну, другим государствам принимается Правительством Приднестровской Молдавской Республики при наличии экспертного заключения Инспекции по защите государственной тайны при Президенте Приднестровской Молдавской Республики о возможности передачи этих сведе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ринимающей стороны по защите передаваемых ей сведений предусматриваются заключенным с ней договором (соглашением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Защита сведений, составляющих государственную тайну,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компетенции субъектов правоотношени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предприятия, учреждения и организации, располагающие сведениями, составляющими государственную тайну, в случаях изменения их компетенции, форм собственности, ликвидации или прекращения работ с использованием сведений, составляющих государственную тайну, в установленном порядке уничтожают эти сведения (разработки), сдают на архивное хранение либо передают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преемнику органа государственной власти, предприятия, учреждения или организации, если этот правопреемник имеет полномочия на проведение работ с использованием указанных сведени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ому органу государственной власти, предприятию, учреждению или организации по указанию Инспекции по защите государственной тайны при Президенте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YI. ЗАЩИТА ГОСУДАРСТВЕННОЙ ТАЙНЫ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рганы защиты государственной тайны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одпункта а) статьи 19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б) статьи 19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ам защиты государственной тайны относят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спекция по защите государственной тайны при Президенте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я по защите государственной тайны является постоянно действующим государственным органом, координирующим деятельность органов государственной власти по защите государственной тайны, в интересах разработки и выполнения соответствующих государственных программ, нормативных и методических документов, обеспечивающих реализацию законодательства Приднестровской Молдавской Республики о государственной тайне. Функции Инспекции по защите государственной тайны при Президенте Приднестровской Молдавской Республики и ее надведомственные полномочия реализуются в соответствии с «Положением об Инспекции по защите государственной тайны при Президенте Приднестровской Молдавской Республики», утвержденным Президентом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организует и обеспечивает защиту государственной тайны в соответствии с функциями, возложенными на него законодательством Приднестровской Молдавской Республик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ы государственной власти, предприятия, учреждения, организации и их структурные подразделения (специально уполномоченные лица) обеспечивают защиту сведений, составляющих государственную тайну, в соответствии с возложенными на них задачами и в пределах своей компетенции. Ответственность за организацию защиты сведений, составляющих государственную тайну, в органах государственной власти, на предприятиях, в учреждениях и организациях возлагается на их руководителей. В зависимости от объема работ с использованием сведений, составляющих государственную тайну, руководителями органов государственной власти, предприятий, учреждений и организаций создаются подразделения (назначаются специально уполномоченные лица) по защите государственной тайны, функции которых определяются указанными руководителями в соответствии с нормативными документами, утверждаемыми Президентом Приднестровской Молдавской Республики, и с учетом специфики проводимых ими рабо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Допуск должностных лиц и граждан к государственной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20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должностных лиц и граждан Приднестровской Молдавской Республики к государственной тайне осуществляется в добровольном порядк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лиц, имеющих двойное гражданство, лиц без гражданства, а также лиц, из числа иностранных граждан, эмигрантов и реэмигрантов к государственной тайне осуществляется в порядке, устанавливаемом Правительством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должностных лиц и граждан к государственной тайне предусматривает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а себя обязательств перед государством по нераспространению доверенных им сведений, составляющих государственную тайну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частичные, временные ограничения их прав в соответствии со статьей 24 настоящего Закон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на проведение в отношении их полномочными органами проверочных мероприяти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видов, размеров и порядка предоставления социальных гарантий, предусмотренных настоящим Законом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нормами законодательства Приднестровской Молдавской Республики о государственной тайне, предусматривающими ответственность за его нарушени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руководителем органа государственной власти, предприятия, учреждения или организации о допуске оформляемого лица к сведениям, составляющим государственную тай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ные обязательства администрации и оформляемого лица отражаются в трудовом договоре (контракте). Заключение трудового договора (контракта) до окончания проверки полномочными органами не допускает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три формы допуска к государственной тайне должностных лиц и граждан соответствующие трем степеням секретности сведений, составляющих государственную тайну: к сведениям особой важности, совершенно секретным и секретным. Наличие у должностных лиц и граждан допуска к сведениям более высокой степени секретности является основанием для допуска их к сведениям более низкой степени секрет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, обстоятельства и порядок переоформления допуска граждан к государственной тайне устанавливается нормативными документами, утвержденными Правительством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пуска должностных лиц и граждан к государственной тайне в условиях объявленного чрезвычайного положения может быть изменен Президент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20-1.</w:t>
      </w:r>
      <w:r>
        <w:rPr>
          <w:sz w:val="28"/>
          <w:szCs w:val="28"/>
        </w:rPr>
        <w:t xml:space="preserve"> Особый порядок допуска к государственной тай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20-1 (Закон № 337-З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15 </w:t>
      </w:r>
      <w:r>
        <w:rPr>
          <w:b/>
          <w:i/>
        </w:rPr>
        <w:t>ноября 2007 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первая статьи 20-1 с дополнением (Закон № 5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6 января 2017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ы Верховного Совета Приднестровской Молдавской Республики, Председатель Счетной палаты Приднестровской Молдавской Республики и его заместитель, Председатель Центральной избирательной комиссии Приднестровской Молдавской Республики, Уполномоченный по правам человека в Приднестровской Молдавской Республике, Прокурор Приднестровской Молдавской Республики, его заместители, прокуроры городов, районов и их заместители, руководители межрайонных и специализированных прокуратур и их заместители, судьи на период исполнения ими своих полномочий, адвокаты, участвующие в качестве защитников в уголовном судопроизводстве по делам, связанным со сведениями, составляющими государственную тайну, допускаются к сведениям, составляющим государственную тайну, без проведения проверочных мероприятий, предусмотренных статьей 20 настояще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лица в письменной форме предупреждаются о неразглашении государственной тайны, ставшей им известной в связи с исполнением ими своих полномочий, и о привлечении их к ответственности в случае ее разглашения или распоряжения такими сведениями в нарушение установленного законом порядк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государственной тайны в таких случаях гарантируется путем установления ответственности указанных лиц законодательным акт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Социальные гарантии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именование статьи 21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1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Статья 21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03.21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лжностных лиц и граждан, допущенных к государственной тайне на постоянной основе, устанавливаются следующие социальные гарант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дбавки к должностному окладу, в зависимости от степени секретности сведений, к которым они имеют дост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имущественное право, при прочих равных условиях, на оставление на работе (службе) при сокращении численности или штата органа государственной власти,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трудников структурных подразделений (специально уполномоченных лиц) по защите государственной тайны дополнительно </w:t>
        <w:br/>
        <w:t>к социальным гарантиям, установленным для должностных лиц и граждан, допущенных к государственной тайне на постоянной основе, устанавливается надбавка к должностному окладу за стаж работы (выслугу лет) в указанных структурных подразделениях (в указанном качестве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отказа должностному лицу или гражданину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уске к государственной тайне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22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лжностному лицу или гражданину в допуске к государственной тайне могут являть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его судом недееспособным, ограниченно дееспособным или особо опасным рецидивистом, нахождение его под судом или следствием за государственные или иные тяжкие преступления, наличие у него не снятой судимости за эти преступл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него медицинских противопоказаний для работы с использованием сведений, составляющих государственную тайну, согласно перечню, утвержденному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проживание его самого и (или) его близких родственников за границей, и (или) оформление указанными лицами документов для выезда на постоянное жительство в другие государств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в результате проверочных мероприятий, действий оформляемого лица, создающих угрозу безопасности Приднестровской Молдавской Республик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онение его от проверочных мероприятий и (или) сообщение им заведомо ложных анкетных данны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ые мероприятия осуществляются органами государственной безопасности в порядке, установленном действующим законодательством Приднестровской Молдавской Республики, и в объемах, зависящих от степени секретности сведений, к которым будет допускаться оформляемое лицо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должностному лицу или гражданину в допуске к государственной тайне принимается руководителем органа государственной власти, предприятия, учреждения или организации в индивидуальном порядке с учетом результатов проверочных мероприятий. Гражданин имеет право обжаловать это решение в вышестоящую организацию или в су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Условия прекращения допуска должностного лица ил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к государственной тайн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должностного лица или гражданина к государственной тайне может быть прекращен по решению руководителя органа государственной власти, предприятия, учреждения или организации в случая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жения с ним трудового договора или контракта в связи с проведением структурных и (или) штатных реорганизаци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кратного нарушения им взятых на себя предусмотренных трудовым договором (контрактом) обязательств, связанных с защитой государственной тайн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, являющихся согласно статье 22 настоящего Закона основанием для отказа должностному лицу или гражданину в допуске к государственной тайн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(контракта), если такие условия предусмотрены в трудовом договоре (контракте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опуска к государственной тайне не освобождает должностное лицо или гражданина об взятых им обязательств по неразглашению сведений, составляющих государственную тай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о прекращении допуска должностного лица или гражданина к государственной тайне и расторжение на основании этого с ним трудового договора (контракта) может быть обжаловано в вышестоящую организацию или в суд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Ограничение прав должностного лица или гражданина,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или ранее допускавшихся к государственной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или гражданин, допущенные или ранее допускавшиеся к государственной тайне, могут быть одновременно ограничены в своих правах, в зависимости от степени секретности, до 10 лет со дня увольн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могут касать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выезда за границу на срок, оговоренный в трудовом договоре (контракте) при оформлении допуска гражданина к государственной тайн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на распространение сведений, составляющих государственную тайну, и на использование открытий и изобретений, содержащих такие свед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а на неприкосновенность частной жизни при проведении проверочных мероприятий в период оформления допуска к государственной тайн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ступа должностного лица или гражданина к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, составляющим государственную тайну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тупа должностного лица или гражданина к сведениям, составляющим государственную тайну, возлагается на руководителя соответствующего органа государственной власти, предприятия, учреждения или организации, а также на их структурные подразделения и специально уполномоченные лица по защите государственной тайны. Порядок доступа должностного лица или гражданина к сведениям, составляющим государственную тайну, устанавливается нормативными документами, утвержденными Правительством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государственной власти, предприятий, учреждений и организаций несут персональную ответственность за создание таких условий, при которых должностное лицо или гражданин знакомится только с теми сведениями, составляющими государственную тайну, и в таких объемах, которые ему необходимы для выполнения его должностных (функциональных) обязанност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о </w:t>
      </w:r>
    </w:p>
    <w:p>
      <w:pPr>
        <w:pStyle w:val="Style17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тайн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и граждане, виновные в нарушении законодательства Приднестровской Молдавской Республики о государственной тайне, несут уголовную, административную, гражданско-правовую или дисциплинарную ответственность в соответствии с действующим законодательств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граждан, органов государственной власти, предприятий, учреждений и организаций в сфере действий настоящего Закона осуществляется в судебном или ином порядке, предусмотренном настоящим Закон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Допуск предприятий, учреждений и организаций к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работ, связанных с использованием сведений,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х государственную тайну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27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52-ЗИД-III от 10 июля 2002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редприятий, учреждений и организаций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 осуществляется путем получения в порядке, предусмотренном законами, регламентирующими вопросы государственного регулирования отдельных видов деятельности, права на проведение работ со сведениями соответствующей степени секрет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роведение работ с использованием сведений, составляющих государственную тайну, может быть предоставлено предприятию, учреждению, организации только при выполнении ими следующих условий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и требований нормативных документов, утверждаемых Президентом Приднестровской Молдавской Республики или в порядке, им определенном, по обеспечению защиты сведений, составляющих государственную тайну, в процессе выполнения работ, связанных с использованием указанных сведени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и в их структуре подразделений по защите государственной тайны или специально подготовленных сотрудников для работы по защите информации, количество и уровень квалификации которых достаточное для обеспечения защиты государственной тайн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и у них сертифицированных средств защиты информ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Порядок сертификации средств защиты информации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28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28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3.12.22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защиты информации должны иметь сертификат, удостоверяющий их соответствие требованиям по защите сведений соответствующей степени секрет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работ по обязательной сертификации средств защиты информации возлагается на исполнительный орган государственной власти, в ведении которого находятся вопросы обеспечения государственной безопасности и охраны государственной границы Приднестровской Молдавской Республики, исполнительный орган государственной власти, в ведении которого находятся вопросы обороны, в соответствии с функциями, возложенными на них действующим законодательством Приднестровской Молдавской Республики. Сертификация средств защиты информации осуществляется на основании требований государственных стандартов Приднестровской Молдавской Республики и иных нормативных правовых актов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 по организации сертификации защиты информации возлагается на Инспекцию по защите государственной тайны при Президенте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YII. ФИНАНСИРОВАНИЕ МЕРОПРИЯТИЙ ПО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ЩИТЕ ГОСУДАРСТВЕННОЙ ТАЙНЫ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мероприятий по защите государственной</w:t>
      </w:r>
    </w:p>
    <w:p>
      <w:pPr>
        <w:pStyle w:val="Style17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ны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29 с изменением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органов государственной власти, бюджетных предприятий, учреждений и организаций и их структурных подразделений по защите государственной тайны осуществляется за счет средств соответствующих бюджетов, а остальных предприятий, учреждений и организаций - за счет средств, получаемых от их основной деятельности при выполнении работ, связанных с использованием сведений, составляющих государственную тай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финансирование государственных программ в области защиты государственной тайны предусматриваются в бюджете Приднестровской Молдавской Республики отдельной строко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финансовых средств, выделяемых на проведение мероприятий по защите государственной тайны, осуществляется руководителями органов государственной власти, предприятий, учреждений и организаций, заказчиками работ, а также специально уполномоченными на то представителям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финансов. Если осуществление этого контроля связано с доступом к сведениям, составляющим государственную тайну, то перечисленные лица должны иметь доступ к сведениям соответствующей степени секрет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КОНТРОЛЬ И НАДЗОР ЗА ОБЕСПЕЧЕНИЕМ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ЩИТЫ ГОСУДАРСТВЕННОЙ ТАЙНЫ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Парламентский контроль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ерховного Совета Приднестровской Молдавской Республики за исполнением законодательства Приднестровской Молдавской Республики за исполнением законодательства Приднестровской Молдавской Республики о государственной тайне и расходованием выделяемых для этого финансовых средств осуществляют соответствующие комитеты Верховного Совета Приднестровской Молдавской Республики. органы государственной власти, осуществляющие защиту государственной тайны, обязаны представить указанным комитетам необходимую информац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рганами государственной власти сведений, составляющих государственную тайну, осуществляется в соответствии с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ый и ведомственный контроль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31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76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5.15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контроль за обеспечением защиты государственной тайны в органах государственной власти, на предприятиях, в учреждениях и организациях осуществляет Инспекция по защите государственной тайны при Президенте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наделенные в соответствии с настоящим Законом полномочиями по распоряжению сведениями, составляющими государственную тайну, обязаны контролировать эффективность защиты этих сведений во всех подчиненных и подведомственных им органах государственной власти на предприятиях, в учреждениях и организациях, осуществляющих работу с ни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беспечением защиты государственной тайны в аппаратах Верховного Совета, Президента и Правительства организуется их руководителями и Инспекцией по защите государственной тайны при Президенте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Прокурорский надзор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 за соблюдением законодательства при обеспечении защиты государственной тайны и законности принятых при этом решений, осуществляют прокурор Приднестровской Молдавской Республики и подчиненные ему прокурор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лиц, осуществляющих прокурорский надзор, к сведениям, составляющих государственную тайну, осуществляется в соответствии со статьей 25 настоящего Зак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2:00Z</dcterms:created>
  <dc:creator>WS</dc:creator>
  <dc:description/>
  <cp:keywords/>
  <dc:language>en-US</dc:language>
  <cp:lastModifiedBy>Дротенко Оксана Александровна</cp:lastModifiedBy>
  <cp:lastPrinted>2007-01-16T09:24:00Z</cp:lastPrinted>
  <dcterms:modified xsi:type="dcterms:W3CDTF">2022-12-14T13:05:00Z</dcterms:modified>
  <cp:revision>79</cp:revision>
  <dc:subject/>
  <dc:title>                                 BAZ</dc:title>
</cp:coreProperties>
</file>