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9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14 февраля 2023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каза Президента Приднестровской Молдавской Республики </w:t>
        <w:br/>
        <w:t xml:space="preserve">от 9 февраля 2023 года № 46 «О продлении чрезвычайного экономического положения на территории Приднестровской Молдавской Республики»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720"/>
        <w:jc w:val="both"/>
        <w:rPr/>
      </w:pPr>
      <w:r>
        <w:rPr>
          <w:sz w:val="28"/>
          <w:szCs w:val="28"/>
        </w:rPr>
        <w:t xml:space="preserve">Рассмотрев направленный Президентом Приднестровской Молдавской Республики Указ от 9 февраля 2023 года № 46 «О продлении чрезвычайного экономического положения на территории Приднестровской Молдавской Республики», руководствуясь подпунктом а) пункта 3 статьи 70 Конституции Приднестровской Молдавской Республики, пунктом 2 статьи 12, статьями 25 и 26 Конституционного закона Приднестровской Молдавской Республики «Об особых правовых режимах», в соответствии с подпунктом б) </w:t>
        <w:br/>
        <w:t>части второй статьи 42, подпунктом 10) подпункта б) пункта 3 статьи 63, пунктом 3 статьи 10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ind w:left="720"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каз Президента Приднестровской Молдавской Республики от 9 февраля 2023 года № 46 «О продлении чрезвычайного экономического положения на территории Приднестровской Молдавской Республики».</w:t>
      </w:r>
    </w:p>
    <w:p>
      <w:pPr>
        <w:pStyle w:val="Normal"/>
        <w:widowControl w:val="false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Приднестровской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15 февраля 2023 года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92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503k-2</dc:creator>
  <dc:description/>
  <cp:keywords/>
  <dc:language>en-US</dc:language>
  <cp:lastModifiedBy>Дротенко Оксана Александровна</cp:lastModifiedBy>
  <cp:lastPrinted>2020-03-17T17:05:00Z</cp:lastPrinted>
  <dcterms:modified xsi:type="dcterms:W3CDTF">2023-02-15T06:56:00Z</dcterms:modified>
  <cp:revision>44</cp:revision>
  <dc:subject/>
  <dc:title>Проект</dc:title>
</cp:coreProperties>
</file>