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widowControl w:val="false"/>
        <w:tabs>
          <w:tab w:val="clear" w:pos="4580"/>
          <w:tab w:val="clear" w:pos="5496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Верховного Совета Приднестровской Молдавской Республики </w:t>
      </w:r>
    </w:p>
    <w:p>
      <w:pPr>
        <w:pStyle w:val="HTML"/>
        <w:widowControl w:val="false"/>
        <w:tabs>
          <w:tab w:val="clear" w:pos="4580"/>
          <w:tab w:val="clear" w:pos="5496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8848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5 года № 3505</w:t>
      </w:r>
    </w:p>
    <w:p>
      <w:pPr>
        <w:pStyle w:val="TextBody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онцепции </w:t>
      </w:r>
    </w:p>
    <w:p>
      <w:pPr>
        <w:pStyle w:val="TextBody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й политики </w:t>
      </w:r>
    </w:p>
    <w:p>
      <w:pPr>
        <w:pStyle w:val="TextBody"/>
        <w:widowControl w:val="false"/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TextBody"/>
        <w:widowControl w:val="false"/>
        <w:spacing w:before="0" w:after="0"/>
        <w:ind w:left="5220" w:hanging="0"/>
        <w:rPr/>
      </w:pPr>
      <w:r>
        <w:rPr>
          <w:sz w:val="28"/>
          <w:szCs w:val="28"/>
        </w:rPr>
        <w:t>Республики на 2015–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Content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й политики</w:t>
      </w:r>
    </w:p>
    <w:p>
      <w:pPr>
        <w:pStyle w:val="Content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Contents1"/>
        <w:jc w:val="center"/>
        <w:rPr/>
      </w:pPr>
      <w:r>
        <w:rPr>
          <w:b/>
          <w:sz w:val="28"/>
          <w:szCs w:val="28"/>
        </w:rPr>
        <w:t>на 2015–2019 годы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омышленной политики Приднестровской Молдавской Республики на 2015–2019 годы (далее по тексту – Концепция) разработана в соответствии со статьей 4 Закона Приднестровской Молдавской Республики от 13 апреля 2009 года № 724-З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ромышленной политике в Приднестровской Молдавской Республике» (САЗ 09-16) в текущей редакции и является основой промышленной политики в Приднестровской Молдавской Республике на 2015–2019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Концепции – оценить состояние промышленного потенциала Приднестровской Молдавской Республики, определить цели и задачи промышленной политики государства на 2015–2019 годы, обозначить приоритетные направления развития промышленности, определить основные мероприятия по реализации промышленной поли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Концепции является Министерство экономического развития Приднестровской Молдавской Республи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цепции учитывались предложения исполнительных органов государственной власти, органов местного государственного управления, субъектов промышленной деятельности, Союза промышленников, аграриев и предпринимателей Приднестровья и Торгово-промышленной палаты Приднестровской Молдавской Республ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, выполнение которой возможно посредством реализации Концепции, является достижение стабилизации в промышленном секторе с последующим его развитием и улучшение на этой основе социально-экономических условий жизни населения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текущего состояния промышленного потенц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ыявление ключевых проблем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го сектора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потенциал Приднестровской Молдавской Республики представляет собой совокупность производственных, финансовых, человеческих ресурсов, инфраструктурных и географических возможностей, обусловливающих готовность приднестровских хозяйствующих субъектов к внедрению новейших научно-технических достижений и технологий, осуществлению прогрессивных структурных сдвигов и институциональных преобразований, направленных на повышение эффективности экономики государства и обеспечение развития промышленного сектора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как основа обеспечения занятости населения, стабильности наполнения бюджета, роста технических знаний занимает значимое место в экономике Приднестровской Молдавской Республики. Доля промышленности в структуре валового внутреннего продукта – обобщающего показателя экономической деятельности государства – составляет 22,2%, долевое участие малых промышленных предприятий в формировании валового внутреннего продукта составляет 1,3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государства функционируют 105 крупных предприятий и более 520 организаций малого бизне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промышленного комплекса Приднестровья входят </w:t>
        <w:br/>
        <w:t xml:space="preserve">11 подотраслей: электроэнергетика; черная металлургия; химическая промышленность; машиностроение и металлообработка; электротехническая промышленность; лесная и деревообрабатывающая промышленность; промышленность строительных материалов; легкая промышленность; пищевая промышленность; мукомольно-крупяная промышленность; полиграфическая промышленнос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родукции промышленных предприятий – электроэнергия, прокат черных металлов, литейные машины, электромашины и насосы, низковольтная аппаратура, кабельная продукция, электроизоляционные материалы, цемент, стеклопластик, мебель, хлопчатобумажные ткани, обувь, швейные изделия, молочная, мясная, хлебобулочная, винно-коньячная и ликероводочная продук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епени загруженности производственных мощностей приднестровских промышленных предприятий производственный потенциал республики в 2013 году был реализован в среднем на 55,0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ый потенциал Приднестровской Молдавской Республики</w:t>
        <w:br/>
      </w:r>
    </w:p>
    <w:tbl>
      <w:tblPr>
        <w:tblW w:w="92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385"/>
        <w:gridCol w:w="1178"/>
        <w:gridCol w:w="1994"/>
      </w:tblGrid>
      <w:tr>
        <w:trPr>
          <w:trHeight w:val="24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отрасли промышл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</w:tr>
      <w:tr>
        <w:trPr>
          <w:trHeight w:val="28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тенциал </w:t>
            </w:r>
          </w:p>
        </w:tc>
      </w:tr>
      <w:tr>
        <w:trPr>
          <w:trHeight w:val="26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мышленность – всего, в том числ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 руб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33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48,8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упные предприят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2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82,0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1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2,7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2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</w:t>
            </w:r>
          </w:p>
        </w:tc>
      </w:tr>
      <w:tr>
        <w:trPr>
          <w:trHeight w:val="4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, станкостроение и металлообработ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4</w:t>
            </w:r>
          </w:p>
        </w:tc>
      </w:tr>
      <w:tr>
        <w:trPr>
          <w:trHeight w:val="25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</w:tr>
      <w:tr>
        <w:trPr>
          <w:trHeight w:val="281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деревообрабатывающ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>
          <w:trHeight w:val="27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строительных материал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4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8,9</w:t>
            </w:r>
          </w:p>
        </w:tc>
      </w:tr>
      <w:tr>
        <w:trPr>
          <w:trHeight w:val="4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ая и комбикормов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</w:tr>
      <w:tr>
        <w:trPr>
          <w:trHeight w:val="3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лн руб.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еспублике за 2013 год увеличили выпуск промышленной продукции 51 крупное предприятие, или 48,6% от их общего числа </w:t>
        <w:br/>
        <w:t xml:space="preserve">(в 2012 году – 38 предприятий, в 2011 году – 47 предприятий), и </w:t>
        <w:br/>
        <w:t xml:space="preserve">327 организаций малого бизнеса, или 62,6% от их общего числа </w:t>
        <w:br/>
        <w:t xml:space="preserve">(в 2012 году – 315 предприятий, в 2011 году – 271 предприятие). Спад допущен на 41 крупном предприятии, что составляет 39,0% от общего числа предприятий (в 2012 году – 57 предприятий, в 2011 году – 34 предприятия), и в 195 организациях малого бизнеса, или 37,4% от их общего числа </w:t>
        <w:br/>
        <w:t>(в 2012 году – 182 предприятия, в 2011 году – 213 предприят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фоне слабой внешнеэкономической конъюнктуры и неустойчивой позиции отечественных предприятий на мировых рынках показатели ряда ведущих предприятий индустрии демонстрировали снижение объемов промышленного производства. Приостановка деятельности открытого акционерного общества «Молдавский металлургический завод» вплоть до августа 2013 года и сокращение выработки электроэнергии в мае–июле закрытым акционерным обществом «Молдавская ГРЭС», несмотря на улучшение общепромышленных показателей в пищевой и легкой промышленности и в ряде других отраслей индустрии, спровоцировали снижение товарного выпуска в 2013 году, как отмечалось ранее, на 14,2% по отношению к уровню 2012 года, на 6,6% к уровню 201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если из общего объема промышленного производства исключить объем товарного выпуска открытого акционерного общества «Молдавский металлургический завод», закрытого акционерного общества «Рыбницкий цементный комбинат» и закрытого акционерного общества «Молдавская ГРЭС», то по остальным предприятиям отрасли объем произведенной продукции превысил уровень 2012 года на 15,4%, уровень 2011 года – на 19,8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совокупный показатель производства промышленной продукции республики характеризовался неоднородной динамикой структурных составляющих: положительным темпам прироста, фиксируемым в ряде отраслей, была противопоставлена негативная динамика показателей производства и реализации продукции отраслей, зависящих от конъюнктуры внешних рынков, не позволившая обеспечить существенное увеличение товарного выпуска в целом по индустриальному комплекс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есмотря на неоднозначную ситуацию на европейских рынках и изменившиеся условия хозяйствования, в 2013 году наращивание объема промышленного производства демонстрировали химическая промышленность, машиностроение, станкостроение и металлообработка, легкая промышленность, пищевая промышленность, мукольно-крупяная и комбикормовая промышленность, лесная и деревообрабатывающая промышл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д объема товарного выпуска наблюдался в таких подотраслях, как электроэнергетика, черная металлургия, электротехническая промышленность, </w:t>
      </w:r>
      <w:r>
        <w:rPr>
          <w:rFonts w:cs="Times New Roman" w:ascii="Times New Roman" w:hAnsi="Times New Roman"/>
          <w:spacing w:val="-6"/>
          <w:sz w:val="28"/>
          <w:szCs w:val="28"/>
        </w:rPr>
        <w:t>промышленность строительных материалов, полиграфическая промышл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 отраслевой структуре по-прежнему доминировала электроэнергетика, формируя 36,6% совокупного показателя отрасли, при этом за счет более активных темпов роста выпуска в других отраслях долевое представительство за год сократилось по сравнению с 2012 годом на </w:t>
        <w:br/>
        <w:t xml:space="preserve">0,1 процентных пункта, но увеличилось на 2,4 процентных пункта к уровню 2011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отраслей, сокративших в 2013 году свой вклад в совокупный объем индустриального выпуска на 11,5 и 11,4 процентных пункта по сравнению с уровнями 2012 и 2011 годов соответственно, вошла чёрная металлург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в 2013 году выработки изделий легкой промышленности на 3,7 и 0,2 процентных пункта по сравнению с 2012 и 2011 годами соответственно позволило укрепить позиции предприятий данной отрасли в промышленном сегменте и обеспечить 15,0% отраслевого выпу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бъемов производства промышленн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евое участие подотраслей промышленности в совокупном показателе объема производства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46"/>
        <w:gridCol w:w="867"/>
        <w:gridCol w:w="846"/>
        <w:gridCol w:w="1581"/>
        <w:gridCol w:w="966"/>
        <w:gridCol w:w="916"/>
        <w:gridCol w:w="916"/>
      </w:tblGrid>
      <w:tr>
        <w:trPr>
          <w:trHeight w:val="4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RANGE!C5%3AK47"/>
            <w:r>
              <w:rPr>
                <w:rFonts w:cs="Times New Roman" w:ascii="Times New Roman" w:hAnsi="Times New Roman"/>
                <w:bCs/>
              </w:rPr>
              <w:t>Наименование подотрасли промышленности</w:t>
            </w:r>
            <w:bookmarkEnd w:id="0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ы роста к предыдущему го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рост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дотраслей в промышленности (крупные предприятия)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мышленность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упные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энерге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6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ая металлур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1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остроение и металлообработ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техническ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</w:tr>
      <w:tr>
        <w:trPr>
          <w:trHeight w:val="4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ая и деревообрабатывающ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шленность строительных матери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щев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омольно-крупяная и комбикормов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графическая промышл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шленность без трех пред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мышленного рынка Приднестровской Молдавской Республики за период 2011–2013 годов в сравнении с Республикой Молдова и Украиной по таким важным показателям, как доля промышленности в валовом внутреннем производстве, объем промышленного производства на душу населения и объем промышленного производства на одного занятого в экономике, показал, что в Приднестровской Молдавской Республике, принимая во внимание динамику анализируемых показателей трех государств, все три показателя (первый показатель в относительном выражении; последние два – в стоимостном) выше, чем в Республике Молдова, но ниже, чем на Укра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авнении с Республикой Молдова и Украиной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33"/>
        <w:gridCol w:w="1291"/>
        <w:gridCol w:w="1135"/>
        <w:gridCol w:w="1697"/>
      </w:tblGrid>
      <w:tr>
        <w:trPr>
          <w:trHeight w:val="3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(годы)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мышленности в общем объёме ВВП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нестровская Молдав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Мол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мышленного производства на душу населен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ы роста к предыдущему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г. к 2011г.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нестровская Молдав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4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Мол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8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4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мышленного производства на одного занятого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ы роста к предыдущему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г. к 2011г.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нестровская Молдав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Мол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3,8</w:t>
            </w:r>
          </w:p>
        </w:tc>
      </w:tr>
      <w:tr>
        <w:trPr>
          <w:trHeight w:val="29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011 год взят за баз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ийся в 2013 году уровень производственного потенциала предприятий промышленности, динамика основных показателей работы хозяйствующих субъектов определилас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экспорта, осуществленного промышленными предприятиями, в 2013 году сократился к уровням 2012 и 2011 годов на 24,8% и 25,8%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: промышленные приднестровские предприятия поддерживают торгово-экономические отношения со 108 странами мира, постоянно совершенствуя и расширяя структуру товарооборота. Основные экспортируемые товары: металлы и изделия из них; электрические машины и оборудование; одежда и принадлежности одежды текстильные, прочие готовые текстильные изделия; обувь, гетры и аналогичные изделия, их части; хлопок, хлопковое волокно, ткани хлопчатобумажные; алкогольные и безалкогольные нап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намика капиталовложений в промышленный сектор в 2013 году носила положительный характер к уровню 2012 года (+13,9%), в том числе на крупных предприятиях – +20,6%, в сфере малого бизнеса – -35,1%, но демонстрировала снижение к уровню 2011 года (-23,8%), в том числе на крупных предприятиях – -25,9%, в сфере малого бизнеса – +24,3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нвестиций предприятий промыш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евое участие крупных предприятий и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бизнеса в совокупном показателе объема инвестиций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6"/>
        <w:gridCol w:w="988"/>
        <w:gridCol w:w="1217"/>
        <w:gridCol w:w="1607"/>
        <w:gridCol w:w="1053"/>
        <w:gridCol w:w="988"/>
        <w:gridCol w:w="829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отрасли промышл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ы роста к предыдущем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рос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ля инвести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рупных предприятий и организаций малого бизнеса в совокупном показателе объема инвестиций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/2011г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ъем инвестиций, 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 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инвестиций в промышл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6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6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инвестиций крупных промышленных предприятий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ъем инвестиций организаций малого бизнеса, занятых в промышл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011 год взят за б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: в связи с хронической недозагрузкой производственных мощностей, а также учитывая возрастную структуру основных производственных фондов и устаревшую материально-техническую базу предприятий и организаций промышленности Приднестровья, основные средства затрачиваются на их поддержание на существующем уровне, а не на модернизацию и расширение производства. Вместо ожидаемого повышения уровня технической оснащенности и конкурентоспособности отечественной продукции происходит рост текущих затрат, связанных с ремонтом изношенного оборудования предприятий, а с ними и увеличение себестоимости единицы произведен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новационная деятельность в Приднестровской Молдавской Республике демонстрирует низкий уровень развития. В области промышленности зарегистрировано </w:t>
      </w:r>
      <w:r>
        <w:rPr>
          <w:rFonts w:cs="Times New Roman" w:ascii="Times New Roman" w:hAnsi="Times New Roman"/>
          <w:sz w:val="28"/>
          <w:szCs w:val="28"/>
        </w:rPr>
        <w:t>два инновационных проекта, реализуемых обществом с ограниченной ответственностью «Тиротекс-энерго» и открытым акционерным обществом «Литма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: инновационный (научно-технический) потенциал Приднестровской Молдавской Республики на сегодняшний день представлен 7 (семью) научными, научно-производственными учреждениями и предприятиями Приднестровья, которыми исследуются 56 научных тематик по четырем приоритетным направлениям: социогуманитарные и правовые проблемы, научные основы устойчивого развития Приднестровской Молдавской Республики, наукоемкие технологии в народном хозяйстве и охрана здоровья человека. Основная часть данных исследований финансируется за счет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государственного бюджета, около 5 научных разработок осуществляется за счет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ресурсов научно-производственными предприятиями (научно-производственное закрытое акционерное общество «Электромаш» и научно-исследовательская лаборатория Тираспольского винно-коньячного завода «КВИНТ»). Заказчиками </w:t>
      </w:r>
      <w:r>
        <w:rPr>
          <w:rFonts w:cs="Times New Roman" w:ascii="Times New Roman" w:hAnsi="Times New Roman"/>
          <w:spacing w:val="-4"/>
          <w:sz w:val="28"/>
          <w:szCs w:val="28"/>
        </w:rPr>
        <w:t>научных тем, финансируемых из республиканского бюджета, выступают органы законодательной и исполнительной власт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ятость в промышленности в 2013 году сократилась по сравнению с 2012 и 2011 годами на 3,1% и 7,6% соответственно, в том числе на крупных предприятиях – на 3,1 % и 4,7%; в сфере малого бизнеса – на 3,0% и 27,36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среднегодовой численности занятых в промыш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евое участие крупных предприятий и организаций малого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вокупном показателе среднегодовой численности за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11"/>
        <w:gridCol w:w="711"/>
        <w:gridCol w:w="711"/>
        <w:gridCol w:w="821"/>
        <w:gridCol w:w="711"/>
        <w:gridCol w:w="711"/>
        <w:gridCol w:w="1158"/>
        <w:gridCol w:w="711"/>
        <w:gridCol w:w="711"/>
        <w:gridCol w:w="711"/>
      </w:tblGrid>
      <w:tr>
        <w:trPr>
          <w:trHeight w:val="7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ы роста к предыдущему году (%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роста (%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евое участие занятых в промышленности в совокупном показателе занятых в экономике</w:t>
            </w:r>
          </w:p>
        </w:tc>
      </w:tr>
      <w:tr>
        <w:trPr>
          <w:trHeight w:val="300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, тыс. чел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, тыс. чел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, тыс. чел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/2011  г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занятых в  экономике, 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</w:tr>
      <w:tr>
        <w:trPr>
          <w:trHeight w:val="8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занятых в промышленности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рупные пред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убъекты мало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011 год взят за ба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: в промышленном секторе Приднестровской Молдавской республики занято 31,4 тысячи человек, что составляет 22,3% от совокупного показателя занятых в экономике республики, в том числе в промышленных организациях малого бизнеса занято 3,2 тысячи человек (2,3% от совокупного показателя занятых в экономике республики, или 10,2% от среднегодовой численности занятых в промышл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2013 году среднемесячная зарплата 1 работника, занятого на крупных предприятиях промышленного сектора, составила 4 876,0 рубля Приднестровской Молдавской Республики. Данный показатель увеличился по сравнению с 2012 и 2011 годами на 106,7% и 125,7% соответственно и превысил среднереспубликанский уровень, сложившийся в 2013 году, на 27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ых организациях малого бизнеса среднемесячная зарплата 1 работника в 2013 году сложилась на уровне 2 772,1 рубля Приднестровской Молдавской Республики, увеличившись к уровням 2012 и 2011 годов на 110,8% и 116,2% соответственно. В относительном выражении данный показатель демонстрировал снижение к сложившемуся в 2013 году среднереспубликанскому уровню на 27,3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среднемесячной заработной платы 1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88"/>
        <w:gridCol w:w="1440"/>
        <w:gridCol w:w="823"/>
        <w:gridCol w:w="1205"/>
        <w:gridCol w:w="132"/>
        <w:gridCol w:w="900"/>
        <w:gridCol w:w="1379"/>
      </w:tblGrid>
      <w:tr>
        <w:trPr>
          <w:trHeight w:val="45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</w:t>
            </w:r>
          </w:p>
        </w:tc>
      </w:tr>
      <w:tr>
        <w:trPr>
          <w:trHeight w:val="138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пные пред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, 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изменения к среднерес-</w:t>
            </w:r>
          </w:p>
          <w:p>
            <w:pPr>
              <w:pStyle w:val="Normal"/>
              <w:spacing w:lineRule="auto" w:line="240" w:before="0" w:after="0"/>
              <w:ind w:right="-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убликанско-му уровню, 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, руб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п изменения к среднерес-публикан-скому уровню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,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п изменения к среднерес-публикан-скому уровню, %</w:t>
            </w:r>
          </w:p>
        </w:tc>
      </w:tr>
      <w:tr>
        <w:trPr>
          <w:trHeight w:val="5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зарплата 1 работника по республик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14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1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шленность,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69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</w:t>
            </w:r>
          </w:p>
        </w:tc>
      </w:tr>
      <w:tr>
        <w:trPr>
          <w:trHeight w:val="26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</w:tr>
      <w:tr>
        <w:trPr>
          <w:trHeight w:val="13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6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1,7</w:t>
            </w:r>
          </w:p>
        </w:tc>
      </w:tr>
      <w:tr>
        <w:trPr>
          <w:trHeight w:val="12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металлург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6,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8,6</w:t>
            </w:r>
          </w:p>
        </w:tc>
      </w:tr>
      <w:tr>
        <w:trPr>
          <w:trHeight w:val="356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,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2,2</w:t>
            </w:r>
          </w:p>
        </w:tc>
      </w:tr>
      <w:tr>
        <w:trPr>
          <w:trHeight w:val="3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и металлообработ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7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1,4</w:t>
            </w:r>
          </w:p>
        </w:tc>
      </w:tr>
      <w:tr>
        <w:trPr>
          <w:trHeight w:val="55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деревообрабатывающая промышлен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,2</w:t>
            </w:r>
          </w:p>
        </w:tc>
      </w:tr>
      <w:tr>
        <w:trPr>
          <w:trHeight w:val="421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строительных матери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3,0</w:t>
            </w:r>
          </w:p>
        </w:tc>
      </w:tr>
      <w:tr>
        <w:trPr>
          <w:trHeight w:val="2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7,9</w:t>
            </w:r>
          </w:p>
        </w:tc>
      </w:tr>
      <w:tr>
        <w:trPr>
          <w:trHeight w:val="13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7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1,5</w:t>
            </w:r>
          </w:p>
        </w:tc>
      </w:tr>
      <w:tr>
        <w:trPr>
          <w:trHeight w:val="56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ая и комбикормов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1,2</w:t>
            </w:r>
          </w:p>
        </w:tc>
      </w:tr>
      <w:tr>
        <w:trPr>
          <w:trHeight w:val="33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 промышл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,6</w:t>
            </w:r>
          </w:p>
        </w:tc>
      </w:tr>
      <w:tr>
        <w:trPr>
          <w:trHeight w:val="4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мышленные производ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9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1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7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,8</w:t>
            </w:r>
          </w:p>
        </w:tc>
      </w:tr>
      <w:tr>
        <w:trPr>
          <w:trHeight w:val="8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зарплата 1 работника малого бизнеса по республик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2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зарплата 1 работника малого бизнеса в промышл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7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в 2013 году практически во всех подотраслях промышленности, кроме электроэнергетики, черной металлургии и мукомольно-крупяной и комбикормовой промышленности, среднемесячная номинальная начисленная заработная плата работников сложилась ниже, чем в среднем по промыш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ая среднемесячная номинальная начисленная заработная плата за 2013 год сложилась у работников подотрасли «черная </w:t>
        <w:br/>
        <w:t>металлургия» – 5 668,0 рубля Приднестровской Молдавской Республики, что выше средней заработной платы по республике на 48,6%; «электроэнергетика» – 5 403,0 рубля Приднестровской Молдавской Республики (на 41,7%); «мукомольно-крупяная и комбикормовая промышленность» – 5 001,0 рубля Приднестровской Молдавской Республики (на 31,2%); «промышленность стройматериалов» – 4 691,0 рубля Приднестровской Молдавской Республики (на 23,0%); «пищевая промышленность» – 4 632,0 рубля Приднестровской Молдавской Республики (на 21,5%), «машиностроение и металлообработка» – 4 629,0 рубля Приднестровской Молдавской Республики (на 21,4%); «легкая промышленность» – 4 495,0 рубля Приднестровской Молдавской Республики (на 17,9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умма налоговых платежей в республиканский бюджет и внебюджетные фонды в 2013 году увеличились к уровням 2012 и 2011 годов на 1,5% и 14,7% соответств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жи промышленных предприятий составили около 40,0% от общей суммы платежей в бюджет и внебюджетные фонды, в том числе субъектами малого предпринимательства сформировано 2,0% совокупного показателя налоговых поступлен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налоговых поступлений промышленности в республиканский бюджет и внебюджетные фонды. Долевое участие крупных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й малого бизнеса в совокупном показат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29"/>
        <w:gridCol w:w="929"/>
        <w:gridCol w:w="929"/>
        <w:gridCol w:w="1158"/>
        <w:gridCol w:w="929"/>
        <w:gridCol w:w="929"/>
        <w:gridCol w:w="942"/>
      </w:tblGrid>
      <w:tr>
        <w:trPr>
          <w:trHeight w:val="7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ы роста к предыдущему году (%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роста (%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евое участие занятых в промышленности в совокупном показателе занятых в экономике</w:t>
            </w:r>
          </w:p>
        </w:tc>
      </w:tr>
      <w:tr>
        <w:trPr>
          <w:trHeight w:val="322" w:hRule="atLeast"/>
        </w:trPr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/2011   гг.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</w:tr>
      <w:tr>
        <w:trPr>
          <w:trHeight w:val="322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, 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в промышленности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рупные предприят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убъекты малого предприниматель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роэкономические условия развития экономики республики в январе–декабре 2014 года на фоне нестабильной внешнеэкономической и политической конъюнктурной ситуации в сопредельных государствах отразились на основных результатах деятельности предприятий промышленного сектора республики. В целом за 2014 год ситуация в промышленности характеризовалась позитивной динамикой показателей крупных предприятий, с апреля месяца 2014 года отмечается тенденция замедления показателей по отдельным промышленным предприятиям с обострением отрицательной динамики в IV квартале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в индустриальном секторе Приднестровской Молдавской Республики в 2014 году задавалось снижением потребительского спроса, общим ростом неопределенности мировой экономики, а также волатильностью курсов валют основных стран – партнеров Приднестровской Молдавской Республики. Объем промышленного производства (без учета субъектов малого предпринимательства) в целом за 2014 год превысил аналогичный показатель прошлого года на 19,0%. Вместе с этим объем произведенной продукции без учета параметров трех крупнейших предприятий индустрии (ЗАО «Молдавская ГРЭС», ЗАО «Тиротекс», ОАО «Молдавский металлургический завод») по итогам 2014 года на 13,1% не достиг базовых показателей минувшего года (в январе–ноябре 2014 года значение показателя было на 12,6% ниже значения сопоставимого показателя 201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сячная динамика промышленного производства показала замедление производства по отдельным отраслям промышленности и промышленным предприятиям, начиная с апреля 2014 года. Анализируя показатели промышленного производства в декабре 2014 года, необходимо отметить, что в данном месяце допущен спад промышленного производства в целом по отрасли на 14,1% к уровню декабря 2013 года, а по отношению к апрелю наблюдается снижение объема производства на 5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подотраслей промышленности в 2014 году увеличение промышленного производства к уровню 2013 года отмечено в следующих подотраслях промыш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электроэнергетика – плюс 21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ерная металлургия – плюс 122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мышленность строительных материалов – плюс 24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мукомольно-крупяная и комбикормовая промышленность – плюс 7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этим в 2014 году спад промышленного производства к уровню 2013 года наблюдается в следующих подотраслях промыш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химическая промышленность – минус 1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ашиностроение и металлообработка – минус 6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электротехническая промышленность – минус 21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легкая промышленность – минус 12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ищевая промышленность – минус 22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играфическая промышленность – минус 22,9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и факторами, способствующими развитию </w:t>
      </w:r>
      <w:r>
        <w:rPr>
          <w:rFonts w:cs="Times New Roman" w:ascii="Times New Roman" w:hAnsi="Times New Roman"/>
          <w:spacing w:val="-6"/>
          <w:sz w:val="28"/>
          <w:szCs w:val="28"/>
        </w:rPr>
        <w:t>промышленности Приднестровья, являются удобное экономико-географическое</w:t>
      </w:r>
      <w:r>
        <w:rPr>
          <w:rFonts w:cs="Times New Roman" w:ascii="Times New Roman" w:hAnsi="Times New Roman"/>
          <w:sz w:val="28"/>
          <w:szCs w:val="28"/>
        </w:rPr>
        <w:t xml:space="preserve"> положение, которое благоприятствует развитию промышленного потенциала; прохождение через территорию республики важных автомобильных, железнодорожных магистралей и трубопроводов, связывающих Россию и Украину со странами Восточной и Юго-Восточной Европы; наличие широкой производственной инфраструктуры (на территории Приднестровья сконцентрирована значительная часть промышленности бывшей МССР) и высококвалифицированных кадр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факторов, сдерживающих социально-экономическое развитие государства, выступают непризнанность республики, отдаленность от рынков сырья и рынков сбыта, отрицательное сальдо внешнеторгового баланса, зависимость от внешней финансовой помощи и от соседних государств и друго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отражает текущее состояние и динамику развития промышленного потенциала Приднестровской Молдавской Республики за период 2011–2013 годов, а также основные тенденции 2014 года и свидетельствует о наличии сильных и слабых сторон, оказывающих воздействие на промышленный комплекс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льным сторонам, определяющим конкурентные преимущества промышленности Приднестровья, относя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приятное экономико-географическое и транспортное полож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производственной базы (производственных мощностей и площадей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грация ряда крупных промышленных предприятий в российские организ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вестность местных брендов отдельных товаров на рын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чительный экспортный потенци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тносительно недорогой квалифицированной рабочей силой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ми сторонами  промышленности государ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ий физический и моральный износ основных фондов, техническое и технологическое отставание от мирового уровня, обуславливающее невысокую долю в общем выпуске наукоемкой, высокотехнологичной продукции и, соответственно, низкую конкурентоспособность продукции в большинстве подотраслей промыш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ий уровень ресурсоемкости производства и недостаточно эффективное применение ресурсо- и энергосберегающих технолог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квалифицированных рабочих и инженерных кад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зкая инвестиционная и инновационная привлека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мирового финансового кризиса, выразившиеся в глобальном падении деловой активности (спроса) в мире, в том числе в сфере материального производства, привели к дополнительным факторам негативного влияния на состояние промышленного комплекса республ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ря традиционных рынков сбыта продукции, а также необходимость освоения нов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экономической эффективности производственной деятельности, выражающееся в вынужденном снижении цены на продук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объемов производства и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численности работников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достаточное вовлечение субъектов малого и среднего предпринимательства в сферу промышленного производства и друг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сему спектру существующих проблем в 2014 году прибавились новые сложности, связанные, прежде всего, с обстановкой на Укра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е требование многих контрагентов, в том числе в Российской Федерации, от приднестровских компаний в части доставки грузов транзитом, минуя территорию Украины, отказ многих, в особенности молдавских, компаний от транспортировки приднестровских грузов через украинскую территор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дение спроса на приднестровскую продукцию на Украине ввиду серьёзного снижения платёжеспособности украинских контрагентов, а также в связи с кризисом банковской системы Украины и резким падением курса украинской гривны по отношению к доллару США и евр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замораживание» абсолютного большинства контрактов на поставку товаров Приднестровья на Украи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еря рынков сбыта вследствие приостановки деятельности украинских производителей и торгово-закупочных пред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никновение  проблем у приднестровских фирм с возвращением денежных средств (или предоплаты) за продукцию, закупленную и не поставленную с Укра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жесточение со стороны таможенных служб Украины досмотра приднестровских грузов, применение процедур дополнительных проверок и, соответственно, задержка грузов, в том числе подакцизных, следующих транзитом через территорию Украины в адрес приднестровск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функционирования и развития промышленного комплекса Приднестровской Молдавской Республики необходимо принятие стратегических мер по его сохранению и выводу из кризис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мышленной политики</w:t>
      </w:r>
    </w:p>
    <w:p>
      <w:pPr>
        <w:pStyle w:val="Normal"/>
        <w:spacing w:lineRule="auto" w:line="240" w:before="0" w:after="0"/>
        <w:ind w:firstLine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–2019 годы</w:t>
      </w:r>
    </w:p>
    <w:p>
      <w:pPr>
        <w:pStyle w:val="Normal"/>
        <w:spacing w:lineRule="auto" w:line="240" w:before="0" w:after="0"/>
        <w:ind w:firstLine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цели промышленной политики в республике определены Законом Приднестровской Молдавской Республики от 13 апреля 2009 года </w:t>
        <w:br/>
        <w:t>№ 724-З-IV «О промышленной политике в Приднестровской Молдавской Республике» (САЗ 09-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основных проблем, существующих на сегодняшний день в промышленности Приднестровской Молдавской Республики, стратегической целью промышленной политики на 2015–2019 годы является достижение устойчивого развития промышленного комплекса республики – реализация имеющегося потенциала с последующим наращиванием объемов производства, улучшение конкурентных преимуществ промышленности и активизация инвестиционной и инновацио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внешние негативные факторы могут оказать существенное влияние на деятельность экономических агентов Приднестровья, в результате чего динамика объема промышленного производства замедлится, и в 2015 году во многих отраслях промышленности сохранятся отрицательные тенденции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возможных последствий для экономики республики в январе–феврале 2015 года показал, что обострение негативной ситуации может привести к снижению объемов выпуска промышленной продукции на 8,8% от запланированн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по республике снижение объемов промышленного производства в случае обострения ситуации в январе–феврале 2015 года оценочно составит 14,5% к уровню января–февра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ладывающаяся ситуация по производству продукции в январе–феврале 2015 года, в свою очередь, обусловит сокращение показателей внешнеэкономической деятельности приднестровских хозяйствующих субъектов. Так, снижение экспортных поставок по крупным промышленным предприятиям оценочно составит 7,8% к уровню запланированного показателя на данный период, импортные поставки сырья и материалов для осуществления хозяйственной деятельности по крупным промышленным предприятиям городов и районов оценочно сократятся на 10,8% к уровню запланированного показателя на да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жившееся на сегодняшний день положение в промышленном секторе, обусловленное сложной внешней экономической и политической ситуацией, которая носит непредсказуемый характер, не позволяет осуществить объективный прогноз промышленного производства на долгосрочный период 2015–2019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, а также принимая во внимание негативное влияние внешнеполитических процессов,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здание условий для непрерывной и бесперебойной деятельности промышленных предприятий в условиях продолжающегося экономического кризиса и сложной внешнеполит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влечение инвесторов в приоритетные отрасли, нацеленные на развитие высокотехнологичного бизнеса и выпуск высококачественной и конкурентоспособной на внутреннем и мировом рынках продукции, улучшение потребительских свойств производим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овершенствование структуры (диверсификация) промышленности Приднестровской Молдавской Республики через внедрение наукоемких и ресурсосберегающи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вышение инновационной активности хозяйствующих субъектов промыш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развитие кооперационных связей субъектов промышлен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поддержка субъектов малого и среднего предпринимательства в сфере промышленного производ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содействие в подготовке, повышении квалификации и переподготовке кадров субъектов промышлен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изменение структуры баланса внешнеторгового оборота в пользу экспортных операций внешнеэкономическ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требуются эффективные механизмы, применение которых позволит выйти на высокий уровень как в цифровом измерении, так и в качественном выраж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оритетные направления промышленной политики </w:t>
      </w:r>
    </w:p>
    <w:p>
      <w:pPr>
        <w:pStyle w:val="Normal"/>
        <w:spacing w:lineRule="auto" w:line="240" w:before="0" w:after="0"/>
        <w:ind w:first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–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развития промышленности на </w:t>
        <w:br/>
        <w:t>2015–2019 год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вестиционной и инновационной активности в промышленном секто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малого и среднего предпринимательства в промыш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внешнеэкономической деятельности промышленных приднестровски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энергетической эффективности промышленных произво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тимизация налогов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социальной направленности в части развития кадрового потенциала и повышения уровня занятости в промыш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аботка целевых программ развития подотраслей промыш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движение товаров отечественных производителей на внутреннем рын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сновные мероприятия органов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 реализации Концепции промышле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5–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иоритетных направлений промышленности на </w:t>
        <w:br/>
        <w:t>2015–2019 годы будет осуществляться путем реализации следую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1 «Повышение инвестиционной и инновационной активности в промышленном секторе»: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совершенствование нормативно-правовой базы в сфере инвестиционной 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регистрация проектов, соответствующих требованиям законодательства в области инноваций, в качестве инновационных и предоставление им государственной поддержки;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и мониторинг функционирования созданных производственных свободных экономических зон, а также создание новых производственных свободных экономических зон исходя из анализа экономической целесообразности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лизинга как финансовой основы проектов технического перевооружения предприятий (разработка механизма кредитования  приднестровских промышленных предприятий, реализующих программы по обновлению своих основных производственных фонд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ктивной инвестиционной политики по привлечению отечественных и зарубежных инвесторов в целях внедрения современных технологий, разработки и реализации экономически целесообразных инвестиционных проектов, обеспечивающих увеличение объема производства и рост занятости трудоспособного населения (сопровождение высокотехнологичных инвестиционных и инновационных проек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7"/>
      <w:bookmarkEnd w:id="1"/>
      <w:r>
        <w:rPr>
          <w:rFonts w:cs="Times New Roman" w:ascii="Times New Roman" w:hAnsi="Times New Roman"/>
          <w:sz w:val="28"/>
          <w:szCs w:val="28"/>
        </w:rPr>
        <w:t>6) осуществление информационной поддержки инвестиционной и инновационной политики государства (создание специализированного сайта с размещением актуальной информации в области инвестиционной и инновационной государственной полити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взаимодействия государства в режиме прямой и обратной связи с потенциальными инвесторами и участниками бизнеса (проведение обучающих семинаров, тренингов, круглых столов, подписание соглашений о сотрудничеств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7"/>
      <w:bookmarkEnd w:id="2"/>
      <w:r>
        <w:rPr>
          <w:rFonts w:cs="Times New Roman" w:ascii="Times New Roman" w:hAnsi="Times New Roman"/>
          <w:sz w:val="28"/>
          <w:szCs w:val="28"/>
        </w:rPr>
        <w:t>8) развитие научной составляющей промышленного потенциала (взаимодейств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учных организаций Приднестровской Молдавской Республики с профильными министерствами, зарубежными партнерами; </w:t>
      </w:r>
      <w:r>
        <w:rPr>
          <w:rFonts w:cs="Times New Roman" w:ascii="Times New Roman" w:hAnsi="Times New Roman"/>
          <w:sz w:val="28"/>
          <w:szCs w:val="28"/>
        </w:rPr>
        <w:t>функционирование системы подготовки научных кадров в республик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инвестиционной политики на основе применения механизмов государственно-частного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промышленно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зработка концепции развития малого предпринимательства в Приднестровской Молдавской Республике на среднесрочную персп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ение деятельности целостной системы информационно-консультационных услуг для субъектов малого и среднего предпринимательства и развитие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учение и подготовка представителей малого и среднего бизнеса путем привлечения представителей учебных заведений, исполнительных органов государственной власти, деловых кру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формирование четкого и стабильного законодательства, определяющего организацию и ведение бизнеса, введение упрощенных, льготных налоговых режимов и иных преференций для экономических субъектов, развивающих и открывающих новые виды производств, при условии внедрения нов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исключение дублирования полномочий и функций органов как республиканской, так и местной власти, и реализация принципа единого согласования для принятия органами государственной власти решений и выдачи необходимых разрешений для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ткрытие при уполномоченном исполнительном органе государственной власти «горячей линии» по вопросам, возникающим у субъектов малого предпринимательства в процессе осуществления ими деятельности на территории Приднестровской Молдав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одействие в установлении кооперационных связей между малым и средним бизнесом и крупным бизнесом в кооперированных поставках и обслуживании крупных промышленных предприятий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«Содействие внешнеэкономической деятельности промышленных приднестровских предприятий»: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вижение приднестровских товаров на внешние рынки (открытие торгового представительства Приднестровской Молдавской Республики в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, проведение и участие в конгрессно-выставочных мероприятиях, направленных на развитие промышленного сектора экономики и продвижение продукции промышленных предприяти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кооперационных связей для общего укрепления позиций приднестровских предприятий-экспортеров в системе мировой экономики (содействие развитию и укреплению кооперационных связей приднестровских промышленных предприятий с поставщиками и потребителями Российской Федерации, Украины и Республики Беларусь в рамках Соглашения об общих условиях и механизме поддержки развития производственной кооперации предприятий и отраслей государств – участников Содружества Независимых Государств (город Ашгабат, </w:t>
        <w:br/>
        <w:t>23 декабря 1993 года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ктивной политики межведомственного сотрудничества с ведомствами Российской Федерации в рамках заключенных меморандумов о взаимодействии в целях упрощения процедуры сертификации, таможенного оформления приднестровских товаров, экспортируемых в Российскую Федерацию и страны Таможенного союза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4 «П</w:t>
      </w:r>
      <w:r>
        <w:rPr>
          <w:rFonts w:cs="Times New Roman" w:ascii="Times New Roman" w:hAnsi="Times New Roman"/>
          <w:sz w:val="28"/>
          <w:szCs w:val="28"/>
        </w:rPr>
        <w:t>овышение энергетической эффективности промышленных производст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нергоэффективности промышл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энергоаудита, проведение добровольных и обязательных энергетических обследований промышленных потреб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энергетического консалтинга в целях оказания консультационной помощи при разработке и реализации программ энерго- и ресурсосбережения, а также программ переработки и утилизации отходов субъектами промышленной деятельности области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учение и повышение квалификации руководителей и специалистов в области </w:t>
      </w:r>
      <w:bookmarkStart w:id="3" w:name="bookmark13"/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 эффективно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утем привлечения представителей учебных заведений, исполнительных органов государственной власти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взвешенной ценовой политики на энергоносители для промышленн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5 «О</w:t>
      </w:r>
      <w:r>
        <w:rPr>
          <w:rFonts w:cs="Times New Roman" w:ascii="Times New Roman" w:hAnsi="Times New Roman"/>
          <w:sz w:val="28"/>
          <w:szCs w:val="28"/>
        </w:rPr>
        <w:t>птимизация налоговой политики»:</w:t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и оптимизация действующего налогового законодательства Приднестровской Молдавской Республики в отношении экспортно ориентированных предприятий;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комплекса мер по выравниванию отраслевой налоговой нагрузки и установлению ее в оптимальном диапазоне для организаций, использующих в производстве давальческое сырье и материалы, путем системного подхода к налогообложению промышленных предприятий;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смотр подходов к налогообложению организаций в отраслях промышленности;</w:t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мероприятий, направленных на развитие малого и среднего предпринимательства в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социальной направленности в части развития кадрового потенциала и повышения уровня занятости в промышленно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</w:rPr>
        <w:t>одействие занятости трудоспособного населения, снижение уровня безработицы, обеспечение социальной защищенности (ведение электронной базы данных потребностей организаций в кадровом персонале в разрезе специальностей подготовк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промышленных предприятий в создании образовательных структур нового типа, в обновлении и модернизации материально-технической базы организаций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истемная работа по привлечению кадрового потенциала, его адаптации и дальнейшему профессиональному росту, закреплению молодых специалистов в промышлен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ктивной государственной молодежной политики, направленной на формирование конкурентоспособной молодежи путем развития предпринимательского и инновационного потенциала, выявления и поддержки молодых тал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е 7 «Разработка целевых программ развития подотраслей промышлен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ывая курс Приднестровской Молдавской Республики на экспортоориентированность, приоритетным является разработка целевых программ развития подотраслей промышленности, обладающих значительным экспортным потенциалом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шиностроение, станкостроение и металлообработка, включая электротехническую промышл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щевая промыш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8 «Продвижение товаров отечественных производителей на внутреннем рынк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едение выставок, тематических ярмарок, организация розничных рынков и рекламных 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поставление государственных нужд в рамках государственного заказа с тем ассортиментом товаров, которые производятся на территории Приднестровской Молдавской Республики, и установление приоритета товаров отечественных производителей, работ, услуг, выполняемых, оказываемых приднестровскими лицами, по отношению к товарам, страной происхождения которых являются иностранные государства, а также работам, услугам, выполняемым (оказываемым) иностран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работка подзаконных актов о государственно-частном партнерств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center"/>
      <w:outlineLvl w:val="4"/>
    </w:pPr>
    <w:rPr>
      <w:rFonts w:ascii="Times New Roman" w:hAnsi="Times New Roman" w:eastAsia="MS Mincho;ＭＳ 明朝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9">
    <w:name w:val=" Знак Знак9"/>
    <w:basedOn w:val="Style12"/>
    <w:qFormat/>
    <w:rPr>
      <w:rFonts w:ascii="Courier New" w:hAnsi="Courier New" w:cs="Courier New"/>
    </w:rPr>
  </w:style>
  <w:style w:type="character" w:styleId="11">
    <w:name w:val=" Знак Знак1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12"/>
    <w:qFormat/>
    <w:rPr>
      <w:rFonts w:ascii="Times New Roman" w:hAnsi="Times New Roman" w:eastAsia="MS Mincho;ＭＳ 明朝" w:cs="Times New Roman"/>
      <w:b/>
      <w:sz w:val="24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8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4"/>
    </w:rPr>
  </w:style>
  <w:style w:type="character" w:styleId="5">
    <w:name w:val=" Знак Знак5"/>
    <w:basedOn w:val="Style12"/>
    <w:qFormat/>
    <w:rPr>
      <w:rFonts w:ascii="Times New Roman" w:hAnsi="Times New Roman" w:cs="Times New Roman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11">
    <w:name w:val="Текст Знак1 Знак Знак1"/>
    <w:basedOn w:val="Style12"/>
    <w:qFormat/>
    <w:rPr>
      <w:rFonts w:ascii="Courier New" w:hAnsi="Courier New" w:cs="Courier New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1">
    <w:name w:val="Заголовок №7_"/>
    <w:basedOn w:val="Style12"/>
    <w:qFormat/>
    <w:rPr>
      <w:b/>
      <w:bCs/>
      <w:sz w:val="21"/>
      <w:szCs w:val="21"/>
      <w:shd w:fill="FFFFFF" w:val="clear"/>
    </w:rPr>
  </w:style>
  <w:style w:type="character" w:styleId="711pt">
    <w:name w:val="Заголовок №7 + 11 pt"/>
    <w:basedOn w:val="71"/>
    <w:qFormat/>
    <w:rPr>
      <w:rFonts w:ascii="Times New Roman" w:hAnsi="Times New Roman" w:cs="Times New Roman"/>
      <w:b w:val="false"/>
      <w:bCs w:val="false"/>
      <w:spacing w:val="10"/>
      <w:sz w:val="22"/>
      <w:szCs w:val="22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10"/>
      <w:u w:val="none"/>
    </w:rPr>
  </w:style>
  <w:style w:type="character" w:styleId="12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Applestylespan">
    <w:name w:val="apple-style-span"/>
    <w:basedOn w:val="Style12"/>
    <w:qFormat/>
    <w:rPr/>
  </w:style>
  <w:style w:type="character" w:styleId="51">
    <w:name w:val="Основной текст (5)_"/>
    <w:basedOn w:val="Style12"/>
    <w:qFormat/>
    <w:rPr>
      <w:b/>
      <w:bCs/>
      <w:sz w:val="21"/>
      <w:szCs w:val="21"/>
      <w:shd w:fill="FFFFFF" w:val="clear"/>
    </w:rPr>
  </w:style>
  <w:style w:type="character" w:styleId="52">
    <w:name w:val="Заголовок №5_"/>
    <w:basedOn w:val="Style12"/>
    <w:qFormat/>
    <w:rPr>
      <w:b/>
      <w:bCs/>
      <w:sz w:val="23"/>
      <w:szCs w:val="23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 Знак Знак"/>
    <w:basedOn w:val="Style12"/>
    <w:qFormat/>
    <w:rPr>
      <w:rFonts w:ascii="Times New Roman" w:hAnsi="Times New Roman" w:cs="Times New Roman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записки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21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350" w:before="360" w:after="0"/>
      <w:outlineLvl w:val="6"/>
    </w:pPr>
    <w:rPr>
      <w:b/>
      <w:bCs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ind w:hanging="2760"/>
      <w:outlineLvl w:val="0"/>
    </w:pPr>
    <w:rPr>
      <w:b/>
      <w:bCs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ind w:firstLine="480"/>
      <w:jc w:val="both"/>
    </w:pPr>
    <w:rPr>
      <w:b/>
      <w:bCs/>
      <w:sz w:val="21"/>
      <w:szCs w:val="2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26" w:before="120" w:after="0"/>
      <w:outlineLvl w:val="4"/>
    </w:pPr>
    <w:rPr>
      <w:b/>
      <w:bCs/>
      <w:sz w:val="23"/>
      <w:szCs w:val="23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4pt">
    <w:name w:val="14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ощание"/>
    <w:basedOn w:val="Normal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zauzolkova</dc:creator>
  <dc:description/>
  <cp:keywords/>
  <dc:language>en-US</dc:language>
  <cp:lastModifiedBy>201k-1</cp:lastModifiedBy>
  <cp:lastPrinted>2014-06-19T16:53:00Z</cp:lastPrinted>
  <dcterms:modified xsi:type="dcterms:W3CDTF">2015-07-13T08:46:00Z</dcterms:modified>
  <cp:revision>77</cp:revision>
  <dc:subject/>
  <dc:title/>
</cp:coreProperties>
</file>