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-ТЕРРИТОРИАЛЬНОМ УСТРОЙСТВ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9 МАРТА 2022 ГОД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основополагающие принципы административно - территориального устройства Приднестровской Молдавской Республики, порядок образования, изменения и упразднения административно-территориальных единиц, критерии отнесения поселений к городским и сельским населенным пунктам, обеспечивает необходимое нормативно-правовое регулирование в этих вопросах в целях организации государственного управления на местах и местного самоуправления, развития производственной и социальной инфраструктуры, обеспечения благоприятной среды обитания и рационального природопользования, а также условий для удовлетворения материально-бытовых и национально-культурных потребностей населения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ые основы административно-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рриториального устройства Приднестровской</w:t>
      </w:r>
    </w:p>
    <w:p>
      <w:pPr>
        <w:pStyle w:val="Style16"/>
        <w:ind w:left="69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Приднестровской Молдавской Республики определение административного деления, регистрация образования городов, поселков, сельсоветов, сельских населенных пунктов и решение иных вопросов административно-территориального устройства находится в исключительном ведении Приднестровской Молдавской Республики, ее республиканских органов государственной власти и упра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2 дополнен частью второй (Закон № 35-ЗИД-</w:t>
      </w:r>
      <w:r>
        <w:rPr>
          <w:b/>
          <w:i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>10.03.22)</w:t>
      </w:r>
      <w:r>
        <w:rPr>
          <w:b/>
          <w:i/>
        </w:rPr>
        <w:t>;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четвертая пункта 2 статьи 2 с дополнением (Закон № 182-ЗИД-</w:t>
      </w:r>
      <w:r>
        <w:rPr>
          <w:b/>
          <w:i/>
          <w:lang w:val="en-US"/>
        </w:rPr>
        <w:t>IV</w:t>
      </w:r>
      <w:r>
        <w:rPr>
          <w:b/>
          <w:i/>
          <w:caps/>
        </w:rPr>
        <w:t xml:space="preserve"> </w:t>
        <w:br/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0 </w:t>
      </w:r>
      <w:r>
        <w:rPr>
          <w:b/>
          <w:i/>
        </w:rPr>
        <w:t>сентября 2010 года (САЗ 10-39)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2 дополнен новой частью шестой (Закон 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Normal"/>
        <w:jc w:val="both"/>
        <w:rPr/>
      </w:pPr>
      <w:r>
        <w:rPr>
          <w:b/>
          <w:i/>
        </w:rPr>
        <w:t>-- Части шестая-десятая пункта 2 статьи 2 считать соответственно частями седьмой-одиннадцатой</w:t>
      </w:r>
      <w:r>
        <w:rPr>
          <w:sz w:val="28"/>
          <w:szCs w:val="28"/>
        </w:rPr>
        <w:t xml:space="preserve"> </w:t>
      </w:r>
      <w:r>
        <w:rPr>
          <w:b/>
          <w:i/>
        </w:rPr>
        <w:t>(Закон 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тивно-территориальное устройство (деление)- территориальная организация Приднестровской Молдавской Республики, представляющая собой систему административно-территориальных единиц. В соответствии с административно-территориальным устройством (делением) строится система органов государственной власти и управления Приднестровской Молдавской Республики, а также система местного самоупра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предусмотренных законодательством об уголовном судопроизводстве, законодательством об административных правонарушениях, отдельные населённые пункты административно-территориальной единицы могут быть отнесены к подведомственности органов государственной власти и управления другой административно-территориальной единиц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Законе используются следующие поняти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единица – часть территории Приднестровской Молдавской Республики в фиксированных границах с одним или несколькими населенными пунктами, признанная в установленном действующим законодательством порядке самостоятельной единицей административно-территориального устройства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(поселение) – часть территории, имеющая сосредоточенную застройку в пределах установленной границы (черты) и служащая местом проживания люд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населенный пункт (городское поселение) – населенный пункт, который, исходя из характера занятий большинства его жителей, отнесен в установленном действующим законодательством Приднестровской Молдавской Республики порядке к категории городов, поселков городского тип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населенный пункт (сельское поселение) – населенный пункт (село, деревня, поселок сельского типа, курортный, дачный поселок, хутор, поселок при железнодорожной станции, кордон, иные территории в поселениях), который не отнесен к городским поселениям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-спутник – городской или сельский населенный пункт, территория которого входит в состав города, являющегося самостоятельной административно-территориальной единицей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 – административно-территориальная единица района, которая своими фиксированными границами охватывает один или несколько населенных пунктов вместе с находящимися в их ведении землями. Следует различать в действующем законодательстве понятия «сельсовет» и «сельский Совет народных депутатов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– административно-территориальная единица Приднестровской Молдавской Республики, которая объединяет в своих границах несколько сельсоветов, а также городские и сельские поселения. Следует различать в действующем законодательстве понятия «район» и «городской район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микрорайон, городской район – часть территории, которая может являться самостоятельной административно-территориальной единицей города, выделенная в целях рациональной организации управления городским хозяйством, улучшения обслуживания населения города, решения других производственных и социально-экономических проблем и задач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ской или сельский населенный пункт, который в установленном действующим законодательством порядке определен как место постоянного нахождения представительных и исполнительных органов власти, местного самоуправления сельсовета, района. Территории административного управления – участки территории Приднестровской Молдавской Республики, района, города, выделенные компетентными органами государственного управления или местного самоуправления в целях осуществления по этим территориям отдельных управленческих функц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а (городская, поселковая, сельская) - внешняя граница земель города, поселка (в том числе курортного, дачного), иного сельского поселения, которая отделяет их от других категорий земел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инципы административно-территориального устройств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о-территориальное устройство Приднестровской Молдавской Республики, обеспечивая целостность ее территории, основывается на следующих принципа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исторически сложившейся системе расселения в Приднестровской Молдавской Республике и устойчивым тенденциям ее развит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я экономических, финансовых и организационных условий для формирования и деятельности органов местного самоуправления, участия населения в их работе и осуществления на соответствующих территориях функций государственного управл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я местного населения здоровой и безопасной средой обита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а природно-географических услови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я рациональному использованию природных ресурсов и всего экономического потенциала территории, развитию ее социальной инфраструктуры, системы коммуникаци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вития национальных культур, культурно-бытовых традиций и исконных видов хозяйственной деятельности всех национальных и этнических групп, проживающих на данной территор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ждая административно-территориальная единица в Приднестровской Молдавской Республике должна иметь четкие границы, закрепленные в натуре межевыми знаками установленного образца и привязанные к единой государственной систем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ление границ в натуре, систематизация и хранение геодезических данных (ведение дежурных карт) выполняется соответствующим органом государственного управления, в ведении которого находятся вопросы геодезии и картографии, и государственными администрациями на мест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</w:t>
      </w:r>
    </w:p>
    <w:p>
      <w:pPr>
        <w:pStyle w:val="Style16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об административно-территориальном</w:t>
      </w:r>
    </w:p>
    <w:p>
      <w:pPr>
        <w:pStyle w:val="Style16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ройств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б административно-территориальном устройстве основывается на Конституции Приднестровской Молдавской Республики и состоит из настоящего Закона и изданных в соответствии с ним иных нормативных правовых актов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АДМИНИСТРАТИВНО-ТЕРРИТОРИАЛЬНЫЕ ЕДИНИЦ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Виды административно-территориальных единиц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4 статьи 5</w:t>
      </w:r>
      <w:r>
        <w:rPr>
          <w:b/>
          <w:i/>
          <w:color w:val="008000"/>
        </w:rPr>
        <w:t xml:space="preserve"> 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</w:t>
        <w:br/>
        <w:t xml:space="preserve">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особенностями социально-экономического и естественно-исторического развития Приднестровской Молдавской Республики ее территория подразделяется на следующие административно-территориальные единицы: районы, города, сельсоветы и сельские населенные пункт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я Приднестровской Молдавской Республики непосредственно подразделяется на районы и города, являющиеся самостоятельными административно-территориальными единицами Приднестровской Молдавской Республики, которые составляют в системе административно-территориального устройства Республики высший уровень. Перечень административно-территориальных единиц Республики закрепляется в Конституции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ритория районов Приднестровской Молдавской Республики непосредственно подразделяется на города местного значения, сельсоветы, сельские населенные пункты, составляющие в системе административно-территориального устройства Республики первичный уровен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я городов непосредственно подразделяется на городские микрорайоны и районы, другие населенные пункты (поселения-спутники), которые составляют в системе административно-территориального устройства Приднестровской Молдавской Республики первичный уровен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бщие критерии образования и преобразования</w:t>
      </w:r>
    </w:p>
    <w:p>
      <w:pPr>
        <w:pStyle w:val="Style1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</w:t>
      </w:r>
    </w:p>
    <w:p>
      <w:pPr>
        <w:pStyle w:val="Style1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3 статьи 6 </w:t>
      </w:r>
      <w:r>
        <w:rPr>
          <w:b/>
          <w:i/>
          <w:color w:val="008000"/>
        </w:rPr>
        <w:t xml:space="preserve">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</w:t>
        <w:br/>
        <w:t xml:space="preserve">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бразовании новых административно-территориальных единиц высшего уровня учитываются сложившееся на данной территории сочетание сельскохозяйственного и иного материального производства, тяготение сельсоветов и городских поселений к определенному центру, состояние путей сообщения и средств связи между поселениями, численность населения и общий экономический потенциал территории, достаточный для функционирования объектов производственной и социальной инфраструктуры межпоселенческого значения. При соблюдении всех установленных настоящим Законом требований любая новая административно-территориальная единица высшего уровня может быть образована лишь при условии, что в ее пределах имеется налогооблагаемая база достаточная для того, чтобы обеспечить установленный законодательством уровень закрепленных доходов для минимального бюджета образуемой территории, а также при условии, что и в оставшейся части прежней административно-территориальной единицы высшего уровня также остается налогооблагаемая база, достаточная для формирования установленного законодательством уровня закрепленных доходов для минимального бюджета. При этом никакая новая административно-территориальная единица не может быть организована, либо существующая административно-территориальная единица не может быть уменьшена посредством отделения части территории, если ее население составит менее 10 (десяти) тысяч челове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тнесении поселения к категории городов учитывается численность и характер занятости населения, хозяйственное, социально-культурное и историческое значение данного поселения, его влияние на социально-экономическое развитие прилегающих территор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бразовании в городах микрорайонов и городских районов, поселений-спутников учитывается численность населения города, характер его застройки, интересы рациональной организации управления городским хозяйством, социально-культурным и коммунально-бытовым обслуживанием на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тнесении поселений к категории поселков должны учитываться наличие производственного или социально-культурного объекта, при котором формировался данный населенный пункт, либо использование поселка в качестве места сезонного отдыха, а также численность и характер занятости на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бразовании сельсоветов учитывается наличие относительно крупного сельского населенного пункта или группы соседствующих небольших поселений, тяготеющих к одному из них как административному, торговому и культурно-бытовому центру, его транспортная доступность для остальных частей сельсовета, возможность организации в границах данной территории минимально необходимых коммунально-бытовых и социально-культурных услуг местному населению. Образование новых сельсоветов производится при наличии населения на их территории, как правило, не менее 1500 (полутора тысяч) челове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орядок образования, изменения и упразднения</w:t>
      </w:r>
    </w:p>
    <w:p>
      <w:pPr>
        <w:pStyle w:val="Style16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ие решения об образовании, изменении и упразднении административно-территориальных единиц относится к исключительному ведению Верховного Совета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внесения вопросов об образовании, изменении и упразднении административно-территориальных единиц на рассмотрение Верховного Совета Приднестровской Молдавской Республики принадлежит Президенту Приднестровской Молдавской Республики, заинтересованным органам местной власти и местного самоуправления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ие Верховным Советом Приднестровской Молдавской Республики решения, соответствующими Советами народных депутатов инициативы, по вопросам административно-территориального устройства допускается при соблюдении установленной действующим законодательством и другими нормативными правовыми актами Приднестровской Молдавской Республики процедуры, в том числе выявления через референдумы и сходы граждан мнения населения, органов местного самоуправления, проведения необходимых экспертиз. Административно-территориальная единица может быть разделена, ее часть может быть отделена лишь при условии, что большинство жителей на подлежащей отделению территории проголосует за отделение на местном референдуме, собрании (сходе) гражд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едложения об образовании, изменении или упразднении административно-территориальной единицы в первую очередь должна быть выявлена возможность разрешения экономических, социальных и организационно-управленческих проблем, служащих обоснованию внесенного предлож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НАСЕЛЕННЫЕ ПУНКТ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я населенный пункт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ным пунктом в Приднестровской Молдавской Республике является официально получившая такой статус компактная, застроенная домами территория совместного проживания на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еленный пункт может входить в состав административно-территориальной единицы или быть отдельной административно-территориальной единиц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уппы домов, законно используемые гражданами для проживания или хозяйственной деятельности, имеющие временное значение и непостоянный состав населения или являющиеся объектами служебного назначения в системе какой-либо отрасли хозяйства (железнодорожные будки, дома лесников, бакенщиков, другие поселения, связанные с обслуживанием транспорта или охраной путей сообщения, метеостанции и т.д.), а также одиночные дома не составляют самостоятельные населенные пункты и подлежат приписке к другим близлежащим населенным пункт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Городские и сельские населенные пункты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9</w:t>
      </w:r>
      <w:r>
        <w:rPr>
          <w:b/>
          <w:i/>
          <w:color w:val="008000"/>
        </w:rPr>
        <w:t xml:space="preserve"> в новой редакции (Закон </w:t>
      </w:r>
      <w:r>
        <w:rPr>
          <w:b/>
          <w:i/>
        </w:rPr>
        <w:t>№ 182-ЗИД-</w:t>
      </w:r>
      <w:r>
        <w:rPr>
          <w:b/>
          <w:i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0 </w:t>
      </w:r>
      <w:r>
        <w:rPr>
          <w:b/>
          <w:i/>
        </w:rPr>
        <w:t>сентября 2010 года (САЗ 10-3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ные пункты, находящиеся на территории Приднестровской Молдавской Республики, делятся на городские и сельск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городским населенным пунктам Приднестровской Молдавской Республики относятся города, являющиеся самостоятельными административно-территориальными единицами Приднестровской Молдавской Республики, иные города, поселки городского тип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остальные населенные пункты в Приднестровской Молдавской Республике относятся к сельским населенным пункт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Отнесение населенных пунктов к категории городов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в) пункта 2 статьи 10</w:t>
      </w:r>
      <w:r>
        <w:rPr>
          <w:b/>
          <w:i/>
          <w:color w:val="008000"/>
        </w:rPr>
        <w:t xml:space="preserve"> 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</w:t>
        <w:br/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0 дополнен подпунктом г) (Закон № 34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9 </w:t>
      </w:r>
      <w:r>
        <w:rPr>
          <w:rFonts w:cs="Times New Roman" w:ascii="Times New Roman" w:hAnsi="Times New Roman"/>
          <w:b/>
          <w:i/>
          <w:sz w:val="24"/>
          <w:szCs w:val="24"/>
        </w:rPr>
        <w:t>ноября 2007 г.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есение населенных пунктов к городам производится в порядке, установленном настоящи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территории Приднестровской Молдавской Республики могут быть города со следующим статусом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род-столица Приднестровской Молдавской Республики. Столицей Приднестровской Молдавской Республики в соответствии с Конституцией Приднестровской Молдавской Республики является город Тирасполь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род - город, являющийся самостоятельной административно-территориальной единицей Приднестровской Молдавской Республики. Город, являющийся самостоятельной административно-территориальной единицей Приднестровской Молдавской Республики, - населенный пункт, являющийся промышленным и социально-культурным центром прилегающей к нему определенной территории с численностью населения не менее 5000 (пяти тысяч) человек, для большей части активного населения которого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од – город местного значения, входящий в состав района, являющегося самостоятельной административно-территориальной единицей Приднестровской Молдавской Республики. Город местного значения – населенный пункт, в котором основные коммунальные услуги (электро-, газо-, водо-, теплоснабжение и канализация) предоставляются в большую часть домовладений централизованно, дорожная сеть в котором имеет преимущественно твердое покрытие и для большей части активного населения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 – город-спутник, входящий в состав города, являющегося самостоятельной административно-территориальной единицей Приднестровской Молдавской Республики. Город-спутник – населенный пункт, в котором основные коммунальные услуги (электро-, газо-, водо-, теплоснабжение и канализация) предоставляются в большую часть домовладений централизованно, дорожная сеть в котором имеет преимущественно твердое покрытие и для большей части активного населения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тнесение населенных пунктов к категории поселк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есение населенных пунктов к категории поселков производится в порядке, установленном настоящи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категории поселков относятся населенные пункты, которые не могут быть отнесены к категории городов, но для большей части активного населения которых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атегории курортных поселков могут быть отнесены населенные пункты, расположенные в местностях, имеющих лечебное значение, с численностью населения не менее 2000 (двух тысяч) человек, при условии, что количество приезжающих ежегодно для лечения и отдыха в эти поселки составляет не менее 50 процентов постоянного насе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атегории дачных поселков могут быть отнесены населенные пункты, основным назначением которых является обслуживание населения городов в качестве санаторных пунктов или мест летнего отдыха. Дачные поселки не утрачивают своего характера, если часть населения постоянно проживает в н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Включение населенных пунктов в состав городов,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елко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населенных пунктов в состав городов, поселков, сельсоветов производится в порядке, установленном настоящим Закон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БРАЗОВАНИЕ, УПРАЗДНЕНИЕ И ОБЪЕДИН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ЫХ ЕДИНИЦ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Верховного Совета Приднестровской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по образованию, упразднению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динению административно-территориаль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 и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дению Верховного Совета Приднестровской Молдавской Республики относи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зование районов путем слияния районов, разделения территории существующего райо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ключение в состав образуемого района частей территории двух или более административно-территориальных единиц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(определение) административного центра образуемого райо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празднение района с передачей всей его территории в состав других административно-территориальных единиц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несение населенного пункта к статусу города-столицы Республи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несения населенного пункта к категории города, являющегося самостоятельной административно-территориальной единицей Республ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становление наименования, переименование района, город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езидента Приднестровской Молдавской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по образованию, упразднению и объединению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 и насел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части первой статьи 14</w:t>
      </w:r>
      <w:r>
        <w:rPr>
          <w:color w:val="008000"/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</w:t>
        <w:br/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одпункт б) статьи 14</w:t>
      </w:r>
      <w:r>
        <w:rPr>
          <w:color w:val="008000"/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в новой редакции (Закон </w:t>
      </w:r>
      <w:r>
        <w:rPr>
          <w:b/>
          <w:i/>
        </w:rPr>
        <w:t>№ 182-ЗИД-</w:t>
      </w:r>
      <w:r>
        <w:rPr>
          <w:b/>
          <w:i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0 </w:t>
      </w:r>
      <w:r>
        <w:rPr>
          <w:b/>
          <w:i/>
        </w:rPr>
        <w:t xml:space="preserve">сентября </w:t>
        <w:br/>
        <w:t>2010 года (САЗ 10-3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дению Президента Приднестровской Молдавской Республики относится нормативное оформление посредством издания указов инициативы соответствующих субъектов, которым настоящим Законом предоставлено такое право, в част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несения населенного пункта к категории города местного значения, города-спутник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несения населенных пунктов к категории поселков городского или сельского типа, курортных, дачных поселков, поселков при железнодорожной стан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я наименования, переименования сельсовета, поселка и иного, кроме города, населенного пункт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менения городской черты, установления и изменения границ районов, городов, иных населенных пунктов, сельсоветов, передачи городов местного значения, иных населенных пунктов, сельсоветов из одного района в друго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разования путем слияния населенных пунктов, сельсоветов, разделения территории соответствующего населенного пункта, сельсовета, выделения в состав нового сельсовета части территории двух или более сопредельных административно-территориальных единиц, упразднения и объединения населенных пунктов, сельсове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местных органов власти, местного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о образованию и изменению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 и насел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ы а)-в) пункта 2 статьи 15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в новой редакции (Закон </w:t>
      </w:r>
      <w:r>
        <w:rPr>
          <w:b/>
          <w:i/>
        </w:rPr>
        <w:t>№ 34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</w:t>
        <w:br/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ноября 2007 г. (САЗ 07-49)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ведению местных Советов народных депутатов относится вхождение соответственно к Президенту Приднестровской Молдавской Республики и в Верховный Совет Приднестровской Молдавской Республики с инициативой п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ю и изменению границ городских районов, микрорайонов, городов-спутников, иных населенных пунктов в составе города, являющегося самостоятельной административно-территориальной единицей Приднестровской Молдавской Республ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ю микрорайонов, городских районов в пределах городской черт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ю наименования, переименования городского района, микрорайона, города-спутника, иного населенного пункта в составе города, являющегося самостоятельной административно-территориальной единицей Приднестровской Молдавской Республ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ю статуса населенного пункт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лению наименования, переименования района, сельсовета, города и иного населенного пунк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едению городских Советов народных депутатов относится вхождение к Президенту Приднестровской Молдавской Республики с инициативой п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ю и изменению границ городских районов, не имеющих статуса самостоятельной административно-территориальной единиц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ю микрорайонов в пределах городской черт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ю наименования, переименования городского района, микрорайона, населенного пункта в составе гор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 всех предложениях, предусмотренных пунктами 1 и 2 настоящей статьи, местные Советы народных депутатов в десятидневный срок уведомляют орган государственного управления, который производит регистрацию административно-территориальных единиц в Приднестровской Молдавской Республике, в порядке, установленном настоящим Закон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илагаемые к представлениям по вопросам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б административно-территориальном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б образовании, изменении, упразднении административно-территориальных единиц, а также населенных пунктов, не имеющих статуса самостоятельной административно-территориальной единицы, должны иметь в качестве приложения следующие документ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ернутое обоснование необходимости предлагаемого преобразования, исходя из установленных принципов и критериев изменений административно-территориального устройства, перспектив развития системы расселения, экономического и социального развития территории, улучшения среды обитания населения, рационального использования природных ресурсов, укрепления материально-финансовой базы и совершенствования организации местного управления и местного самоуправл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атическую карту предлагаемых преобразований с четким описанием границ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мету расходов, необходимых для проведения предлагаемого преобразования с указанием источников их покрыт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референдума или схода граждан, проживающих постоянно на данной территории о предлагаемом преобразован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я органов местной власти и управления, местного самоуправления, территория которых затрагивается предлагаемым преобразовани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НАИМЕНОВАНИЕ И ПЕРЕИМЕ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 И НАСЕЛЕННЫХ ПУНК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орядок наименования и переименования</w:t>
      </w:r>
    </w:p>
    <w:p>
      <w:pPr>
        <w:pStyle w:val="Style16"/>
        <w:ind w:left="14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 и населенных</w:t>
      </w:r>
    </w:p>
    <w:p>
      <w:pPr>
        <w:pStyle w:val="Style16"/>
        <w:ind w:left="14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и переименование районов, городов, поселков, сельсоветов, а также населенных пунктов Приднестровской Молдавской Республики, в том числе и вновь образуемых, производится в порядке, установленном настоящи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и переименование административно-территориальных единиц и населенных пунктов производится с учетом выявления на референдумах или сходах граждан мнения местного населения, а также с учетом географических, исторических, национальных и других местных услови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именовании и переименовании административно-территориальных единиц и населенных пунктов в пределах одной административно-территориальной единицы не допускается присвоение уже имеющихся наименова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700" w:hanging="199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-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наименования некоторых населенных пунктов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ёй 17-1 (Закон № 158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6 </w:t>
      </w:r>
      <w:r>
        <w:rPr>
          <w:b/>
          <w:i/>
        </w:rPr>
        <w:t xml:space="preserve">октября 2014 года </w:t>
        <w:br/>
        <w:t>(САЗ 14-42)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Статья 17-1 в новой редакции (Закон № 23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 октября 2016 года)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8000"/>
        </w:rPr>
        <w:t>-- Статья 17-1 в новой редакции (Закон № 34-ЗИД-</w:t>
      </w:r>
      <w:r>
        <w:rPr>
          <w:b/>
          <w:i/>
          <w:color w:val="008000"/>
          <w:lang w:val="en-US"/>
        </w:rPr>
        <w:t>VI</w:t>
      </w:r>
      <w:r>
        <w:rPr>
          <w:b/>
          <w:i/>
          <w:color w:val="008000"/>
        </w:rPr>
        <w:t xml:space="preserve"> от 26 марта 2019 года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исторически сложившихся обстоятельств установить, что употребляемые в документах, выданных ранее соответствующими органами власти, наименования населенных пунктов считаются совместимыми согласно Приложению № 2 к настоящему Закону с официальным наименованием, указанным в государственном реестре «Административно-территориальное устройство Приднестровской Молдавской Республики» согласно Приложению № 1 к настоящему Закону. Указанные документы признаются юридически действительными и не требуют внесения каких-либо изменени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Порядок наименования и переименования улиц, площадей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составных частей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переименование улиц, площадей и других составных частей населенных пунктов производится соответствующими органами местной власти, местного самоуправления с учетом требований нормативных правовых актов Приднестровской Молдавской Республики по данным вопрос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орядок наименования и переименования государств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железнодорожных станций, речных портов,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ортов, учреждений, организаций, других объектов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подчин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переименование государственных предприятий, железнодорожных станций, речных портов, аэропортов, учреждений, организаций, других объектов республиканского подчинения производится Президентом Приднестровской Молдавской Республики с учетом требований нормативных правовых актов Приднестровской Молдавской Республики по данным вопрос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Присвоение имен государственных и обществ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ей, защитников Приднестровья, героев войны и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деятелей науки и культур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имен государственных и общественных деятелей, защитников Приднестровья, героев войны и труда, деятелей науки и культуры административно-территориальным единицам, населенным пунктам, предприятиям, учреждениям, организациям и другим объектам может производиться только посмертно и лишь в исключительных случаях в целях увековечения памяти особо выдающихся государственных или общественно-политических деятелей, защитников Приднестровья, героев войны и труда, деятелей науки и культуры Верховным Советом Приднестровской Молдавской Республики по ходатайствам государственных и общественных организаций, трудовых коллективов и гражда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РЕГИСТРАЦИЯ И УЧЕТ АДМИНИСТРАТИВНО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Х ЕДИНИЦ И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и учет административно-территориаль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 и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ации и учету подлежат все административно-территориальные единицы, а также населенные пункты Приднестровской Молдавской Республики, имеющие закрепленную за ними территорию и постоянно проживающее в них населе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большие населенные пункты, имеющие временное значение и непостоянный состав населения или являющиеся объектами служебного назначения в системе какой-либо отрасли хозяйства (железнодорожные будки, дома лесников, бакенщиков, постройки фермеров на их участке, другие поселения, связанные с обслуживанием соответствующих отраслей хозяйствования), а также одиночные дома не учитываются как самостоятельные населенные пункты и числятся за теми населенными пунктами, с которыми они связаны в административном или территориальном отношения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едставлении о регистрации вновь возникающих населенных пунктов указывае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нахождение населенного пункта (расстояние до центра поселка, сельсовета, района, ближайшей железнодорожной станции, почтового отделения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ы его возникнов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гда и кем (каким органом) отведено место для населенного пункта и утвержден план его застрой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населения и его состав по преобладающему роду занят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агаемое наименование населенного пунк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фициальное закрепление перечня административно-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единиц и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2 статьи 22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3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 марта 2019 года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районов и городов, являющихся самостоятельными административно-территориальными единицами Приднестровской Молдавской Республики, подлежит закреплению в Конституции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иных административно-территориальных единиц Приднестровской Молдавской Республики, а также населенных пунктов республики подлежит закреплению в государственном реестре «Административно-территориальное устройство Приднестровской Молдавской Республики» согласно Приложению № 1 к настоящему Закон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Органы, осуществляющие регистрацию и учет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единиц и насел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и учет существующих административно-территориальных единиц и населенных пунктов, а также регистрация и учет вновь возникающих населенных пунктов, объединенных населенных пунктов, изменения их подчиненности, исключения из учетных данных населенных пунктов осуществляются органом государственного управления, в ведении которого находятся вопросы геодезии и картографии в соответствии с нормативными правовыми актами Приднестровской Молдавской Республики, а также производится по специальной картотеке и ведется по единой методи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населенных пунк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х случаях, когда населенные пункты фактически слились между собой, они могут быть объединены в один населенный пункт. При объединении населенных пунктов за укрупненным населенным пунктом сохраняется одно из прежних наименова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ение объединенным населенным пунктам нового наименования производится в порядке, предусмотренном настоящим Законом для наименования и переименования населенных пунк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населенных пунктов из учетных данных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, из которых выехали или переселились все жители, подлежат исключению из учетных данных. Из учетных данных также исключаются населенные пункты, которые вошли в состав городов, поселков городского типа, рабочих, курортных, дачных поселков или объединены с другими населенными пункт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ЗАКЛЮЧИТЕЛЬНЫЕ И ПЕРЕХОДНЫ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Картографическое обеспечение административно-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устройства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26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5.19г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ной частью системы мероприятий, направленных на организацию административно-территориального устройства Приднестровской Молдавской Республики, является его картографическое обеспечение, которое осуществляет орган государственного управления, в ведении которого находятся вопросы геодезии и картограф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ьный орган государственной власти, в ведении которого находятся вопросы геодезии и картографии, определяется Прави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Введение в действие настоящего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 Пункт 3 справочного приложения к настоящему Закону в части присоединения к городу Григориополь микрорайона села Красная Горка Делакеуского сельского совета с исключением его из подведомственности Делакеуского сельского совета вступает в силу со дня окончания полномочий народных депутатов 22 созыва Григориопольского районного и Делакеуского сельского Советов народных депута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Закону Приднестровской Молдавской Республики «Об административно-территориальном устройстве Приднестровской Молдавской Республики»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3 справочного приложения с изменением (Закон № 114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7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Справочное приложение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</w:t>
      </w:r>
      <w:r>
        <w:rPr>
          <w:b/>
          <w:i/>
          <w:color w:val="008000"/>
        </w:rPr>
        <w:t xml:space="preserve">редакции </w:t>
      </w:r>
      <w:r>
        <w:rPr>
          <w:b/>
          <w:i/>
        </w:rPr>
        <w:t>(Закон № 3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 марта </w:t>
        <w:br/>
        <w:t>2019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) подпункта г) пункта 2 Приложения № 1 с изменением </w:t>
        <w:br/>
        <w:t>(Закон № 163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3.10.20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5) подпункта д) пункта 3 Приложения № 1 с изменением </w:t>
        <w:br/>
        <w:t>(Закон № 2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РЕЕСТ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о-территориальное устройств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ица Приднестровской Молдавской Республики – город Тираспо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а, являющиеся административно-территориальными единицами Приднестровской Молдавской Республи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род Бенде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о Варни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ло Гыс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ло Протягайл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род Дубосса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ород Рыбн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род Тираспо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-спутник Днестровс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лок Ново-Тираспольск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ло Кременч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ы Приднестровской Молдавской Республи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Григориопольс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Григориопол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 Григориопо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Делаке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расн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расная Гор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лок Мая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то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утор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Инд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ыч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ычок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Ново-Владимир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иноградн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Виноградн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ино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Глин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ыртоп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Гыртоп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Мария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арман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лок Карманово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т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Мочар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Федосее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ос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лок Колосово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расная Бессараб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Побе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расного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расногор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Малаешт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Малаешт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Черн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пе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пея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Ташлык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Ташлык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Те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Тея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Токмазе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Шипки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есел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Шип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убоссарс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Дубосса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зержи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Дзержинс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йб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Дойбаны I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Дойбаны II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ойко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ро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Дороц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уб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Дубово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о Новые Гоя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арма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Гармац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Гоян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Ягорлы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чие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асилье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чиер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овая Молова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шни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Кошниц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Погреб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расновинограда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Афанасье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алин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расный Виноградарь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Новая Александр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ело Новая Лунг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ово-Комиссар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ос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Ново-Комиссаров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овая Кошни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Новая Погреб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ырыт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Пырыт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ог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Роги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Цыбуле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Цыбуле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Каменс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Камен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 Камен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олнечны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ля-Адынк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Валя-Адын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нстантин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уш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Груш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Фрунз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терин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Катеринов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Сад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аснооктябрь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Александр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расный Октябрь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узьмин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Войт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узьмин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ни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книц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ойме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Подойм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Подойм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ш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Рашков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Янтар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ота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од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Ротар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Сокол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еверин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еверино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лобода-Раш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лобода-Рашково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Хрустовско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Хрустовая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Рыбниц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Рыбн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дрее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Андреев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Пыкало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Шмале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лочи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елочи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льшемолокиш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ольшой Молокиш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рошт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роштяны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утуч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утучаны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датурков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адатурково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ронк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Бусь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Воронково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Гершун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хватине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ыхватинц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Новая Жиз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араб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Гараб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идирим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Гидирим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Ерж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Ержово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о Сарац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Жур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Жур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лбасн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лок ж/д станции Колбас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лбасн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Сухая Рыбн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раснень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Димитро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Иван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раснень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Лени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ело Ленино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Первомайс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Побе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ло Станисла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Мало-Молокиш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Малый Молокиш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Михайл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Михайло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Мокрян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Бессараб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Запороже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Мокр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Шевченк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лоть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Плоть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пенк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ладимир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Зозуля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Киро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Попенки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Совет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о Васильевк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о Советск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Строенец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троенцы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льм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Лысая Г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Малая Уль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овая Михайл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Ульм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Слободзейс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Слободзе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 Слободзе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лок Крас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елок Первомайс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ж/д станции Лива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лижне-Хуторско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лижний Хутор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ладимир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Владимировка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Константин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икольск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ино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Глин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арагаш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рагаш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ицк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Кицканы – административный цент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Меренеш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опан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ротня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оротно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завертайл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Незавертайло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арка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Парканы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уклей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уклея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Тернов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Терновка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Фрунзен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лок ж/д станции Новосавицк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Ново-Котовс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о Новая Андрияше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о Приозерн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ело Старая Андрияше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ело Уютн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ело Фрунзе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Чобруч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о Чобручи – административный цен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елок ж/д станции 47 к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Закону Приднестровской Молдавской Республики «Об административно-территориальном устройстве Приднестровской Молдавской Республики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-- Закон дополнен Приложением №2 (Закон № 3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 марта 2019 года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-- Приложение № 2 дополнено пунктом 2-1 (Закон № 22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7 февраля 2021 года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-- Пункт 3 Приложения № 2 дополнено строками 4-9 (Закон № 22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</w:t>
        <w:br/>
        <w:t>27 февраля 2021 год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Приложения № 2 дополнен строкой третьей (Закон № 2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Приложения № 2 дополнен строкой четвертой (Закон № 2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РЕЕСТ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имых наиме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мое ранее употребляемое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ород Тирасп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о-Тирасполь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отираспольск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ород Бенд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ыс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ис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1. Город Дубосс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Дубэса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Дубэсар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 Дубоссар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оян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о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ые Гоян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ый Го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ая Молова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ая Малов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Гармацко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Харма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Цыбуле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село Цыбуле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Кочие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Кочи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 xml:space="preserve">cело Дойбаны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-</w:t>
            </w: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село Дойбаны-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ело Дойбаны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-</w:t>
            </w: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о Ново-Комиссаро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село Комисаровка Ноуэ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 Каме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Солнеч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Солн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ля-Адын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ля-Адынке</w:t>
            </w:r>
          </w:p>
          <w:p>
            <w:pPr>
              <w:pStyle w:val="Normal"/>
              <w:jc w:val="center"/>
              <w:rPr/>
            </w:pPr>
            <w:r>
              <w:rPr/>
              <w:t>село Валя-Адынк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ойто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ойт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шк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Рашков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 Рыбниц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Вадатурково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дул-Туркулу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молокишский 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-Молокиш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Сарац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Сарацея</w:t>
            </w:r>
          </w:p>
          <w:p>
            <w:pPr>
              <w:pStyle w:val="Normal"/>
              <w:jc w:val="center"/>
              <w:rPr/>
            </w:pPr>
            <w:r>
              <w:rPr/>
              <w:t>село Сарэц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Димитро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Дмитровка</w:t>
            </w:r>
          </w:p>
          <w:p>
            <w:pPr>
              <w:pStyle w:val="Normal"/>
              <w:jc w:val="center"/>
              <w:rPr/>
            </w:pPr>
            <w:r>
              <w:rPr/>
              <w:t>село Димит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ссараб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сараб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Запороже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Запорож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ский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пен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силье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манский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м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Ульмский сельсовет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 Слободзей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Коротно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Корот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ий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ский сельсов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Терно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Тырнау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7:00Z</dcterms:created>
  <dc:creator>WS</dc:creator>
  <dc:description/>
  <cp:keywords/>
  <dc:language>en-US</dc:language>
  <cp:lastModifiedBy>Дротенко Оксана Александровна</cp:lastModifiedBy>
  <cp:lastPrinted>2006-11-21T10:17:00Z</cp:lastPrinted>
  <dcterms:modified xsi:type="dcterms:W3CDTF">2022-11-22T07:10:00Z</dcterms:modified>
  <cp:revision>26</cp:revision>
  <dc:subject/>
  <dc:title>                               BAA</dc:title>
</cp:coreProperties>
</file>