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ЯЗЫК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5"/>
        <w:jc w:val="center"/>
        <w:rPr/>
      </w:pPr>
      <w:r>
        <w:rPr>
          <w:rFonts w:cs="Times New Roman" w:ascii="Times New Roman" w:hAnsi="Times New Roman"/>
          <w:sz w:val="28"/>
          <w:szCs w:val="28"/>
        </w:rPr>
        <w:t>(ТЕКУЩАЯ РЕДАКЦИЯ ПО СОСТОЯНИЮ НА 25 МАРТА 2023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pPr>
      <w:r>
        <w:rPr>
          <w:rFonts w:cs="Times New Roman" w:ascii="Times New Roman" w:hAnsi="Times New Roman"/>
          <w:b/>
          <w:sz w:val="28"/>
          <w:szCs w:val="28"/>
        </w:rPr>
        <w:t>ВВОДНАЯ ЧА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sz w:val="28"/>
          <w:szCs w:val="28"/>
        </w:rPr>
        <w:t>В Приднестровской Молдавской Республике издавна живут люди разных национальностей, звучат разные языки. Каждый язык, его литературная, живая местная и историческая разновидность - бесценное богатство, принадлежащее не одному народу, а всему человечеству.</w:t>
      </w:r>
    </w:p>
    <w:p>
      <w:pPr>
        <w:pStyle w:val="Style15"/>
        <w:ind w:firstLine="720"/>
        <w:jc w:val="both"/>
        <w:rPr/>
      </w:pPr>
      <w:r>
        <w:rPr>
          <w:rFonts w:cs="Times New Roman" w:ascii="Times New Roman" w:hAnsi="Times New Roman"/>
          <w:sz w:val="28"/>
          <w:szCs w:val="28"/>
        </w:rPr>
        <w:t>На территории Приднестровской Молдавской Республики с многонациональным населением традиционно сложившейся нормой языкового существования является двуязычие и многоязычие. Такая многоязыковая ситуация нашла закрепление еще в первой Конституции Молдавской Автономной Советской Социалистической Республики 1924 года. Ею официальными языками были провозглашены молдавский, русский и украинский при равноправном режиме всех иных языков, функционирующих на территории МССР.</w:t>
      </w:r>
    </w:p>
    <w:p>
      <w:pPr>
        <w:pStyle w:val="Style15"/>
        <w:ind w:firstLine="720"/>
        <w:jc w:val="both"/>
        <w:rPr/>
      </w:pPr>
      <w:r>
        <w:rPr>
          <w:rFonts w:cs="Times New Roman" w:ascii="Times New Roman" w:hAnsi="Times New Roman"/>
          <w:sz w:val="28"/>
          <w:szCs w:val="28"/>
        </w:rPr>
        <w:t>Равноправный правовой режим языков (молдавского, русского, украинского и других) закреплен Декларацией о суверенитете Приднестровской Молдавской Республики, принятой на первой сессии Верховного Совета Приднестровской МССР первого созыва 8 декабря 1990 года.</w:t>
      </w:r>
    </w:p>
    <w:p>
      <w:pPr>
        <w:pStyle w:val="Style15"/>
        <w:ind w:firstLine="720"/>
        <w:jc w:val="both"/>
        <w:rPr/>
      </w:pPr>
      <w:r>
        <w:rPr>
          <w:rFonts w:cs="Times New Roman" w:ascii="Times New Roman" w:hAnsi="Times New Roman"/>
          <w:sz w:val="28"/>
          <w:szCs w:val="28"/>
        </w:rPr>
        <w:t>Приднестровская Молдавская Республики обеспечивает равноправное развитие и сохранение употребляемых в республике языков и создает правовые гарантии для граждан любой национальности на развитие своего языка и культуры.</w:t>
      </w:r>
    </w:p>
    <w:p>
      <w:pPr>
        <w:pStyle w:val="Style15"/>
        <w:ind w:firstLine="720"/>
        <w:jc w:val="both"/>
        <w:rPr/>
      </w:pPr>
      <w:r>
        <w:rPr>
          <w:rFonts w:cs="Times New Roman" w:ascii="Times New Roman" w:hAnsi="Times New Roman"/>
          <w:sz w:val="28"/>
          <w:szCs w:val="28"/>
        </w:rPr>
        <w:t>Недопустимы пропаганда вражды, пренебрежения и неуважительности к любому языку, создание противоречащих конституционным принципам национальной политики в Приднестровской Молдавской Республике препятствий и привилегий в использовании языков, иные нарушения законодательства о языках Приднестровской Молдавской Республики.</w:t>
      </w:r>
    </w:p>
    <w:p>
      <w:pPr>
        <w:pStyle w:val="Style15"/>
        <w:ind w:firstLine="720"/>
        <w:jc w:val="both"/>
        <w:rPr/>
      </w:pPr>
      <w:r>
        <w:rPr>
          <w:rFonts w:cs="Times New Roman" w:ascii="Times New Roman" w:hAnsi="Times New Roman"/>
          <w:sz w:val="28"/>
          <w:szCs w:val="28"/>
        </w:rPr>
        <w:t>Настоящий Закон не регулирует функционирование языков в межличностных неофициальных отношениях в воинских частях, учреждениях военного типа, а также в деятельности религиозных общи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I.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Языковый суверенитет и права граждани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территории Приднестровской Молдавской Республики государством гарантируется языковый суверенитет гражданина независимо от его происхождения, социального и имущественного положения, расовой и национальной принадлежности, пола, образования, отношения к религии, рода и характера занятий, местожительства и других обстоятельств.</w:t>
      </w:r>
    </w:p>
    <w:p>
      <w:pPr>
        <w:pStyle w:val="Style15"/>
        <w:ind w:firstLine="720"/>
        <w:jc w:val="both"/>
        <w:rPr/>
      </w:pPr>
      <w:r>
        <w:rPr>
          <w:rFonts w:cs="Times New Roman" w:ascii="Times New Roman" w:hAnsi="Times New Roman"/>
          <w:sz w:val="28"/>
          <w:szCs w:val="28"/>
        </w:rPr>
        <w:t>Каждый гражданин обладает естественным и юридически равным правом свободного выбора языка общения и использования во всех областях жизнедеятельности.</w:t>
      </w:r>
    </w:p>
    <w:p>
      <w:pPr>
        <w:pStyle w:val="Style15"/>
        <w:ind w:firstLine="720"/>
        <w:jc w:val="both"/>
        <w:rPr/>
      </w:pPr>
      <w:r>
        <w:rPr>
          <w:rFonts w:cs="Times New Roman" w:ascii="Times New Roman" w:hAnsi="Times New Roman"/>
          <w:sz w:val="28"/>
          <w:szCs w:val="28"/>
        </w:rPr>
        <w:t>Не допускается ущемление прав граждан Приднестровской Молдавской Республики в использовании в различных сферах государственной и общественной жизни своего родного языка и других народов СН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Гарантированность трудовых и иных конституционных прав,</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 и интересов вне зависимости от знания язы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акое бы то ни было прямое или косвенное ограничение конституционных прав, свобод и интересов или установление прямых или косвенных преимуществ при осуществлении гражданами Приднестровской Молдавской Республики права на труд в зависимости от владения языками народов СНГ, кроме случаев, когда их знание предусматривается законодательством Приднестровской Молдавской Республики в качестве квалификационных требований для занятия соответствующих должностей, недопустимы и влекут ответственность согласно действующему законодательств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ой статус язы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территории Приднестровской Молдавской Республики все языки наделены равным правовым статусом и обеспечиваются одинаковой защитой и поддержкой государства.</w:t>
      </w:r>
    </w:p>
    <w:p>
      <w:pPr>
        <w:pStyle w:val="Style15"/>
        <w:ind w:firstLine="720"/>
        <w:jc w:val="both"/>
        <w:rPr/>
      </w:pPr>
      <w:r>
        <w:rPr>
          <w:rFonts w:cs="Times New Roman" w:ascii="Times New Roman" w:hAnsi="Times New Roman"/>
          <w:sz w:val="28"/>
          <w:szCs w:val="28"/>
        </w:rPr>
        <w:t>Статус официального языка на равных началах придается молдавскому, русскому и украинскому языкам.</w:t>
      </w:r>
    </w:p>
    <w:p>
      <w:pPr>
        <w:pStyle w:val="Style15"/>
        <w:ind w:firstLine="720"/>
        <w:jc w:val="both"/>
        <w:rPr/>
      </w:pPr>
      <w:r>
        <w:rPr>
          <w:rFonts w:cs="Times New Roman" w:ascii="Times New Roman" w:hAnsi="Times New Roman"/>
          <w:sz w:val="28"/>
          <w:szCs w:val="28"/>
        </w:rPr>
        <w:t>В конкретных населенных пунктах приоритетность использования одного из названных языков в качестве официального определяется решением республиканского или местного органа власти либо посредством всеобщего голосования (референдума) жителей республики или соответствующей административно-территориальной единиц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Гарантии развития языко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Приднестровская Молдавская Республики создает материальную базу для всемерного развития официальных и иных функционирующих на своей территории языков, стимулирует их изучение. В этих целях Верховным Советом Приднестровской Молдавской Республики принимаются государственные программы развития языков в Приднестровской Молдавской Республике. Программами предусматриваются мероприятия, обеспечивающие получение образования на этих языках и их изучение, подготовку педагогических кадров, развитие литературы, науки и искусства, телевидения и радиовещания, издание книг, газет и журналов на языках республики, выпуск словарей, справочников, учебной и учебно-методической литературы и другие меры по развитию  языков. В целях изучения и пропаганды родного языка, других языков Приднестровской Молдавской Республики используются национальные культурные центры, национальные общества, землячества, организации образования, в том числе организации дополнительного образования, и иные организации, деятельность которых регулируется законами Приднестровской Молдавской Республики. </w:t>
      </w:r>
    </w:p>
    <w:p>
      <w:pPr>
        <w:pStyle w:val="Style15"/>
        <w:ind w:firstLine="720"/>
        <w:jc w:val="both"/>
        <w:rPr/>
      </w:pPr>
      <w:r>
        <w:rPr>
          <w:rFonts w:cs="Times New Roman" w:ascii="Times New Roman" w:hAnsi="Times New Roman"/>
          <w:sz w:val="28"/>
          <w:szCs w:val="28"/>
        </w:rPr>
        <w:t xml:space="preserve">Финансирование программы языков в Приднестровской Молдавской Республике осуществляется за счет средств республиканского и местных бюджетов. Для этого могут быть также дополнительно привлечены на добровольной основе средства национальных культурных центров, национальных обществ, землячеств и личные средства граждан. </w:t>
      </w:r>
    </w:p>
    <w:p>
      <w:pPr>
        <w:pStyle w:val="Style15"/>
        <w:ind w:firstLine="720"/>
        <w:jc w:val="both"/>
        <w:rPr/>
      </w:pPr>
      <w:r>
        <w:rPr>
          <w:rFonts w:cs="Times New Roman" w:ascii="Times New Roman" w:hAnsi="Times New Roman"/>
          <w:sz w:val="28"/>
          <w:szCs w:val="28"/>
        </w:rPr>
        <w:t>Контроль исполнения программы развития языков осуществляют органы законодательной и исполнительной власт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Языки межнационального общ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о сложившимися на территории Приднестровской Молдавской Республики историко-культурными традициями равнозначными средствами межнационального общения признаются молдавский, русский и украинский языки. Таким статусом может быть наделен и иной язык, функционирующий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исьменная форма молдавского язы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исьменный формой выражения молдавского языка во всех случаях его использования является исконный кириллический алфавит.</w:t>
      </w:r>
    </w:p>
    <w:p>
      <w:pPr>
        <w:pStyle w:val="Style15"/>
        <w:ind w:firstLine="720"/>
        <w:jc w:val="both"/>
        <w:rPr/>
      </w:pPr>
      <w:r>
        <w:rPr>
          <w:rFonts w:cs="Times New Roman" w:ascii="Times New Roman" w:hAnsi="Times New Roman"/>
          <w:sz w:val="28"/>
          <w:szCs w:val="28"/>
        </w:rPr>
        <w:t>Навязывание молдавскому языку латинского алфавита влечет за собой ответственность, предусмотренную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храна фондов и памятников язы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днестровская Молдавская Республика обеспечивает выявление, сохранение и приумножение фондов и памятников многовековой давности молдавского языка и других национальных языков в государственных архивах, библиотеках, музеях, научно-исследовательских и иных учреждениях, а также их охрану и использов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Гарантии защиты язы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овой статус языков гарантируется и обеспечивается социальной, юридической и экономической защитой.</w:t>
      </w:r>
    </w:p>
    <w:p>
      <w:pPr>
        <w:pStyle w:val="Style15"/>
        <w:ind w:firstLine="720"/>
        <w:jc w:val="both"/>
        <w:rPr/>
      </w:pPr>
      <w:r>
        <w:rPr>
          <w:rFonts w:cs="Times New Roman" w:ascii="Times New Roman" w:hAnsi="Times New Roman"/>
          <w:sz w:val="28"/>
          <w:szCs w:val="28"/>
        </w:rPr>
        <w:t>Социальная защита языков обеспечивается проведением научно обоснованной языковой политики, направленной на равноправное сохранение, изучение и развитие всех языков, функционирующих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Юридическая защита языков предусматривает ответственность граждан и юридических лиц, нарушающих требования настоящего Закона и иных законодательных актов Приднестровской Молдавской Республики о языках.</w:t>
      </w:r>
    </w:p>
    <w:p>
      <w:pPr>
        <w:pStyle w:val="Style15"/>
        <w:ind w:firstLine="720"/>
        <w:jc w:val="both"/>
        <w:rPr/>
      </w:pPr>
      <w:r>
        <w:rPr>
          <w:rFonts w:cs="Times New Roman" w:ascii="Times New Roman" w:hAnsi="Times New Roman"/>
          <w:sz w:val="28"/>
          <w:szCs w:val="28"/>
        </w:rPr>
        <w:t>Экономическая защита языков выражается в целевом финансовом и материальном обеспечении реализации государственных программ развития языков на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ИСПОЛЬЗОВАНИЕ ЯЗЫКОВ В ДЕЯТЕЛЬНОСТИ ОРГАНОВ </w:t>
      </w:r>
    </w:p>
    <w:p>
      <w:pPr>
        <w:pStyle w:val="Style15"/>
        <w:numPr>
          <w:ilvl w:val="0"/>
          <w:numId w:val="0"/>
        </w:numPr>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Й ВЛАСТИ И УПРАВЛ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Язык деятельности органов государственной власти</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органах государственной власти и управления, их структурных образованиях (Съезды народных депутатов Советов всех уровней Приднестровской Молдавской Республики, сессии Верховного Совета Приднестровской Молдавской Республики, заседания Совета Национальностей, Совета Республики, Комитетов, Комиссий, Президиума Верховного Совета ПМР, Правительства и др.) работа ведется на одном из официальных языков (молдавском, русском и украинском) по решению этого органа или его структурного образования.</w:t>
      </w:r>
    </w:p>
    <w:p>
      <w:pPr>
        <w:pStyle w:val="Style15"/>
        <w:ind w:firstLine="720"/>
        <w:jc w:val="both"/>
        <w:rPr/>
      </w:pPr>
      <w:r>
        <w:rPr>
          <w:rFonts w:cs="Times New Roman" w:ascii="Times New Roman" w:hAnsi="Times New Roman"/>
          <w:sz w:val="28"/>
          <w:szCs w:val="28"/>
        </w:rPr>
        <w:t>Лицам, не владеющим официальным языком деятельности органов государственной власти и управления, предоставляется право выступать на родном языке или на любом языке народов СНГ по их усмотрению. При необходимости выступления обеспечиваются перевод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Язык опубликования Законов и других правовых акто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0 с изменением (Закон № 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3.23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коны и другие правовые акты республиканских и местных органов государственной власти и управления Приднестровской Молдавской Республики могут быть опубликованы на русском, молдавском, украинском языках. Эти акты имеют равнозначный официальный характер и обладают одинаковой юридической сил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Язык проведения выборов в законодательные органы</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 референдум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дготовка и проведение выборов в законодательные органы и референдумов в Приднестровской Молдавской республике осуществляется на языке большинства населения данной местности.</w:t>
      </w:r>
    </w:p>
    <w:p>
      <w:pPr>
        <w:pStyle w:val="Style15"/>
        <w:ind w:firstLine="720"/>
        <w:jc w:val="both"/>
        <w:rPr/>
      </w:pPr>
      <w:r>
        <w:rPr>
          <w:rFonts w:cs="Times New Roman" w:ascii="Times New Roman" w:hAnsi="Times New Roman"/>
          <w:sz w:val="28"/>
          <w:szCs w:val="28"/>
        </w:rPr>
        <w:t>Документация о выборах оформляется на одном из официальных языков по решению Центральной избирательной комиссии.</w:t>
      </w:r>
    </w:p>
    <w:p>
      <w:pPr>
        <w:pStyle w:val="Style15"/>
        <w:ind w:firstLine="720"/>
        <w:jc w:val="both"/>
        <w:rPr/>
      </w:pPr>
      <w:r>
        <w:rPr>
          <w:rFonts w:cs="Times New Roman" w:ascii="Times New Roman" w:hAnsi="Times New Roman"/>
          <w:sz w:val="28"/>
          <w:szCs w:val="28"/>
        </w:rPr>
        <w:t>Избирательные бюллетени для выборов и референдумов печатаются на языках, которыми пользуется население избирательного окру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I. ИСПОЛЬЗОВАНИЕ ЯЗЫКОВ В ДЕЯТЕЛЬНОСТИ ОРГАНОВ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СУДИЯ, ГОСУДАРСТВЕННОГО АРБИТРАЖА,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ТАРИАТА И ЗАПИСИ АКТОВ ГРАЖДАНСКОГО </w:t>
      </w:r>
    </w:p>
    <w:p>
      <w:pPr>
        <w:pStyle w:val="Style15"/>
        <w:numPr>
          <w:ilvl w:val="0"/>
          <w:numId w:val="0"/>
        </w:numPr>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СТОЯ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Использование языков в судопроизводств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и в производстве по делам об административных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авонаруш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удопроизводство в судебных органах Приднестровской Молдавской Республики осуществляется на любом официальном языке (молдавском, русском, украинском) или на языке большинства населения данной местности.</w:t>
      </w:r>
    </w:p>
    <w:p>
      <w:pPr>
        <w:pStyle w:val="Style15"/>
        <w:ind w:firstLine="720"/>
        <w:jc w:val="both"/>
        <w:rPr/>
      </w:pPr>
      <w:r>
        <w:rPr>
          <w:rFonts w:cs="Times New Roman" w:ascii="Times New Roman" w:hAnsi="Times New Roman"/>
          <w:sz w:val="28"/>
          <w:szCs w:val="28"/>
        </w:rPr>
        <w:t>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Style15"/>
        <w:ind w:firstLine="720"/>
        <w:jc w:val="both"/>
        <w:rPr/>
      </w:pPr>
      <w:r>
        <w:rPr>
          <w:rFonts w:cs="Times New Roman" w:ascii="Times New Roman" w:hAnsi="Times New Roman"/>
          <w:sz w:val="28"/>
          <w:szCs w:val="28"/>
        </w:rPr>
        <w:t>Следственные и судебные документы в установленных законодательством случаях выдаются лицам, принимающим участие в деле, по их требованию, в переводе на родной язык либо другой язык, которым они владеют.</w:t>
      </w:r>
    </w:p>
    <w:p>
      <w:pPr>
        <w:pStyle w:val="Style15"/>
        <w:ind w:firstLine="720"/>
        <w:jc w:val="both"/>
        <w:rPr/>
      </w:pPr>
      <w:r>
        <w:rPr>
          <w:rFonts w:cs="Times New Roman" w:ascii="Times New Roman" w:hAnsi="Times New Roman"/>
          <w:sz w:val="28"/>
          <w:szCs w:val="28"/>
        </w:rPr>
        <w:t>Нарушение правил о языке судопроизводства является основанием к отмене судебного ре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оизводство по делам об административ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авонаруш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привлекаемые к административной ответственности, и другие лица, участвующие в деле, вправе выступать на родном языке и пользоваться услугами переводчика, если не владеют языком, на котором ведется производство.</w:t>
      </w:r>
    </w:p>
    <w:p>
      <w:pPr>
        <w:pStyle w:val="Style15"/>
        <w:ind w:firstLine="720"/>
        <w:jc w:val="both"/>
        <w:rPr/>
      </w:pPr>
      <w:r>
        <w:rPr>
          <w:rFonts w:cs="Times New Roman" w:ascii="Times New Roman" w:hAnsi="Times New Roman"/>
          <w:sz w:val="28"/>
          <w:szCs w:val="28"/>
        </w:rPr>
        <w:t>Протокол об административном правонарушении оформляется на любом официальном языке (молдавском, русском, украинском). Лицо, не владеющее языком производства, обеспечивается переводчиком для участия в процессе и для ознакомления с материалами де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пользование языков в арбитражном 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Арбитражное производство по делам с участием сторон, находящихся на территории Приднестровской Молдавской Республики, осуществляется по их выбору на одном из официальных языков: молдавском, русском или украинском.</w:t>
      </w:r>
    </w:p>
    <w:p>
      <w:pPr>
        <w:pStyle w:val="Style15"/>
        <w:ind w:firstLine="720"/>
        <w:jc w:val="both"/>
        <w:rPr/>
      </w:pPr>
      <w:r>
        <w:rPr>
          <w:rFonts w:cs="Times New Roman" w:ascii="Times New Roman" w:hAnsi="Times New Roman"/>
          <w:sz w:val="28"/>
          <w:szCs w:val="28"/>
        </w:rPr>
        <w:t xml:space="preserve">Арбитражное производство по делам с участием стороны, находящейся на территории другой страны СНГ, осуществляется на русском языке. </w:t>
      </w:r>
    </w:p>
    <w:p>
      <w:pPr>
        <w:pStyle w:val="Style15"/>
        <w:ind w:firstLine="720"/>
        <w:jc w:val="both"/>
        <w:rPr/>
      </w:pPr>
      <w:r>
        <w:rPr>
          <w:rFonts w:cs="Times New Roman" w:ascii="Times New Roman" w:hAnsi="Times New Roman"/>
          <w:sz w:val="28"/>
          <w:szCs w:val="28"/>
        </w:rPr>
        <w:t>Материалы дел, оформленных на молдавском или украинском языках и направляемые в арбитражные органы других стран СНГ, подлежат переводу на русский язы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Использование языков в нотариальном делопроизвод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2"/>
          <w:szCs w:val="22"/>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color w:val="008000"/>
          <w:sz w:val="22"/>
          <w:szCs w:val="22"/>
        </w:rPr>
        <w:t xml:space="preserve"> (З-н № 270-ЗИ-</w:t>
      </w:r>
      <w:r>
        <w:rPr>
          <w:rFonts w:cs="Times New Roman" w:ascii="Times New Roman" w:hAnsi="Times New Roman"/>
          <w:b/>
          <w:i/>
          <w:color w:val="008000"/>
          <w:sz w:val="22"/>
          <w:szCs w:val="22"/>
          <w:lang w:val="en-US"/>
        </w:rPr>
        <w:t>IV</w:t>
      </w:r>
      <w:r>
        <w:rPr>
          <w:rFonts w:cs="Times New Roman" w:ascii="Times New Roman" w:hAnsi="Times New Roman"/>
          <w:b/>
          <w:i/>
          <w:color w:val="008000"/>
          <w:sz w:val="22"/>
          <w:szCs w:val="22"/>
        </w:rPr>
        <w:t xml:space="preserve"> от 31.07.07г.);</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Нотариусы ведут делопроизводство на одном из официальных языков Приднестровской Молдавской Республики. Если лицо, обратившееся за совершением нотариального действия,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 с нотариальным удостоверением перевода.</w:t>
      </w:r>
    </w:p>
    <w:p>
      <w:pPr>
        <w:pStyle w:val="Style15"/>
        <w:ind w:firstLine="720"/>
        <w:jc w:val="both"/>
        <w:rPr/>
      </w:pPr>
      <w:r>
        <w:rPr>
          <w:rFonts w:cs="Times New Roman" w:ascii="Times New Roman" w:hAnsi="Times New Roman"/>
          <w:sz w:val="28"/>
          <w:szCs w:val="28"/>
        </w:rPr>
        <w:t>Расходы, связанные с переводом, лицу, которое не владеет языком нотариального делопроизводства, текстов оформленных документов, на официальные языки Приднестровской Молдавской Республики  производятся:</w:t>
      </w:r>
    </w:p>
    <w:p>
      <w:pPr>
        <w:pStyle w:val="Style15"/>
        <w:ind w:firstLine="720"/>
        <w:jc w:val="both"/>
        <w:rPr/>
      </w:pPr>
      <w:r>
        <w:rPr>
          <w:rFonts w:cs="Times New Roman" w:ascii="Times New Roman" w:hAnsi="Times New Roman"/>
          <w:sz w:val="28"/>
          <w:szCs w:val="28"/>
        </w:rPr>
        <w:t>а) при обращении  к государственному нотариусу - из средств республиканского бюджета, предусмотренных законом на очередной финансовый год;</w:t>
      </w:r>
    </w:p>
    <w:p>
      <w:pPr>
        <w:pStyle w:val="Style15"/>
        <w:ind w:firstLine="720"/>
        <w:jc w:val="both"/>
        <w:rPr/>
      </w:pPr>
      <w:r>
        <w:rPr>
          <w:rFonts w:cs="Times New Roman" w:ascii="Times New Roman" w:hAnsi="Times New Roman"/>
          <w:sz w:val="28"/>
          <w:szCs w:val="28"/>
        </w:rPr>
        <w:t>б) при обращении к частному нотариусу – за счет средств частного нотариу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сходы, связанные с переводом, лицу, которое не владеет языком нотариального делопроизводства, текстов оформленных документов, на иные языки производятся за счет его собственных сред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Использование языков в органах записи акто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ражданского состоя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органах записи актов гражданского состояния использование языков осуществляется в правовом режиме, аналогичном с режимом судопроизводства местности расположения этих орга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Использование языков в прокурорском надзор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Акты прокурорского надзора составляются на одном из официальных языков (молдавском, русском, украинском), определяемом по решению Правительства Приднестровской Молдавской Республики, согласованному с исполкомами местных Советов народных депутатов. На этом же языке осуществляется переписка с гражданами, а также с государственными и кооперативными предприятиями и учреждениями, общественными организациями и другими формированиями, расположенными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Языком сношений органов Прокуратуры Приднестровской Молдавской Республики с прокуратурой других стран СНГ является русский язы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Язык юридической помощ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Юридическая помощь гражданам, предприятиям, учреждениям, организациям и иным формированиям оказывается на любом официальном языке (молдавском, русском, украинском) или на языке, приемлемом для сторо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ИСПОЛЬЗОВАНИЕ ЯЗЫКОВ В ДЕЯТЕЛЬНОСТИ </w:t>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ЫХ И ОБЩЕСТВЕННЫХ ОРГАНОВ </w:t>
      </w:r>
    </w:p>
    <w:p>
      <w:pPr>
        <w:pStyle w:val="Style15"/>
        <w:numPr>
          <w:ilvl w:val="0"/>
          <w:numId w:val="0"/>
        </w:numPr>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ЕДПРИЯТИЙ, УЧРЕЖДЕНИЙ И ОРГАНИЗАЦИ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Язык работы государственных и общественных органо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едприятий, учреждений и организ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седания, совещания и иные организационно-правовые формы деятельности государственных и общественных органов, предприятий, учреждений и организаций проводятся на любом официальном языке (молдавском, русском, украинском), избранном по согласованному решению официально участвующих в этих форумах лиц.</w:t>
      </w:r>
    </w:p>
    <w:p>
      <w:pPr>
        <w:pStyle w:val="Style15"/>
        <w:ind w:firstLine="720"/>
        <w:jc w:val="both"/>
        <w:rPr/>
      </w:pPr>
      <w:r>
        <w:rPr>
          <w:rFonts w:cs="Times New Roman" w:ascii="Times New Roman" w:hAnsi="Times New Roman"/>
          <w:sz w:val="28"/>
          <w:szCs w:val="28"/>
        </w:rPr>
        <w:t>Граждане, не владеющие официальным языком, на котором ведется заседание или совещание, обеспечиваются переводом на родной или иной понятный для них язык. Участникам этих заседаний или совещаний предоставляется право выступать на языке, которым они владеют. Такие выступления при необходимости обеспечиваются перевод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Язык обращения граждан в государственные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ы, на предприятия, в учреждения и </w:t>
      </w:r>
    </w:p>
    <w:p>
      <w:pPr>
        <w:pStyle w:val="Style15"/>
        <w:ind w:left="1404" w:firstLine="720"/>
        <w:jc w:val="both"/>
        <w:rPr/>
      </w:pPr>
      <w:r>
        <w:rPr>
          <w:rFonts w:cs="Times New Roman" w:ascii="Times New Roman" w:hAnsi="Times New Roman"/>
          <w:sz w:val="28"/>
          <w:szCs w:val="28"/>
        </w:rPr>
        <w:t>организац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раждане вправе обращаться в государственные и общественные органы, на предприятия, в учреждения и организации с предложениями, заявлениями и жалобами на одном из официальных языков Приднестровской Молдавской Республики, которым они владеют.</w:t>
      </w:r>
    </w:p>
    <w:p>
      <w:pPr>
        <w:pStyle w:val="Style15"/>
        <w:ind w:firstLine="720"/>
        <w:jc w:val="both"/>
        <w:rPr/>
      </w:pPr>
      <w:r>
        <w:rPr>
          <w:rFonts w:cs="Times New Roman" w:ascii="Times New Roman" w:hAnsi="Times New Roman"/>
          <w:sz w:val="28"/>
          <w:szCs w:val="28"/>
        </w:rPr>
        <w:t>Ответы на предложения, заявления и жалобы граждан, направленные в государственные и общественные органы, а также на предприятия, в учреждения и организации, даются на языке обращ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Язык делопроизводства и документ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Делопроизводство и документация в государственных и общественных органах, на предприятиях, в учреждениях и организациях ведутся на одном из официальных языков (молдавском, русском или украинском). Конкретный язык делопроизводства и документации определяется решением государственного и общественного органа, совета трудового коллектива предприятия, учреждения и организации, согласованного соответственно с Правительством Приднестровской Молдавской Республики и с исполкомом местных Советов народных депута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Использование языков в официальной перепис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фициальная переписка и иные формы официальных взаимоотношений государственных и общественных органов, предприятий, учреждений и организаций на территории Приднестровской Молдавской Республики ведутся на любом официальном языке (молдавском, русском, украинском).</w:t>
      </w:r>
    </w:p>
    <w:p>
      <w:pPr>
        <w:pStyle w:val="Style15"/>
        <w:ind w:firstLine="720"/>
        <w:jc w:val="both"/>
        <w:rPr/>
      </w:pPr>
      <w:r>
        <w:rPr>
          <w:rFonts w:cs="Times New Roman" w:ascii="Times New Roman" w:hAnsi="Times New Roman"/>
          <w:sz w:val="28"/>
          <w:szCs w:val="28"/>
        </w:rPr>
        <w:t>Конкретный язык официальной переписки и иных форм официальных взаимоотношений устанавливается Правительством Приднестровской Молдавской Республики применительно к системе, включающей соответствующий государственный и общественный орган, и местности расположения предприятия, учреждения и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Языки, используемые в сфере обслужи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приятия, учреждения и организации в своей сфере обслуживания (торговли, медицинской помощи, местного транспорта, бытового обслуживания, междугородной связи и других видов обслуживания) используют официальные языки (молдавский, русский, украинский) и любые иные языки народов СНГ и зарубежных стран, обеспечивающие наибольшую эффективность эт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Язык, используемый в энергетических и транспорт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истемах стран СН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обеспечения безопасной и бесперебойной работы энергетических и транспортных систем стран СНГ (магистральный, железнодорожный, воздушный, трубопроводный транспорт, воздушные, подземные и подводные линии электропередачи) в диспетчерских переговорах, ведении документации используется русский язы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Языки хозяйственных догов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Языки хозяйственных договоров, заключаемые предприятиями, учреждениями и организациями Приднестровской Молдавской Республики с предприятиями, фирмами, объединениями и иными формированиями других государств, являются официальные языки Приднестровской Молдавской Республики и язык другой стороны хозяйствен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ЯЗЫК ОБРАЗОВАНИЯ, НАУКИ И КУЛЬТУРЫ</w:t>
      </w:r>
    </w:p>
    <w:p>
      <w:pPr>
        <w:pStyle w:val="Style15"/>
        <w:jc w:val="both"/>
        <w:rPr/>
      </w:pPr>
      <w:r>
        <w:rPr>
          <w:rFonts w:cs="Times New Roman" w:ascii="Times New Roman" w:hAnsi="Times New Roman"/>
          <w:b/>
          <w:i/>
          <w:sz w:val="24"/>
          <w:szCs w:val="24"/>
        </w:rPr>
        <w:t xml:space="preserve">-- Название раздел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Язык образован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26 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вободный выбор языка образования детей является неотъемлемым правом граждан, гарантируемым государст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днестровская Молдавская Республики обеспечивает с учетом интересов национальностей, компактно проживающих в определенной местности, создание организаций дошкольного и среднего общего образования с получением образования на молдавском и (или) русском, </w:t>
        <w:br/>
        <w:t>и (или) украинском язы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 организуются группы, классы и другие структурные подразделения для обучающихся (воспитанников) на их родном языке.</w:t>
      </w:r>
    </w:p>
    <w:p>
      <w:pPr>
        <w:pStyle w:val="Style15"/>
        <w:ind w:firstLine="720"/>
        <w:jc w:val="both"/>
        <w:rPr/>
      </w:pPr>
      <w:r>
        <w:rPr>
          <w:rFonts w:cs="Times New Roman" w:ascii="Times New Roman" w:hAnsi="Times New Roman"/>
          <w:sz w:val="28"/>
          <w:szCs w:val="28"/>
        </w:rPr>
        <w:t>Родители (лица их заменяющие) имеют право выбрать для детей организацию дошкольного и среднего общего образования с соответствующим языком получения обра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зучение языков стран народов СНГ</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статьи 27</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Приднестровская Молдавская Республика создает гражданам условия для изучения их родного языка и языков других народов стран СНГ. </w:t>
      </w:r>
    </w:p>
    <w:p>
      <w:pPr>
        <w:pStyle w:val="Style15"/>
        <w:ind w:firstLine="720"/>
        <w:jc w:val="both"/>
        <w:rPr/>
      </w:pPr>
      <w:r>
        <w:rPr>
          <w:rFonts w:cs="Times New Roman" w:ascii="Times New Roman" w:hAnsi="Times New Roman"/>
          <w:sz w:val="28"/>
          <w:szCs w:val="28"/>
        </w:rPr>
        <w:t>В организациях среднего общего образования Приднестровской Молдавской Республики обучающиеся изучают в качестве обязательного предмета один из официальных языков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Вступительные испытания по язык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28 в новой редакции</w:t>
      </w:r>
      <w:r>
        <w:rPr>
          <w:rFonts w:cs="Times New Roman" w:ascii="Times New Roman" w:hAnsi="Times New Roman"/>
          <w:b/>
          <w:i/>
          <w:sz w:val="24"/>
          <w:szCs w:val="24"/>
        </w:rPr>
        <w:t xml:space="preserve">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Абитуриенты, поступающие в организации профессионального образования Приднестровской Молдавской Республики, при прохождении вступительного испытания по одному из официальных языков пользуются правом выбора языка (молдавский или русский, или украинский), если такое вступительное испытание предусмотрено правилами приема в указанные организации обра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Язык в сфере нау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фере науки обеспечивается равноправное функционирование молдавского, русского, украинского и других языков.</w:t>
      </w:r>
    </w:p>
    <w:p>
      <w:pPr>
        <w:pStyle w:val="Style15"/>
        <w:ind w:firstLine="720"/>
        <w:jc w:val="both"/>
        <w:rPr/>
      </w:pPr>
      <w:r>
        <w:rPr>
          <w:rFonts w:cs="Times New Roman" w:ascii="Times New Roman" w:hAnsi="Times New Roman"/>
          <w:sz w:val="28"/>
          <w:szCs w:val="28"/>
        </w:rPr>
        <w:t>Гарантируется свободный выбор языка научных исследований и выпуска научных трудов, их публикации.</w:t>
      </w:r>
    </w:p>
    <w:p>
      <w:pPr>
        <w:pStyle w:val="Style15"/>
        <w:ind w:firstLine="720"/>
        <w:jc w:val="both"/>
        <w:rPr/>
      </w:pPr>
      <w:r>
        <w:rPr>
          <w:rFonts w:cs="Times New Roman" w:ascii="Times New Roman" w:hAnsi="Times New Roman"/>
          <w:sz w:val="28"/>
          <w:szCs w:val="28"/>
        </w:rPr>
        <w:t>Написание и публичная защита диссертаций осуществляется на языке научного исследования и с учетом возможностей специализированного ученого совета.</w:t>
      </w:r>
    </w:p>
    <w:p>
      <w:pPr>
        <w:pStyle w:val="Style15"/>
        <w:ind w:firstLine="720"/>
        <w:jc w:val="both"/>
        <w:rPr/>
      </w:pPr>
      <w:r>
        <w:rPr>
          <w:rFonts w:cs="Times New Roman" w:ascii="Times New Roman" w:hAnsi="Times New Roman"/>
          <w:sz w:val="28"/>
          <w:szCs w:val="28"/>
        </w:rPr>
        <w:t>Научные конференции, симпозиумы и другие мероприятия республиканского и местного значения проводятся по согласованному решению участников на молдавском, русском или украинском языках, а по проблемам проживающих в республике других национальных групп - на их родном язы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частникам мероприятий обеспечивается перев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Научные исследования языка молдавского народ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0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 сфере научных исследований языка молдавского народа Приднестровская Молдавская Республики:</w:t>
      </w:r>
    </w:p>
    <w:p>
      <w:pPr>
        <w:pStyle w:val="Style15"/>
        <w:ind w:firstLine="720"/>
        <w:jc w:val="both"/>
        <w:rPr/>
      </w:pPr>
      <w:r>
        <w:rPr>
          <w:rFonts w:cs="Times New Roman" w:ascii="Times New Roman" w:hAnsi="Times New Roman"/>
          <w:sz w:val="28"/>
          <w:szCs w:val="28"/>
        </w:rPr>
        <w:t>организует и обеспечивает проведение научных исследований по проблемам истории молдавского народа, его самобытности, традиций, культуры и языка;</w:t>
      </w:r>
    </w:p>
    <w:p>
      <w:pPr>
        <w:pStyle w:val="Style15"/>
        <w:ind w:firstLine="720"/>
        <w:jc w:val="both"/>
        <w:rPr/>
      </w:pPr>
      <w:r>
        <w:rPr>
          <w:rFonts w:cs="Times New Roman" w:ascii="Times New Roman" w:hAnsi="Times New Roman"/>
          <w:sz w:val="28"/>
          <w:szCs w:val="28"/>
        </w:rPr>
        <w:t>создает необходимую научную и материально-техническую базу по изучению традиционной и многовековой письменности молдавского языка, основывающейся на кириллическом алфавите;</w:t>
      </w:r>
    </w:p>
    <w:p>
      <w:pPr>
        <w:pStyle w:val="Style15"/>
        <w:ind w:firstLine="720"/>
        <w:jc w:val="both"/>
        <w:rPr/>
      </w:pPr>
      <w:r>
        <w:rPr>
          <w:rFonts w:cs="Times New Roman" w:ascii="Times New Roman" w:hAnsi="Times New Roman"/>
          <w:sz w:val="28"/>
          <w:szCs w:val="28"/>
        </w:rPr>
        <w:t>осуществляет в этих целях подготовку научно-педагогических кадров, используемых в области науки, обра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Язык в сфере культу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днестровская Молдавская республики гарантирует равноправное функционирование молдавского, русского, украинского и других языков в сфере культурной жизни республики.</w:t>
      </w:r>
    </w:p>
    <w:p>
      <w:pPr>
        <w:pStyle w:val="Style15"/>
        <w:ind w:firstLine="720"/>
        <w:jc w:val="both"/>
        <w:rPr/>
      </w:pPr>
      <w:r>
        <w:rPr>
          <w:rFonts w:cs="Times New Roman" w:ascii="Times New Roman" w:hAnsi="Times New Roman"/>
          <w:sz w:val="28"/>
          <w:szCs w:val="28"/>
        </w:rPr>
        <w:t>Государством обеспечиваются переводы на официальные (молдавский, русский, украинский) и другие национальные языки и издание художественной, политической, научной и другой литературы, фильмов, аудиовизуальных и иного рода произведений, составляющих достижения культуры народов стран СНГ и мировой культу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Национальные культурные центры, национальные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общества, организации и землячеств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статья 32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Приднестровская Молдавская Республики содействует созданию национальных культурных центров, национальных обществ, организаций и землячеств, способствующих развитию национальных языков, традиций и культур.</w:t>
      </w:r>
    </w:p>
    <w:p>
      <w:pPr>
        <w:pStyle w:val="Style15"/>
        <w:ind w:firstLine="720"/>
        <w:jc w:val="both"/>
        <w:rPr/>
      </w:pPr>
      <w:r>
        <w:rPr>
          <w:rFonts w:cs="Times New Roman" w:ascii="Times New Roman" w:hAnsi="Times New Roman"/>
          <w:sz w:val="28"/>
          <w:szCs w:val="28"/>
        </w:rPr>
        <w:t>Национальные культурные центры, национальные общества, организации и землячества в интересах развития национальных меньшинств наделяются широким кругом прав. Они могут проводить общественно-политические и культурно-массовые мероприятия; исполнять национальные обряды; издавать научную, научно-популярную, художественную и иную литературу, периодику; вести радио и телепередачи на родном языке; вносить предложения об открытии организаций дошкольного, среднего общего образования, классов, групп и других структурных подразделений в организациях образования, культуры; создавать творческие коллективы; осуществлять иную общественно-полезную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lang w:val="en-US"/>
        </w:rPr>
        <w:t>V</w:t>
      </w:r>
      <w:r>
        <w:rPr>
          <w:rFonts w:cs="Times New Roman" w:ascii="Times New Roman" w:hAnsi="Times New Roman"/>
          <w:b/>
          <w:sz w:val="28"/>
          <w:szCs w:val="28"/>
        </w:rPr>
        <w:t>I. ЯЗЫК ИНФОРМАТИКИ, ИНФОРМАЦИИ И СВЯЗ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Язык информат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информатика осуществляется на основе молдавского, русского и украинского языков.</w:t>
      </w:r>
    </w:p>
    <w:p>
      <w:pPr>
        <w:pStyle w:val="Style15"/>
        <w:ind w:firstLine="720"/>
        <w:jc w:val="both"/>
        <w:rPr/>
      </w:pPr>
      <w:r>
        <w:rPr>
          <w:rFonts w:cs="Times New Roman" w:ascii="Times New Roman" w:hAnsi="Times New Roman"/>
          <w:sz w:val="28"/>
          <w:szCs w:val="28"/>
        </w:rPr>
        <w:t>Компьютеры, которые используются в деятельности государственных и общественных органов, предприятий, учреждений, организаций и иных формирований, должны обеспечить возможность работать с текстами языков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Язык официальных документов, удостоверяющих личность</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ли сведения о не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первая  статья 34 с изменением (Закон № 2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Официальные документы, удостоверяющие личность или сведения о ней (паспорта, трудовые книжки, военные билеты, аттестаты, документы об образовании, свидетельства о рождении, браке, смерти), оформляются на молдавском, русском и украинском языках.</w:t>
      </w:r>
    </w:p>
    <w:p>
      <w:pPr>
        <w:pStyle w:val="Style15"/>
        <w:ind w:firstLine="720"/>
        <w:jc w:val="both"/>
        <w:rPr/>
      </w:pPr>
      <w:r>
        <w:rPr>
          <w:rFonts w:cs="Times New Roman" w:ascii="Times New Roman" w:hAnsi="Times New Roman"/>
          <w:sz w:val="28"/>
          <w:szCs w:val="28"/>
        </w:rPr>
        <w:t>При написании личных имен, отчеств, фамилий, этнонимов соблюдается орфография национальных литературных языков. Их передача посредством других языков осуществляется в соответствии с литературными нормами этих языков. Возникающие при этом споры разрешаются судом в порядке установления фактов, имеющих юридическое знач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Язык средств массовой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Приднестровской Молдавской республике языками официальных средств массовой информации (телевидения и радиовещания, журналов и др.) являются молдавский, русский и украинский. Могут также быть использованы языки других националь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Язык работы почты и телеграф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Почтово-телеграфная корреспонденция от граждан, государственных и общественных органов, предприятий, учреждений, организаций и других формирований в пределах Приднестровской Молдавской Республики принимаются на молдавской, русском и украинском языках, а адресуемые за пределы республики ( кроме международных) - на русском языке. </w:t>
      </w:r>
    </w:p>
    <w:p>
      <w:pPr>
        <w:pStyle w:val="Style15"/>
        <w:ind w:firstLine="720"/>
        <w:jc w:val="both"/>
        <w:rPr/>
      </w:pPr>
      <w:r>
        <w:rPr>
          <w:rFonts w:cs="Times New Roman" w:ascii="Times New Roman" w:hAnsi="Times New Roman"/>
          <w:sz w:val="28"/>
          <w:szCs w:val="28"/>
        </w:rPr>
        <w:t>Почта и телеграф обеспечиваются марками, конвертами, открытками, бланками и т.п., надпись на которых выполнена на молдавском, русском или украинском язы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Язык текстов печатей, штамп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Тексты официальных печатей и штампов государственных и общественных органов, предприятий, учреждений и организаций составляются на молдавском, русском и украинском языках и выполняются одинаковыми по размерам букв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Язык объявлений и сообщ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Тексты официальных сообщений, объявлений, плакатов, афиш, рекламы и другой визуальной информации выполняются на молдавской, русском и украинском язы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Язык маркировки това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Маркировка товаров, этикетки на товарах, инструкции о пользовании товарами, произведенными в приднестровской Молдавской Республике, выполняются на одном из официальных языков - молдавском, русском или украинском. Конкретный язык маркировки товаров определяется решением исполкома соответствующего местного органа власти, вынесенного с учетом интересов потребителей.</w:t>
      </w:r>
    </w:p>
    <w:p>
      <w:pPr>
        <w:pStyle w:val="Style15"/>
        <w:ind w:firstLine="720"/>
        <w:jc w:val="both"/>
        <w:rPr/>
      </w:pPr>
      <w:r>
        <w:rPr>
          <w:rFonts w:cs="Times New Roman" w:ascii="Times New Roman" w:hAnsi="Times New Roman"/>
          <w:sz w:val="28"/>
          <w:szCs w:val="28"/>
        </w:rPr>
        <w:t>Маркировка товаров для вывоза за пределы Приднестровской Молдавской Республики осуществляется на молдавском, русском и украинском языках или на языке заказчика.</w:t>
      </w:r>
    </w:p>
    <w:p>
      <w:pPr>
        <w:pStyle w:val="Style15"/>
        <w:ind w:firstLine="720"/>
        <w:jc w:val="both"/>
        <w:rPr/>
      </w:pPr>
      <w:r>
        <w:rPr>
          <w:rFonts w:cs="Times New Roman" w:ascii="Times New Roman" w:hAnsi="Times New Roman"/>
          <w:sz w:val="28"/>
          <w:szCs w:val="28"/>
        </w:rPr>
        <w:t>Названия в товарных знаках даются на официальных языках - молдавском, русском и украинс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lang w:val="en-US"/>
        </w:rPr>
        <w:t>V</w:t>
      </w:r>
      <w:r>
        <w:rPr>
          <w:rFonts w:cs="Times New Roman" w:ascii="Times New Roman" w:hAnsi="Times New Roman"/>
          <w:b/>
          <w:sz w:val="28"/>
          <w:szCs w:val="28"/>
        </w:rPr>
        <w:t>II. ЯЗЫК НАИМЕНОВАНИ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Наименования государственных и общественных органо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едприятий, учреждений и организ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фициальные наименования государственных и общественных органов, предприятий, учреждений, организаций и других формирований даются на молдавском, русском и украинском языках. Располагаются наименования слева (сверху) - на молдавском языке, в центре (внизу) - на русском и справа (сверху) - на украинском языке. Варианты иного расположения наименований определяются исполкомами соответствующих местных Советов народных депута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Язык топонимов и картографических изд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Приднестровской Молдавской Республике топонимы (наименования населенных пунктов, административно-территориальных единиц, улиц, площадей, рек и т.д.) даются на молдавском, русском и украинском языках. Топонимы могут передаваться также на национальном языке большинства жителей той или иной местности.</w:t>
      </w:r>
    </w:p>
    <w:p>
      <w:pPr>
        <w:pStyle w:val="Style15"/>
        <w:ind w:firstLine="720"/>
        <w:jc w:val="both"/>
        <w:rPr/>
      </w:pPr>
      <w:r>
        <w:rPr>
          <w:rFonts w:cs="Times New Roman" w:ascii="Times New Roman" w:hAnsi="Times New Roman"/>
          <w:sz w:val="28"/>
          <w:szCs w:val="28"/>
        </w:rPr>
        <w:t>Воспроизводство национальных топонимов на ином языке осуществляется в транскрипции.</w:t>
      </w:r>
    </w:p>
    <w:p>
      <w:pPr>
        <w:pStyle w:val="Style15"/>
        <w:ind w:firstLine="720"/>
        <w:jc w:val="both"/>
        <w:rPr/>
      </w:pPr>
      <w:r>
        <w:rPr>
          <w:rFonts w:cs="Times New Roman" w:ascii="Times New Roman" w:hAnsi="Times New Roman"/>
          <w:sz w:val="28"/>
          <w:szCs w:val="28"/>
        </w:rPr>
        <w:t>Топонимы из-за пределов Приднестровской Молдавской Республики даются на официальных языках республики в транскрипции с языком оригинала.</w:t>
      </w:r>
    </w:p>
    <w:p>
      <w:pPr>
        <w:pStyle w:val="Style15"/>
        <w:ind w:firstLine="720"/>
        <w:jc w:val="both"/>
        <w:rPr/>
      </w:pPr>
      <w:r>
        <w:rPr>
          <w:rFonts w:cs="Times New Roman" w:ascii="Times New Roman" w:hAnsi="Times New Roman"/>
          <w:sz w:val="28"/>
          <w:szCs w:val="28"/>
        </w:rPr>
        <w:t>Картографические издания, предназначенные для использования в Приднестровской Молдавской Республике, готовятся и публикуются на молдавском, русском и украинском язы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Язык личных им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Приднестровской Молдавской Республике личные имена и фамилии употребляются в соответствии с национальной имено-словесной традицией, законами языка той или иной нации и правилами передачи иноязычных собственных им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II. ИСПОЛЬЗОВАНИЕ ЯЗЫКОВ В ОТНОШЕНИЯХ </w:t>
      </w:r>
    </w:p>
    <w:p>
      <w:pPr>
        <w:pStyle w:val="Style15"/>
        <w:numPr>
          <w:ilvl w:val="0"/>
          <w:numId w:val="0"/>
        </w:numPr>
        <w:ind w:left="696" w:firstLine="24"/>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РЕСПУБЛИКИ СО СТРАНАМИ СНГ </w:t>
      </w:r>
    </w:p>
    <w:p>
      <w:pPr>
        <w:pStyle w:val="Style15"/>
        <w:numPr>
          <w:ilvl w:val="0"/>
          <w:numId w:val="0"/>
        </w:numPr>
        <w:ind w:left="696" w:firstLine="24"/>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 ЗАРУБЕЖНЫМИ ГОСУДАРСТВАМ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sz w:val="28"/>
          <w:szCs w:val="28"/>
        </w:rPr>
        <w:t>Деятельность зарубежных представительств, консульских, внешнеэкономических и иных учреждений и органов Приднестровской Молдавской Республики, находящихся за рубежом, осуществляется по выбору сторон на одном из официальных языков республики (молдавском, русском или украинском).</w:t>
      </w:r>
    </w:p>
    <w:p>
      <w:pPr>
        <w:pStyle w:val="Style15"/>
        <w:ind w:firstLine="720"/>
        <w:jc w:val="both"/>
        <w:rPr/>
      </w:pPr>
      <w:r>
        <w:rPr>
          <w:rFonts w:cs="Times New Roman" w:ascii="Times New Roman" w:hAnsi="Times New Roman"/>
          <w:sz w:val="28"/>
          <w:szCs w:val="28"/>
        </w:rPr>
        <w:t>Договоры, соглашения и иные международные документы, подписываемые от имени Приднестровской Молдавской Республики, заключаются на одном из официальных языков республики и на языке другой договаривающейся стороны, либо на иных языках по соглашению сторон.</w:t>
      </w:r>
    </w:p>
    <w:p>
      <w:pPr>
        <w:pStyle w:val="Style15"/>
        <w:ind w:firstLine="720"/>
        <w:jc w:val="both"/>
        <w:rPr/>
      </w:pPr>
      <w:r>
        <w:rPr>
          <w:rFonts w:cs="Times New Roman" w:ascii="Times New Roman" w:hAnsi="Times New Roman"/>
          <w:sz w:val="28"/>
          <w:szCs w:val="28"/>
        </w:rPr>
        <w:t>Язык переговоров от имени Приднестровской Молдавской Республики с представителями других стран и международных организаций определяется по договоренности между сторонами с учетом международных соглашений и сложившейся практ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Использование языков в отношениях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со странами,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ходящими в состав СН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отношениях Приднестровской Молдавской Республики со странами, входящими в состав СНГ, используются на равноправной основе официальные языки Приднестровской Молдавской Республики или иные языки по взаимной договор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X. ПРАВОВАЯ ЗАЩИТА ЯЗЫКОВ, ФУНКЦИОНИРУЮЩИХ </w:t>
      </w:r>
    </w:p>
    <w:p>
      <w:pPr>
        <w:pStyle w:val="Style15"/>
        <w:numPr>
          <w:ilvl w:val="0"/>
          <w:numId w:val="0"/>
        </w:numPr>
        <w:ind w:left="696" w:firstLine="24"/>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РРИТОРИИ ПРИДНЕСТРОВСКОЙ МОЛДАВСКОЙ </w:t>
      </w:r>
    </w:p>
    <w:p>
      <w:pPr>
        <w:pStyle w:val="Style15"/>
        <w:numPr>
          <w:ilvl w:val="0"/>
          <w:numId w:val="0"/>
        </w:numPr>
        <w:ind w:left="696" w:firstLine="24"/>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тветственность за нарушение законодательства о язы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опаганда вражды и пренебрежения к любому языку народов СНГ, включая и Приднестровской Молдавской Республики, создание противоречащих конституционным принципам национальной политики стран СНГ и Приднестровской Молдавской Республики препятствий и ограничений, а также привилегий в использовании языков, иных нарушений законодательства стран СНГ и Приднестровской Молдавской Республики о языках недопустимы и влекут ответственность в соответствии с действующим законодательством.</w:t>
      </w:r>
    </w:p>
    <w:p>
      <w:pPr>
        <w:pStyle w:val="Style15"/>
        <w:ind w:firstLine="720"/>
        <w:jc w:val="both"/>
        <w:rPr/>
      </w:pPr>
      <w:r>
        <w:rPr>
          <w:rFonts w:cs="Times New Roman" w:ascii="Times New Roman" w:hAnsi="Times New Roman"/>
          <w:sz w:val="28"/>
          <w:szCs w:val="28"/>
        </w:rPr>
        <w:t>Действия государственных и общественных органов и должностных лиц предприятий, учреждений и организаций, нарушающих законодательство о развитии и использовании языков народов стран СНГ и Приднестровской Молдавской Республики, обжалуются в судебном и административном порядке в соответствии с действующим законодательством.</w:t>
      </w:r>
    </w:p>
    <w:p>
      <w:pPr>
        <w:pStyle w:val="Style15"/>
        <w:ind w:firstLine="720"/>
        <w:jc w:val="both"/>
        <w:rPr/>
      </w:pPr>
      <w:r>
        <w:rPr>
          <w:rFonts w:cs="Times New Roman" w:ascii="Times New Roman" w:hAnsi="Times New Roman"/>
          <w:sz w:val="28"/>
          <w:szCs w:val="28"/>
        </w:rPr>
        <w:t>Отказ должностных лиц в принятии запроса, заявления или жалобы, а также нерассмотрения их по существу, мотивированные незнанием языка, влекут ответственность, предусмотренную законодатель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Контроль за соблюдением законодательства о язы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онтроль за выполнением настоящего Закона осуществляется Верховным Советом Приднестровской Молдавской Республик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3:00Z</dcterms:created>
  <dc:creator>WS</dc:creator>
  <dc:description/>
  <cp:keywords/>
  <dc:language>en-US</dc:language>
  <cp:lastModifiedBy>Данко Анастасия Анатольевна</cp:lastModifiedBy>
  <cp:lastPrinted>2007-02-08T10:00:00Z</cp:lastPrinted>
  <dcterms:modified xsi:type="dcterms:W3CDTF">2023-03-27T07:57:00Z</dcterms:modified>
  <cp:revision>30</cp:revision>
  <dc:subject/>
  <dc:title>                                 BAA</dc:title>
</cp:coreProperties>
</file>