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60"/>
        <w:outlineLvl w:val="0"/>
        <w:rPr>
          <w:szCs w:val="28"/>
        </w:rPr>
      </w:pPr>
      <w:r>
        <w:rPr>
          <w:szCs w:val="28"/>
        </w:rPr>
        <w:t>Приложение № 17</w:t>
      </w:r>
    </w:p>
    <w:p>
      <w:pPr>
        <w:pStyle w:val="Normal"/>
        <w:ind w:left="3540" w:firstLine="60"/>
        <w:rPr>
          <w:bCs/>
          <w:szCs w:val="28"/>
        </w:rPr>
      </w:pPr>
      <w:r>
        <w:rPr>
          <w:szCs w:val="28"/>
        </w:rPr>
        <w:t xml:space="preserve">к Закону </w:t>
      </w:r>
      <w:r>
        <w:rPr>
          <w:bCs/>
          <w:szCs w:val="28"/>
        </w:rPr>
        <w:t>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</w:r>
    </w:p>
    <w:p>
      <w:pPr>
        <w:pStyle w:val="Normal"/>
        <w:ind w:left="3540" w:firstLine="6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hanging="0"/>
        <w:rPr/>
      </w:pPr>
      <w:r>
        <w:rPr>
          <w:rFonts w:cs="Times New Roman"/>
          <w:i/>
          <w:sz w:val="24"/>
          <w:szCs w:val="24"/>
        </w:rPr>
        <w:t>-- Размеры должностных окладов заменены согласно таблице (З-н № 56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11.05.05);</w:t>
      </w:r>
    </w:p>
    <w:p>
      <w:pPr>
        <w:pStyle w:val="Style16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Строки 6-11 таблицы 17.1 Приложения в новой редакции (З-н № 432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24.06.04);</w:t>
      </w:r>
    </w:p>
    <w:p>
      <w:pPr>
        <w:pStyle w:val="Style16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Таблица 17.2 статьи в новой редакции (З-н № 594-ЗИ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15.07.05);</w:t>
      </w:r>
    </w:p>
    <w:p>
      <w:pPr>
        <w:pStyle w:val="Style16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Таблица 17.2 Приложения № 17 с изменением (Закон № 161-ЗИД-</w:t>
      </w:r>
      <w:r>
        <w:rPr>
          <w:rFonts w:cs="Times New Roman"/>
          <w:i/>
          <w:sz w:val="24"/>
          <w:szCs w:val="24"/>
          <w:lang w:val="en-US"/>
        </w:rPr>
        <w:t>VI</w:t>
      </w:r>
      <w:r>
        <w:rPr>
          <w:rFonts w:cs="Times New Roman"/>
          <w:i/>
          <w:sz w:val="24"/>
          <w:szCs w:val="24"/>
        </w:rPr>
        <w:t xml:space="preserve"> от 09.10.20г);</w:t>
      </w:r>
    </w:p>
    <w:p>
      <w:pPr>
        <w:pStyle w:val="Style16"/>
        <w:ind w:hanging="0"/>
        <w:rPr/>
      </w:pPr>
      <w:r>
        <w:rPr>
          <w:rFonts w:cs="Times New Roman"/>
          <w:i/>
          <w:sz w:val="24"/>
          <w:szCs w:val="24"/>
        </w:rPr>
        <w:t>-- Приложение дополнено таблицами 17.3, 17.4 (З-н № 40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01.04.04);</w:t>
      </w:r>
    </w:p>
    <w:p>
      <w:pPr>
        <w:pStyle w:val="Style16"/>
        <w:ind w:hanging="0"/>
        <w:rPr>
          <w:rFonts w:cs="Times New Roman"/>
          <w:i/>
          <w:i/>
          <w:color w:val="538135"/>
          <w:sz w:val="24"/>
          <w:szCs w:val="24"/>
        </w:rPr>
      </w:pPr>
      <w:r>
        <w:rPr>
          <w:rFonts w:cs="Times New Roman"/>
          <w:i/>
          <w:color w:val="538135"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color w:val="538135"/>
          <w:sz w:val="24"/>
          <w:szCs w:val="24"/>
        </w:rPr>
      </w:pPr>
      <w:r>
        <w:rPr>
          <w:b/>
          <w:i/>
          <w:color w:val="538135"/>
          <w:sz w:val="24"/>
          <w:szCs w:val="24"/>
        </w:rPr>
        <w:t>-- Приложение в новой редакции (З-н № 659-ЗИД-</w:t>
      </w:r>
      <w:r>
        <w:rPr>
          <w:b/>
          <w:i/>
          <w:color w:val="538135"/>
          <w:sz w:val="24"/>
          <w:szCs w:val="24"/>
          <w:lang w:val="en-US"/>
        </w:rPr>
        <w:t>IV</w:t>
      </w:r>
      <w:r>
        <w:rPr>
          <w:b/>
          <w:i/>
          <w:color w:val="538135"/>
          <w:sz w:val="24"/>
          <w:szCs w:val="24"/>
        </w:rPr>
        <w:t xml:space="preserve"> от 28.01.09);</w:t>
      </w:r>
    </w:p>
    <w:p>
      <w:pPr>
        <w:pStyle w:val="Normal"/>
        <w:ind w:hanging="0"/>
        <w:rPr>
          <w:b/>
          <w:b/>
          <w:i/>
          <w:i/>
          <w:color w:val="538135"/>
          <w:sz w:val="24"/>
          <w:szCs w:val="24"/>
        </w:rPr>
      </w:pPr>
      <w:r>
        <w:rPr>
          <w:b/>
          <w:i/>
          <w:color w:val="538135"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-- Строки 9 и 10 по графе «Наименование должности» таблицы 17.3 с изменением</w:t>
      </w:r>
      <w:r>
        <w:rPr>
          <w:b/>
          <w:i/>
          <w:color w:val="000000"/>
          <w:sz w:val="24"/>
          <w:szCs w:val="24"/>
        </w:rPr>
        <w:t xml:space="preserve"> </w:t>
        <w:br/>
        <w:t>(З-н № 140-ЗИД-</w:t>
      </w:r>
      <w:r>
        <w:rPr>
          <w:b/>
          <w:i/>
          <w:color w:val="000000"/>
          <w:sz w:val="24"/>
          <w:szCs w:val="24"/>
          <w:lang w:val="en-US"/>
        </w:rPr>
        <w:t>IV</w:t>
      </w:r>
      <w:r>
        <w:rPr>
          <w:b/>
          <w:i/>
          <w:color w:val="000000"/>
          <w:sz w:val="24"/>
          <w:szCs w:val="24"/>
        </w:rPr>
        <w:t xml:space="preserve"> от 22.07.10);</w:t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-- Примечание к таблице 17.3 в новой редакции (З-н № 140-З</w:t>
      </w:r>
      <w:r>
        <w:rPr>
          <w:b/>
          <w:i/>
          <w:color w:val="000000"/>
          <w:sz w:val="24"/>
          <w:szCs w:val="24"/>
        </w:rPr>
        <w:t>ИД-</w:t>
      </w:r>
      <w:r>
        <w:rPr>
          <w:b/>
          <w:i/>
          <w:color w:val="000000"/>
          <w:sz w:val="24"/>
          <w:szCs w:val="24"/>
          <w:lang w:val="en-US"/>
        </w:rPr>
        <w:t>IV</w:t>
      </w:r>
      <w:r>
        <w:rPr>
          <w:b/>
          <w:i/>
          <w:color w:val="000000"/>
          <w:sz w:val="24"/>
          <w:szCs w:val="24"/>
        </w:rPr>
        <w:t xml:space="preserve"> от 22.07.10);</w:t>
      </w:r>
    </w:p>
    <w:p>
      <w:pPr>
        <w:pStyle w:val="Style16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-- Таблица 17.3 Приложения № 17 </w:t>
      </w:r>
      <w:r>
        <w:rPr>
          <w:rFonts w:cs="Times New Roman"/>
          <w:i/>
          <w:color w:val="538135"/>
          <w:sz w:val="24"/>
          <w:szCs w:val="24"/>
        </w:rPr>
        <w:t>в новой редакции</w:t>
      </w:r>
      <w:r>
        <w:rPr>
          <w:rFonts w:cs="Times New Roman"/>
          <w:i/>
          <w:sz w:val="24"/>
          <w:szCs w:val="24"/>
        </w:rPr>
        <w:t xml:space="preserve"> (З-н № 87-ЗИД-</w:t>
      </w:r>
      <w:r>
        <w:rPr>
          <w:rFonts w:cs="Times New Roman"/>
          <w:i/>
          <w:sz w:val="24"/>
          <w:szCs w:val="24"/>
          <w:lang w:val="en-US"/>
        </w:rPr>
        <w:t>VII</w:t>
      </w:r>
      <w:r>
        <w:rPr>
          <w:rFonts w:cs="Times New Roman"/>
          <w:i/>
          <w:sz w:val="24"/>
          <w:szCs w:val="24"/>
        </w:rPr>
        <w:t xml:space="preserve"> от 20.04.23г.);</w:t>
      </w:r>
    </w:p>
    <w:p>
      <w:pPr>
        <w:pStyle w:val="Normal"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-- Таблица 17-5 Приложения № 17 </w:t>
      </w:r>
      <w:r>
        <w:rPr>
          <w:rFonts w:cs="Times New Roman"/>
          <w:i/>
          <w:color w:val="538135"/>
          <w:sz w:val="24"/>
          <w:szCs w:val="24"/>
        </w:rPr>
        <w:t>в новой редакции</w:t>
      </w:r>
      <w:r>
        <w:rPr>
          <w:rFonts w:cs="Times New Roman"/>
          <w:i/>
          <w:sz w:val="24"/>
          <w:szCs w:val="24"/>
        </w:rPr>
        <w:t xml:space="preserve"> (З-н № 15-ЗИ-</w:t>
      </w:r>
      <w:r>
        <w:rPr>
          <w:rFonts w:cs="Times New Roman"/>
          <w:i/>
          <w:sz w:val="24"/>
          <w:szCs w:val="24"/>
          <w:lang w:val="en-US"/>
        </w:rPr>
        <w:t>VII</w:t>
      </w:r>
      <w:r>
        <w:rPr>
          <w:rFonts w:cs="Times New Roman"/>
          <w:i/>
          <w:sz w:val="24"/>
          <w:szCs w:val="24"/>
        </w:rPr>
        <w:t xml:space="preserve"> от 08.02.23г.);</w:t>
      </w:r>
    </w:p>
    <w:p>
      <w:pPr>
        <w:pStyle w:val="Normal"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Закон дополнен таблицей 17-6 (З-н № 167-ЗД-</w:t>
      </w:r>
      <w:r>
        <w:rPr>
          <w:rFonts w:cs="Times New Roman"/>
          <w:i/>
          <w:sz w:val="24"/>
          <w:szCs w:val="24"/>
          <w:lang w:val="en-US"/>
        </w:rPr>
        <w:t>V</w:t>
      </w:r>
      <w:r>
        <w:rPr>
          <w:rFonts w:cs="Times New Roman"/>
          <w:i/>
          <w:sz w:val="24"/>
          <w:szCs w:val="24"/>
        </w:rPr>
        <w:t xml:space="preserve"> от 4.10.11 г.);</w:t>
      </w:r>
    </w:p>
    <w:p>
      <w:pPr>
        <w:pStyle w:val="Style16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Пункт 3 Примечания к таблице 17-6 Приложения в новой редакции (З-н № 5-ЗИД-</w:t>
      </w:r>
      <w:r>
        <w:rPr>
          <w:rFonts w:cs="Times New Roman"/>
          <w:i/>
          <w:sz w:val="24"/>
          <w:szCs w:val="24"/>
          <w:lang w:val="en-US"/>
        </w:rPr>
        <w:t>V</w:t>
      </w:r>
      <w:r>
        <w:rPr>
          <w:rFonts w:cs="Times New Roman"/>
          <w:i/>
          <w:sz w:val="24"/>
          <w:szCs w:val="24"/>
        </w:rPr>
        <w:t xml:space="preserve"> от 15.01.15г.);</w:t>
      </w:r>
    </w:p>
    <w:p>
      <w:pPr>
        <w:pStyle w:val="Style16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Примечание к таблице 17-6 Приложения дополнен пунктом 4 (З-н № 5-ЗИД-</w:t>
      </w:r>
      <w:r>
        <w:rPr>
          <w:rFonts w:cs="Times New Roman"/>
          <w:i/>
          <w:sz w:val="24"/>
          <w:szCs w:val="24"/>
          <w:lang w:val="en-US"/>
        </w:rPr>
        <w:t>V</w:t>
      </w:r>
      <w:r>
        <w:rPr>
          <w:rFonts w:cs="Times New Roman"/>
          <w:i/>
          <w:sz w:val="24"/>
          <w:szCs w:val="24"/>
        </w:rPr>
        <w:t xml:space="preserve"> от 15.01.15г.);</w:t>
      </w:r>
    </w:p>
    <w:p>
      <w:pPr>
        <w:pStyle w:val="Style16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6"/>
        <w:ind w:hanging="0"/>
        <w:jc w:val="center"/>
        <w:rPr/>
      </w:pPr>
      <w:r>
        <w:rPr>
          <w:rFonts w:cs="Times New Roman"/>
          <w:bCs/>
          <w:sz w:val="28"/>
          <w:szCs w:val="28"/>
        </w:rPr>
        <w:t>Таблица 17.1. Должностные оклады военнослужащих и лиц, приравненных к ним по условиям выплат денежного довольствия</w:t>
      </w:r>
    </w:p>
    <w:p>
      <w:pPr>
        <w:pStyle w:val="Style16"/>
        <w:ind w:hanging="0"/>
        <w:jc w:val="center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2"/>
        <w:gridCol w:w="2371"/>
        <w:gridCol w:w="1200"/>
        <w:gridCol w:w="1395"/>
      </w:tblGrid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Cs w:val="28"/>
              </w:rPr>
              <w:t>Должностные категории и примерный перечень должносте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Воинские (специальные) звания по должност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змеры должностных оклад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 МЗП)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оеннослужащие</w:t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изы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контра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вый заместитель главнокомандующего Вооруженными силами Приднестровской Молдавской Республики, для которого штатным расписанием предусмотрено воинское звание генерал-полков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енерал - полковник</w:t>
            </w:r>
          </w:p>
          <w:p>
            <w:pPr>
              <w:pStyle w:val="Normal"/>
              <w:ind w:left="-107" w:right="-11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7" w:right="-110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иловые министры, начальник Главного штаба Вооруженных сил, командующие войсками, для которых штатным расписанием предусмотрены воинское или специальное звание: генерал-лейтенант, генерал-майо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нерал-лейтенан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енерал - май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вые заместители министров - военнослужащие, для которых штатным расписанием предусмотрено воинское или      специальное звание генерал-майо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енерал - май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ители министров, начальники управлений - военнослужащие, для которых штатным расписанием предусмотрены воинские или специальные звания: генерал-майор, полков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енерал - майор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ков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-45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андиры бригад и им равные - военнослужащие, для которых штатным расписанием предусмотрены воинские или специальные звания: генерал-майор, полков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енерал - майор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ков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-42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андиры полков и им равные - военнослужащие, для которых штатным расписанием предусмотрено воинское или специальное звание полковн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ков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-3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андиры отдельных батальонов (дивизионов), эскадрилий и им равные - военнослужащие, для которых штатным расписанием предусмотрены воинские или специальные звания: полковник, подполков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ковни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олков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-3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андиры линейных батальонов (дивизионов), эскадрилий и им равные - военнослужащие, для которых штатным расписанием предусмотрены воинские или специальные звания: подполковник, майо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олковник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о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-3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ители командиров  батальонов (дивизионов), эскадрилий и им равные - военнослужащие, для которых штатным расписанием предусмотрены воинские или специальные звания:  майор, капит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ор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ита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-29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андиры рот (батарей) и им равные - военнослужащие, для которых штатным расписанием предусмотрены воинские или специальные  звания: майор, капита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ор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пит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-27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ители командиров рот и им равные -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еннослужащие, для которых штатным расписанием предусмотрены воинские или специальные звания: капитан, старший лейтена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пита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арший лейтен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-2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андиры взводов и им равные - военнослужащие, для которых штатным расписанием предусмотрены воинские или специальные звания: старший лейтенант, лейтенант, младший лейтена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арший лейтенант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йтенан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ладший лейтен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-2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ршины рот, батарей, подразделений, командиры взводов и им равные - военнослужащие, для которых штатным расписанием предусмотрено воинское или специальное звание старшего прапорщ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арший прапор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-2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и столовых, складов, старшие техники и им равные - военнослужащие, для которых штатным расписанием предусмотрены воинские или специальные звания: старший прапорщик, прапорщ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арший прапорщик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апор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-1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структоры, техники, фельдшера и им равные - военнослужащие, для которых штатным расписанием предусмотрено воинское или специальное звание прапорщ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пор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1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ршины команд, групп и им равные - военнослужащие, для которых штатным расписанием предусмотрено воинское или специальное звание старши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-185</w:t>
            </w:r>
          </w:p>
        </w:tc>
      </w:tr>
      <w:tr>
        <w:trPr>
          <w:trHeight w:val="8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ители командиров взводов и им равные - военнослужащие, для которых штатным расписанием предусмотрено воинское или специальное звание старшего сержа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арший серж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-180</w:t>
            </w:r>
          </w:p>
        </w:tc>
      </w:tr>
      <w:tr>
        <w:trPr>
          <w:trHeight w:val="8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мандиры отделений, расчетов, экипажей, орудий, боевых машин, постов, нарядов и им равные - военнослужащие, для которых штатным расписанием предусмотрены воинские или специальные звания: сержант, младший сержа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жан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ладший серж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-1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Ефрейторские должности - военнослужащие, для которых штатным расписанием предусмотрены приставка «старший», воинское или специальное звание ефрей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фрей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жности рядовых - военнослужащие, для которых штатным расписанием предусмотрено воинское или специальные звание рядово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яд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</w:tr>
    </w:tbl>
    <w:p>
      <w:pPr>
        <w:pStyle w:val="Style16"/>
        <w:tabs>
          <w:tab w:val="clear" w:pos="708"/>
          <w:tab w:val="left" w:pos="5166" w:leader="none"/>
        </w:tabs>
        <w:ind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166" w:leader="none"/>
        </w:tabs>
        <w:ind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аблица 17.2. Оклады по званию военнослужащих и лиц, приравненных к ним по условиям выплат денежного довольствия</w:t>
      </w:r>
    </w:p>
    <w:p>
      <w:pPr>
        <w:pStyle w:val="Style16"/>
        <w:tabs>
          <w:tab w:val="clear" w:pos="708"/>
          <w:tab w:val="left" w:pos="5166" w:leader="none"/>
        </w:tabs>
        <w:ind w:hanging="0"/>
        <w:jc w:val="center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31"/>
        <w:gridCol w:w="3180"/>
        <w:gridCol w:w="2229"/>
        <w:gridCol w:w="1434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Воинские зван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пециальные звани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Размеры окладов 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 МЗП)</w:t>
            </w:r>
          </w:p>
        </w:tc>
      </w:tr>
      <w:tr>
        <w:trPr>
          <w:trHeight w:val="8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военнослужащих по контракту, сотруд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олдат и сержантов по призыв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Генерал- полков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Генерал- лейтенант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Генерал-лейтенант милиции (внутренней службы, юсти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енерал-май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Генерал- майор милиции (внутренней службы, юсти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олковник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 xml:space="preserve">Полковник милиции (внутренней службы, юстиции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Подполковник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 xml:space="preserve">Подполковник милиции (внутренней службы, юстиции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айор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 xml:space="preserve">Майор милиции (внутренней службы, юстиц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питан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питан милиции (внутренней службы, юстиции) 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Старший лейтена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тарший лейтенант милиции (внутренней службы, юсти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Лейтенант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Лейтенант милиции (внутренней службы, юсти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Младший лейтенант</w:t>
            </w:r>
          </w:p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Младший лейтенант милиции (внутренней службы, юсти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Старший прапорщ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Старший прапорщик милиции (внутренней службы, юсти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апорщ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Прапорщик милиции (внутренней службы, юсти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тарш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Старшина милиции (внутренней службы, юсти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Старший сержа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Старший сержант милиции (внутренней службы, юсти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ержа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Сержант милиции (внутренней службы, юсти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Младший сержа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Младший сержант милиции (внутренней службы, юсти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Ефрейт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66" w:leader="none"/>
              </w:tabs>
              <w:snapToGrid w:val="false"/>
              <w:ind w:left="81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ядово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rPr/>
            </w:pPr>
            <w:r>
              <w:rPr>
                <w:szCs w:val="28"/>
              </w:rPr>
              <w:t>Рядовой милиции (внутренней службы, юстиц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6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7.3 Оклады по должности сотрудников Государственной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ой службы Министерства финансов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63"/>
        <w:gridCol w:w="3738"/>
        <w:gridCol w:w="170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bookmarkStart w:id="0" w:name="_Hlk105765248"/>
            <w:bookmarkEnd w:id="0"/>
            <w:r>
              <w:rPr>
                <w:szCs w:val="28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лад по должности,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 МЗП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налоговая служба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а финансов</w:t>
            </w:r>
            <w:r>
              <w:rPr>
                <w:rFonts w:eastAsia="Calibri"/>
                <w:szCs w:val="28"/>
              </w:rPr>
              <w:t xml:space="preserve"> Приднестровской Молдавской Республики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Государственной налоговой служб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советник налоговой службы 1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-4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Государственной налоговой службы, заместитель директора государственной налоговой службы – начальник управл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советник налоговой службы 2-1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-3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советник налоговой службы 2-1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-3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, заместитель начальника управления – начальник отдела, советник директора Государственной налоговой служб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советник налоговой службы 2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-350</w:t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советник налоговой службы 2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-3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советник налоговой службы 3-2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-2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налоговой службы 1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2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налоговой службы 2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-250</w:t>
            </w:r>
          </w:p>
        </w:tc>
      </w:tr>
      <w:tr>
        <w:trPr>
          <w:trHeight w:val="12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налоговые инспек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инспек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советник налоговой службы 3-2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-3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инспекции, заместитель начальника инспекции – начальник отде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 советник налоговой службы 3 ранга, советник налоговой службы 1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-3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тник налоговой службы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-1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-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, заместитель начальника отдела – начальник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тник налоговой службы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-2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-2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групп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ник налоговой службы 3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-2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тник налоговой службы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 ранга, инспектор налоговой службы 1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-2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налоговой службы 1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-2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налоговой инспекци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налоговой службы 2 р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-20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 17.4 Оклады по специальным званиям сотрудников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осударственной налоговой службы Министерства финансов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ный 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8"/>
              </w:rPr>
              <w:t>Размеры окладов,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 МЗ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Государственный советник налоговой службы 1 ра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Государственный советник налоговой службы 2 ра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Cs w:val="28"/>
              </w:rPr>
              <w:t>Государственный советник налоговой службы 3 ра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Советник налоговой службы 1 ра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Советник налоговой службы 2 ра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Советник налоговой службы 3 ра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Инспектор налоговой службы 1 ра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Инспектор налоговой службы 2 ра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8"/>
              </w:rPr>
            </w:pPr>
            <w:r>
              <w:rPr>
                <w:szCs w:val="28"/>
              </w:rPr>
              <w:t>Инспектор налоговой службы 3 ра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Style16"/>
        <w:ind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>Таблица</w:t>
      </w:r>
      <w:r>
        <w:rPr>
          <w:rFonts w:eastAsia="Calibri"/>
          <w:b/>
          <w:szCs w:val="28"/>
          <w:lang w:eastAsia="en-US"/>
        </w:rPr>
        <w:t xml:space="preserve"> 17.5.</w:t>
      </w:r>
      <w:r>
        <w:rPr>
          <w:rFonts w:eastAsia="Calibri"/>
          <w:b/>
          <w:bCs/>
          <w:szCs w:val="28"/>
          <w:lang w:eastAsia="en-US"/>
        </w:rPr>
        <w:t xml:space="preserve"> Должностные оклады военнослужащих (сотрудников) исполнительного органа государственной власти, в ведении которого находятся вопросы обеспечения государственной охраны</w:t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02"/>
        <w:gridCol w:w="2626"/>
        <w:gridCol w:w="1839"/>
      </w:tblGrid>
      <w:tr>
        <w:trPr>
          <w:trHeight w:val="7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категории и примерный перечень воинских должнос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инские звания по долж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ы должностных оклад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 МЗП)</w:t>
            </w:r>
          </w:p>
        </w:tc>
      </w:tr>
      <w:tr>
        <w:trPr>
          <w:trHeight w:val="3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ргана государственной охра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нерал-лейтенант, генерал-май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–5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, заместитель начальника, начальник штаба, начальник упра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ков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, заместитель начальника штаба, начальник отдела; иные воинские должности, для которых штатным расписанием предусмотрены воинские звания: полковник, подполковни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ковник, подполковн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–4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части, начальник отдела, заместитель начальника отдела; иные воинские должности, для которых штатным расписанием предусмотрены воинские звания: подполковник, майо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олковник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ор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–3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ения, командир взвода; иные воинские должности, для которых штатным расписанием предусмотрены воинские звания: майор, капита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ор, капита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–330</w:t>
            </w:r>
          </w:p>
        </w:tc>
      </w:tr>
      <w:tr>
        <w:trPr>
          <w:trHeight w:val="7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ения, командир группы; иные воинские должности, для которых штатным расписанием предусмотрены воинские звания: капитан, старший лейтена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питан, старший лейтена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–3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инские должности, для которых штатным расписанием предусмотрено воинское звание: старший прапорщи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ий прапорщ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</w:tbl>
    <w:p>
      <w:pPr>
        <w:pStyle w:val="Style16"/>
        <w:ind w:firstLine="67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17-6. Надбавка военнослужащим за разминирование</w:t>
      </w:r>
    </w:p>
    <w:p>
      <w:pPr>
        <w:pStyle w:val="Style16"/>
        <w:ind w:firstLine="67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407"/>
        <w:gridCol w:w="1408"/>
        <w:gridCol w:w="1509"/>
      </w:tblGrid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Характер выполняемых работ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Размер вознаграждения </w:t>
            </w:r>
          </w:p>
          <w:p>
            <w:pPr>
              <w:pStyle w:val="Style16"/>
              <w:ind w:hanging="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в РУ МЗП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hanging="0"/>
              <w:jc w:val="center"/>
              <w:rPr/>
            </w:pPr>
            <w:r>
              <w:rPr/>
              <w:t>(в зависимости от степени опасности взрывоопасных предметов)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/>
                <w:b w:val="false"/>
                <w:sz w:val="28"/>
                <w:szCs w:val="28"/>
              </w:rPr>
              <w:t>сте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степ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степень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бнаружение и обезвреживание взрывоопасного предмета на месте его обнару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бнаружение и снятие взрывоопасного предмета с места обнаружения, погрузка в транспортное средство, транспортировка и уничтож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0</w:t>
            </w:r>
          </w:p>
        </w:tc>
      </w:tr>
    </w:tbl>
    <w:p>
      <w:pPr>
        <w:pStyle w:val="Style16"/>
        <w:ind w:firstLine="678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Style16"/>
        <w:ind w:firstLine="67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мечание:</w:t>
      </w:r>
    </w:p>
    <w:p>
      <w:pPr>
        <w:pStyle w:val="Style16"/>
        <w:ind w:firstLine="67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 Военнослужащим из состава подвижных групп разминирования выплачивается вознаграждение за обнаружение и обезвреживание каждого взрывоопасного предмета сверх пределов, установленных пунктом 5 статьи 5 настоящего Закона.</w:t>
      </w:r>
    </w:p>
    <w:p>
      <w:pPr>
        <w:pStyle w:val="Style16"/>
        <w:ind w:firstLine="678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Выплата указанного в пункте 1 настоящего Примечания вознаграждения военнослужащим осуществляется на основании приказа командира воинской части о включении их в состав подвижных групп разминирования, а также акта о результатах выполнения работ по обнаружению и обезвреживанию (уничтожению) взрывоопасных предметов, подписанного уполномоченным представителем местного органа власти либо руководителем предприятия или организации, на территории которых производились работы по разминированию.</w:t>
      </w:r>
    </w:p>
    <w:p>
      <w:pPr>
        <w:pStyle w:val="Normal"/>
        <w:rPr>
          <w:szCs w:val="28"/>
        </w:rPr>
      </w:pPr>
      <w:r>
        <w:rPr>
          <w:szCs w:val="28"/>
        </w:rPr>
        <w:t>3. Порядок составления акта о результатах выполнения работ по обнаружению и обезвреживанию (уничтожению) взрывоопасных предметов устанавливается нормативными правовыми актами исполнительных органов государственной власти, в которых законом предусмотрена военная служба.</w:t>
      </w:r>
    </w:p>
    <w:p>
      <w:pPr>
        <w:pStyle w:val="Normal"/>
        <w:rPr/>
      </w:pPr>
      <w:r>
        <w:rPr>
          <w:szCs w:val="28"/>
        </w:rPr>
        <w:t>4. Степень опасности взрывоопасных предметов устанавливается нормативным правовым актом Президента Приднестровской Молдавской Республ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cs="Courier New"/>
      <w:b/>
      <w:sz w:val="22"/>
      <w:lang w:val="ru-RU" w:bidi="ar-SA"/>
    </w:rPr>
  </w:style>
  <w:style w:type="character" w:styleId="Style15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cs="Courier New"/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5:00Z</dcterms:created>
  <dc:creator>Липчанская Татьяна</dc:creator>
  <dc:description/>
  <cp:keywords/>
  <dc:language>en-US</dc:language>
  <cp:lastModifiedBy>Шеремет Наталья Николаевна</cp:lastModifiedBy>
  <cp:lastPrinted>2001-07-23T16:10:00Z</cp:lastPrinted>
  <dcterms:modified xsi:type="dcterms:W3CDTF">2023-04-20T08:56:00Z</dcterms:modified>
  <cp:revision>22</cp:revision>
  <dc:subject/>
  <dc:title>Приложение 17</dc:title>
</cp:coreProperties>
</file>