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СТАНОВЛЕНИЕ № </w:t>
      </w:r>
      <w:r>
        <w:rPr>
          <w:b/>
          <w:lang w:val="en-US"/>
        </w:rPr>
        <w:t>20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нято Верховным Советом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26 апреля 2023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323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 утверждении отчета о выполнении государственной целевой программы </w:t>
      </w:r>
      <w:r>
        <w:rPr>
          <w:rFonts w:eastAsia="Calibri"/>
          <w:b/>
        </w:rPr>
        <w:t>«Равные возможности» на 2019–2022 годы и об эффективности использования финансовых средств за 2019–2022 годы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в отчет о выполнении г</w:t>
      </w:r>
      <w:r>
        <w:rPr>
          <w:rFonts w:eastAsia="Calibri"/>
          <w:bCs/>
        </w:rPr>
        <w:t xml:space="preserve">осударственной целевой программы «Равные возможности» на 2019–2022 годы и об эффективности использования финансовых средств за 2019–2022 годы, </w:t>
      </w:r>
      <w:r>
        <w:rPr>
          <w:rFonts w:eastAsia="Calibri"/>
        </w:rPr>
        <w:t>представленный к рассмотрению Правительством Приднестровской Молдавской Республики (письмо Председателя Правительства от 15 марта 2023 года № 01-11/755) в соответствии со статьей 16-1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Государственная целевая программа «Равные возможности» </w:t>
        <w:br/>
        <w:t xml:space="preserve">на 2019–2022 годы (далее по тексту – Программа) утверждена Законом Приднестровской Молдавской Республики «Об утверждении государственной целевой программы «Равные возможности» на </w:t>
        <w:br/>
        <w:t>2019–2022 годы»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лечения внимания к проблемам инвалидов, лиц с ограниченными возможностями здоровья и других маломобильных групп населения, укрепления межведомственных связей и содействия обмену опытом работы по созданию условий для их полноценной жизни Программой определен перечень следующих задач: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условий для свободного передвижения и доступа инвалидов и других маломобильных групп населения к объектам социальной инфраструктуры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спрепятственного доступа инвалидов к информации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обеспечения равного доступа к образованию для всех инвалидов с учетом разнообразия особых образовательных потребностей и индивидуальных возможностей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и проведение культурно-массовых мероприятий с вовлечением инвалидов в совместную деятельность;</w:t>
      </w:r>
    </w:p>
    <w:p>
      <w:pPr>
        <w:pStyle w:val="Style21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условий для трудоустройства инвалидов;</w:t>
      </w:r>
    </w:p>
    <w:p>
      <w:pPr>
        <w:pStyle w:val="Style21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средствами архитектуры и градостроительства условий, обеспечивающих доступность среды жизнедеятельности для инвалидов на стадии проектирования, строительства и реконструкции объектов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;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ирование позитивного общественного мнения в отношении проблем обеспечения доступной среды жизнедеятельности для инвалидов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здание системы информационного обеспечения путем решения проблем инвалидов и других маломобильных групп населения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ение систематического повышения квалификации кадров, работающих с гражданами с особыми потребностями жизнедеятельности.</w:t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В 2019–2022 годы на проведение мероприятий, планируемых Программой, было запланировано выделение целевых средств из республиканского бюджета в сумме </w:t>
      </w:r>
      <w:r>
        <w:rPr>
          <w:shd w:fill="FFFFFF" w:val="clear"/>
        </w:rPr>
        <w:t xml:space="preserve">2 575 536 рублей, местного бюджета в сумме 2 306 254 рубля. </w:t>
      </w:r>
      <w:r>
        <w:rPr/>
        <w:t xml:space="preserve">В утвержденный план финансирования по смете расходов на реализацию Программы были заложены из республиканского бюджета денежные средства в сумме </w:t>
      </w:r>
      <w:r>
        <w:rPr>
          <w:color w:val="000000"/>
        </w:rPr>
        <w:t xml:space="preserve">3 060 204 рубля. </w:t>
      </w:r>
      <w:r>
        <w:rPr>
          <w:shd w:fill="FFFFFF" w:val="clear"/>
        </w:rPr>
        <w:t xml:space="preserve">Фактические затраты республиканского бюджета составили 1 052 341 рубль, местного бюджета – </w:t>
        <w:br/>
        <w:t>1 704 659,18 рубля.</w:t>
      </w:r>
    </w:p>
    <w:p>
      <w:pPr>
        <w:pStyle w:val="TextBody"/>
        <w:suppressAutoHyphens w:val="true"/>
        <w:ind w:firstLine="709"/>
        <w:jc w:val="both"/>
        <w:rPr/>
      </w:pPr>
      <w:r>
        <w:rPr>
          <w:shd w:fill="FFFFFF" w:val="clear"/>
        </w:rPr>
        <w:t xml:space="preserve">В рамках исполнения мероприятий раздела «Нормативно-правовая деятельность» за 2019–2022 годы были приняты законы </w:t>
      </w:r>
      <w:r>
        <w:rPr>
          <w:color w:val="000000"/>
        </w:rPr>
        <w:t>Приднестровской Молдавской Республики</w:t>
      </w:r>
      <w:r>
        <w:rPr>
          <w:shd w:fill="FFFFFF" w:val="clear"/>
        </w:rPr>
        <w:t xml:space="preserve">, постановления </w:t>
      </w:r>
      <w:r>
        <w:rPr>
          <w:color w:val="000000"/>
        </w:rPr>
        <w:t xml:space="preserve">Правительства Приднестровской Молдавской Республики, изданы приказы </w:t>
      </w:r>
      <w:r>
        <w:rPr/>
        <w:t>Министерства просвещения Приднестровской Молдавской Республики</w:t>
      </w:r>
      <w:r>
        <w:rPr>
          <w:color w:val="000000"/>
        </w:rPr>
        <w:t>.</w:t>
      </w:r>
    </w:p>
    <w:p>
      <w:pPr>
        <w:pStyle w:val="TextBody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рамках исполнения мероприятий раздела «Организационно-управленческая деятельность»: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ведены тематические курсы «Общее представление о тифлотехнических средствах коррекции», «Взаимодействие специалистов и педагогов специальных (коррекционных) организаций образования по формированию индивидуальной траектории личностного развития воспитанников (обучающихся)», «Организация коррекционной работы с помощью тифлотехнических средств», «Обучение чтению и письму по системе Луи Брайля», реализация государственного образовательного стандарта начального общего образования специального (коррекционного) образования на базе муниципального образовательного учреждения «Бендерская специальная (коррекционная) общеобразовательная школа-интернат VIII вида»</w:t>
      </w:r>
      <w:r>
        <w:rPr>
          <w:shd w:fill="FFFFFF" w:val="clear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>
          <w:shd w:fill="FFFFFF" w:val="clear"/>
        </w:rPr>
        <w:t>в</w:t>
      </w:r>
      <w:r>
        <w:rPr/>
        <w:t xml:space="preserve"> программы курсов повышения квалификации включена тема «Инклюзия в системе образования». Также осуществлялось обучение по дополнительным профессиональным образовательным программам профессиональной переподготовки по направлению «Специальное (дефектологическое) образование. Логопедия»</w:t>
      </w:r>
      <w:r>
        <w:rPr>
          <w:shd w:fill="FFFFFF" w:val="clear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существлялось обучение по программам дополнительного профессионального образования профессиональной подготовки по специальностям «Тифлопедагогика», «Сурдопедагогика»</w:t>
      </w:r>
      <w:r>
        <w:rPr>
          <w:shd w:fill="FFFFFF" w:val="clear"/>
        </w:rPr>
        <w:t>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кафедра педагогики и методики начального образования факультета педагогики и психологии государственного образовательного учреждения «Приднестровский государственный университет им. Т. Г. Шевченко» (далее по тексту – ПГУ им. Т. Г. Шевченко) начала подготовку студентов по новому направлению «Педагогическое образование», профиль подготовки «Начальное образование и специальная педагогика»</w:t>
      </w:r>
      <w:r>
        <w:rPr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кафедрой дошкольного, специального образования и педагогического менеджмента ПГУ им. Т. Г. Шевченко разработана профессиональная образовательная программа подготовки магистров по направлению «Психолого-педагогическое образование», профиль «Инновационные технологии психолого-педагогического сопровождения лиц с ограниченными возможностями здоровья»</w:t>
      </w:r>
      <w:r>
        <w:rPr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разработаны методические рекомендации «Психолого-педагогическое сопровождение обучающихся с ограниченными возможностями здоровья</w:t>
      </w:r>
      <w:r>
        <w:rPr>
          <w:rStyle w:val="21"/>
          <w:rFonts w:eastAsia="Calibri"/>
        </w:rPr>
        <w:t xml:space="preserve"> </w:t>
      </w:r>
      <w:r>
        <w:rPr/>
        <w:t>на разных уровнях образования Приднестровской Молдавской Республики»</w:t>
      </w:r>
      <w:r>
        <w:rPr>
          <w:shd w:fill="FFFFFF" w:val="clear"/>
        </w:rPr>
        <w:t>,</w:t>
      </w:r>
      <w:r>
        <w:rPr/>
        <w:t xml:space="preserve"> «Организация профориентационной работы с обучающимися с ограниченными возможностями здоровья психолого-педагогической службой в организациях образования Приднестровской Молдавской Республики»</w:t>
      </w:r>
      <w:r>
        <w:rPr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уется программа «Психологическое сопровождение обучающихся с </w:t>
      </w:r>
      <w:r>
        <w:rPr/>
        <w:t>ограниченными возможностями здоровья»</w:t>
      </w:r>
      <w:r>
        <w:rPr>
          <w:bCs/>
          <w:color w:val="000000"/>
        </w:rPr>
        <w:t xml:space="preserve"> в </w:t>
        <w:br/>
      </w:r>
      <w:r>
        <w:rPr/>
        <w:t>ПГУ им. Т. Г. Шевченко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елась работа в соответствии с дополнительными образовательными программами для детей с </w:t>
      </w:r>
      <w:r>
        <w:rPr/>
        <w:t>ограниченными возможностями здоровья (далее по тексту – ОВЗ)</w:t>
      </w:r>
      <w:r>
        <w:rPr>
          <w:rFonts w:eastAsia="Calibri"/>
        </w:rPr>
        <w:t>: декоративно-прикладной направленности «Кружевные фантазии»; социально-прикладной направленности «Арт-терапия», «Дизайн прически», «Хочу все знать», «Этика общения»; экологической направленности «Природа ищет друга»; спортивно-оздоровительной направленности «Шахматы»; туристской направленности «Туризм. Экология. Краеведение»</w:t>
      </w:r>
      <w:r>
        <w:rPr>
          <w:shd w:fill="FFFFFF" w:val="clear"/>
        </w:rPr>
        <w:t>;</w:t>
      </w:r>
    </w:p>
    <w:p>
      <w:pPr>
        <w:pStyle w:val="Style21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униципальных организациях общего образования республики проводились благотворительные акции, тематические классные часы и встречи, выставки плакатов и рисунков «Иди всегда дорогою добра», благотворительные концерты образцовых детских коллективов и концертные программы с участием детей с ОВЗ;</w:t>
      </w:r>
    </w:p>
    <w:p>
      <w:pPr>
        <w:pStyle w:val="Style21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>жегодно при участии Государственной службы по культуре и историческому наследию Приднестровской Молдавской Республики (далее по тексту – Государственная служба по культуре) в г. </w:t>
      </w:r>
      <w:r>
        <w:rPr>
          <w:rFonts w:cs="Times New Roman" w:ascii="Times New Roman" w:hAnsi="Times New Roman"/>
          <w:sz w:val="28"/>
          <w:szCs w:val="28"/>
        </w:rPr>
        <w:t>Дубоссары проводил</w:t>
      </w:r>
      <w:r>
        <w:rPr>
          <w:rFonts w:eastAsia="Calibri" w:cs="Times New Roman" w:ascii="Times New Roman" w:hAnsi="Times New Roman"/>
          <w:sz w:val="28"/>
          <w:szCs w:val="28"/>
        </w:rPr>
        <w:t>ся традиционны</w:t>
      </w:r>
      <w:r>
        <w:rPr>
          <w:rFonts w:cs="Times New Roman" w:ascii="Times New Roman" w:hAnsi="Times New Roman"/>
          <w:sz w:val="28"/>
          <w:szCs w:val="28"/>
        </w:rPr>
        <w:t>й фестиваль «Цветик-Семицвет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 xml:space="preserve">Государственной службой по культуре разработаны и утверждены эскизы оформления государственного учреждения «Республиканский спортивный реабилитационно-восстановительный центр инвалидов» в </w:t>
        <w:br/>
        <w:t>г. Тирасполе</w:t>
      </w:r>
      <w:r>
        <w:rPr>
          <w:shd w:fill="FFFFFF" w:val="clear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 государственных и муниципальных учреждениях культуры </w:t>
      </w:r>
      <w:r>
        <w:rPr>
          <w:bCs/>
        </w:rPr>
        <w:t xml:space="preserve">за период действия </w:t>
      </w:r>
      <w:r>
        <w:rPr>
          <w:rFonts w:eastAsia="Calibri"/>
          <w:lang w:eastAsia="en-US"/>
        </w:rPr>
        <w:t xml:space="preserve">Программы прошло 926 (девятьсот двадцать шесть) мероприятий, которые посетило 11 207 (одиннадцать тысяч двести семь) зрителей с ОВЗ. В их числе: государственные учреждения, подведомственные </w:t>
      </w:r>
      <w:r>
        <w:rPr/>
        <w:t>Государственной службе по культуре</w:t>
      </w:r>
      <w:r>
        <w:rPr>
          <w:rFonts w:eastAsia="Calibri"/>
          <w:lang w:eastAsia="en-US"/>
        </w:rPr>
        <w:t xml:space="preserve">, – 96 (девяносто шесть) мероприятий, охват зрителей составил 1 649 (одну тысячу шестьсот сорок девять) человек; учреждения культуры клубного типа – 533 (пятьсот тридцать три) мероприятия, 7 077 (семь тысяч семьдесят семь) зрителей с ОВЗ; библиотеки – 164 (сто шестьдесят четыре) мероприятия, 1 787 (одна тысяча семьсот восемьдесят семь) зрителей с ОВЗ; музейные учреждения – </w:t>
        <w:br/>
        <w:t xml:space="preserve">94 (девяносто четыре) мероприятия, 491 (четыреста девяносто один) зритель с ОВЗ; </w:t>
      </w:r>
      <w:r>
        <w:rPr>
          <w:rFonts w:eastAsia="Calibri"/>
          <w:bCs/>
          <w:iCs/>
          <w:lang w:eastAsia="en-US"/>
        </w:rPr>
        <w:t xml:space="preserve">организации дополнительного образования художественно-эстетической направленности – 39 (тридцать девять) мероприятий, </w:t>
        <w:br/>
        <w:t>257 (двести пятьдесят семь) зрителей с ОВЗ;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color w:val="000000"/>
        </w:rPr>
        <w:t>мероприятия «Изготовление копий тематических художественных произведений для воспитанников специализированных учреждений (дом ребенка, школы-интернаты) государственным учреждением «Приднестровский государственный художественный музей» и «Формирование государственного заказа профессиональным художникам из числа малообеспеченных пенсионеров, людей с ограниченной трудоспособностью по написанию картин, изготовлению изделий декоративно-прикладного творчества, монументальных росписей с тематикой о Приднестровье, для оформления специализированных учреждений (дома ветеранов, интернаты)» не были исполнены в связи с введением карантина;</w:t>
      </w:r>
    </w:p>
    <w:p>
      <w:pPr>
        <w:pStyle w:val="Style21"/>
        <w:numPr>
          <w:ilvl w:val="0"/>
          <w:numId w:val="1"/>
        </w:numPr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администрацией Слободзейского района и города Слободзеи, муниципальным учреждением «Слободзейское районное управление народного образования», муниципальным учреждением «Слободзейское районное управление культуры», муниципальным учреждением «Слободзейское районное управление по физической культуре, спорту, туризму и молодежной политике», общественной организацией «Слободзейское районное общество инвалидов», некоммерческим партнерством «Ассоциация семей людей с ограниченными возможностями здоровья» было проведено 170 (сто семьдесят) мероприятий и 25 (двадцать пять) благотворительных акций для людей с ОВЗ, проживающих в населенных пунктах Слободзейского района;</w:t>
      </w:r>
    </w:p>
    <w:p>
      <w:pPr>
        <w:pStyle w:val="Style21"/>
        <w:numPr>
          <w:ilvl w:val="0"/>
          <w:numId w:val="1"/>
        </w:numPr>
        <w:suppressAutoHyphens w:val="true"/>
        <w:ind w:left="0"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досуга людей с ОВЗ проводились мероприятия по обеспечению доступного образования в учреждениях дополнительного образования художественно-эстетической направленности и творческой деятельности в клубных формированиях.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исполнения мероприятия «Обеспечение инвалидов протезно-ортопедическими изделиями, слуховыми аппаратами и инвалидными колясками» через государственное учреждение «Республиканский центр по протезированию и ортопедии» лица с ОВЗ были обеспечен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нвалидными колясками – 878 (восемьсот семьдесят восемь) человек, инвалидными колясками с электрическим приводом – 87 (восемьдесят семь) человек, слуховыми аппаратами – 297 (двести девяносто семь) человек, различными протезами – 415 (четыреста пятнадцать) человек, лечебными бандажами – </w:t>
        <w:br/>
        <w:t xml:space="preserve">53 (пятьдесят три) человека, корсетами – 45 (сорок пять) человек, </w:t>
        <w:br/>
        <w:t>ходунками – 237 (двести тридцать семь) человек, стульями с санитарным оснащением – 59 (пятьдесят девять) человек, очками для коррекции зрения – 229 (двести двадцать девять) человек, выдано 686 (шестьсот восемьдесят шесть) пар обуви (протезной, ортопедической и специальной), 567 (пятьсот шестьдесят семь) пар костылей, 160 (сто шестьдесят) тростей.</w:t>
      </w:r>
    </w:p>
    <w:p>
      <w:pPr>
        <w:pStyle w:val="Style21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исполнения мероприятий раздела «Обеспечение доступности социальной инфраструктуры для инвалидов и других маломобильных групп населения» установлены пандус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нопки вызов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мощи для людей с ОВ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отивоскользящие покрытия, поручни в государственных организациях образования, а также в здании Центральной избирательной комиссии Приднестровской Молдавской Республики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За 2022 год мероприятия были выполнены в полном объёме. Плановый лимит средств составлял </w:t>
        <w:br/>
        <w:t xml:space="preserve">154 218 рублей. Фактически было профинансировано 111 067 рублей </w:t>
        <w:br/>
        <w:t>(72,02 процента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shd w:fill="FFFFFF" w:val="clear"/>
        </w:rPr>
        <w:t xml:space="preserve">В рамках исполнения мероприятий раздела «Установка пандусов» </w:t>
      </w:r>
      <w:r>
        <w:rPr>
          <w:color w:val="000000"/>
        </w:rPr>
        <w:t xml:space="preserve">работы по изготовлению и монтажу пандусов выполнены в полном объеме на общую сумму 55 686 рублей. Плановый лимит средств составлял </w:t>
        <w:br/>
        <w:t>60 000 рублей (93 процента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/>
        <w:t xml:space="preserve">В рамках исполнения мероприятий раздела «Создание (реконструкция) учреждения для реабилитации и социализации» приобретено специальное оборудование </w:t>
      </w:r>
      <w:r>
        <w:rPr>
          <w:rFonts w:eastAsia="Calibri"/>
          <w:shd w:fill="FFFFFF" w:val="clear"/>
        </w:rPr>
        <w:t xml:space="preserve">для ремонта протезно-ортопедических изделий. </w:t>
      </w:r>
      <w:r>
        <w:rPr>
          <w:rFonts w:eastAsia="Calibri"/>
        </w:rPr>
        <w:t xml:space="preserve">На </w:t>
      </w:r>
      <w:r>
        <w:rPr>
          <w:rFonts w:eastAsia="Calibri"/>
          <w:shd w:fill="FFFFFF" w:val="clear"/>
        </w:rPr>
        <w:t>оснащение протезно-ортопедической мастерской в</w:t>
      </w:r>
      <w:r>
        <w:rPr>
          <w:rFonts w:eastAsia="Calibri"/>
          <w:b/>
          <w:shd w:fill="FFFFFF" w:val="clear"/>
        </w:rPr>
        <w:t xml:space="preserve"> </w:t>
      </w:r>
      <w:r>
        <w:rPr>
          <w:rFonts w:eastAsia="Calibri"/>
        </w:rPr>
        <w:t xml:space="preserve">2020 году было заложено </w:t>
        <w:br/>
        <w:t>72 028 рублей, освоено 71 472 рубля (99,2 процента).</w:t>
      </w:r>
      <w:r>
        <w:rPr>
          <w:rFonts w:eastAsia="Calibri"/>
          <w:shd w:fill="FFFFFF" w:val="clear"/>
        </w:rPr>
        <w:t xml:space="preserve"> По </w:t>
      </w:r>
      <w:r>
        <w:rPr>
          <w:rFonts w:eastAsia="Calibri"/>
        </w:rPr>
        <w:t xml:space="preserve">программе Фонда капитальных вложений в 2020 году был заключен договор с научно-производственным закрытым акционерным обществом «Электромаш» на сумму 167 232 рубля на поставку специализированного оборудования для оснащения мастерской по ремонту протезно-ортопедических изделий на базе государственного учреждения «Республиканский центр по протезированию и ортопедии». </w:t>
      </w:r>
      <w:r>
        <w:rPr>
          <w:shd w:fill="FFFFFF" w:val="clear"/>
        </w:rPr>
        <w:t xml:space="preserve">В 2021 году приобретена мебель для протезно-ортопедической мастерской на сумму </w:t>
      </w:r>
      <w:r>
        <w:rPr/>
        <w:t xml:space="preserve">9 404,90 рубля (87,32 процента). </w:t>
      </w:r>
      <w:r>
        <w:rPr>
          <w:color w:val="000000"/>
        </w:rPr>
        <w:t xml:space="preserve">Плановый лимит средств составлял </w:t>
      </w:r>
      <w:r>
        <w:rPr/>
        <w:t xml:space="preserve">10 770 рублей. </w:t>
      </w:r>
    </w:p>
    <w:p>
      <w:pPr>
        <w:pStyle w:val="Normal"/>
        <w:ind w:firstLine="709"/>
        <w:jc w:val="both"/>
        <w:rPr/>
      </w:pPr>
      <w:r>
        <w:rPr/>
        <w:t xml:space="preserve">В рамках исполнения мероприятий раздела «Доступность образования, профессиональной подготовки и реабилитации. Содействие в трудоустройстве и занятости» </w:t>
      </w:r>
      <w:r>
        <w:rPr>
          <w:rFonts w:eastAsia="Calibri"/>
          <w:color w:val="000000"/>
        </w:rPr>
        <w:t>для кабинета лечебной физической культуры государственного учреждения «Тираспольский психоневрологический дом-интернат»</w:t>
      </w:r>
      <w:r>
        <w:rPr/>
        <w:t xml:space="preserve"> приобретено спортивное оборудование и инвентарь на общую сумму 29 132, 67 рубл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color w:val="000000"/>
        </w:rPr>
        <w:t xml:space="preserve">В 2021–2022 годах для государственного образовательного учреждения «Бендерская специальная (коррекционная) общеобразовательная школа-интернат III, IV, VII видов» не была приобретена учебная литература, напечатанная шрифтом Брайля, </w:t>
      </w:r>
      <w:r>
        <w:rPr>
          <w:shd w:fill="FFFFFF" w:val="clear"/>
        </w:rPr>
        <w:t xml:space="preserve">письменные принадлежности для обучения по системе Брайля в связи с отсутствием </w:t>
      </w:r>
      <w:r>
        <w:rPr>
          <w:iCs/>
        </w:rPr>
        <w:t>на территории республики предприятий, выпускающих специализированные принадлежности. Запланированные денежные средства в сумме 710 939 рублей освоены не были.</w:t>
      </w:r>
    </w:p>
    <w:p>
      <w:pPr>
        <w:pStyle w:val="Style20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период 2020–2022 годов центрами социального страхования и социальной защиты городов (районов) были направлены на профессиональную подготовку 18 (восемнадцать) граждан с ОВЗ, трудоустроены 80 (восемьдесят) граждан с ОВЗ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ого учреждения «Центр социально-психологической реабилитации детей с особыми потребностями жизнедеятельности» города Дубосса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приобретён автобус, стоимость которого составила</w:t>
        <w:br/>
        <w:t>397 700 рублей (освоено 99,4 процента от суммы, предусмотренной Программой). Впоследствии данный автобус был передан государственной администрации Григориопольского района и города Григориополя.</w:t>
      </w:r>
    </w:p>
    <w:p>
      <w:pPr>
        <w:pStyle w:val="Style21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2019–2022 годы на мероприятия по разделу «Доступность образования, профессиональной подготовки и реабилитации. Содействие в трудоустройстве и занятости» предусматривалось выделение </w:t>
        <w:br/>
        <w:t xml:space="preserve">1 806 366 рублей, из которых освоено 418 892,67 рубля, что составляет </w:t>
        <w:br/>
        <w:t>23,19 процента.</w:t>
      </w:r>
    </w:p>
    <w:p>
      <w:pPr>
        <w:pStyle w:val="Style21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рамках исполнения мероприятий Программы, предусмотренных разделом «город Тирасполь и город Днестровск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2019–2022 годы за счет средств местного бюджета предусматривалось выделение 1 276 137 рублей, из которых освоено 855 748,68 рубля (67,05 процента), при этом плановая сумма средств республиканского бюджета в размере 97 500 рублей не освоена. </w:t>
      </w:r>
    </w:p>
    <w:p>
      <w:pPr>
        <w:pStyle w:val="Style21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исполнения мероприятий Программы, предусмотренных разделом «город Бендер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2019–2022 годы местным бюджетом предусматривалось выделение 142 721 рубля, из которых освоено </w:t>
        <w:br/>
        <w:t>89 705 рублей (62,85 процента). Плановая сумма республиканского бюджета 671 670 рублей освоена на сумму 176 304 рубля (26,25 процент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мках исполнения мероприятий Программы, предусмотренных разделом «Рыбницкий район и город Рыбница» Приложения к Программе (источник финансирования – местный бюджет), </w:t>
      </w:r>
      <w:r>
        <w:rPr>
          <w:color w:val="000000"/>
          <w:shd w:fill="FFFFFF" w:val="clear"/>
        </w:rPr>
        <w:t>за 2019–2022 годы местным бюджетом предусматривалось выделение 134 302,25 рубля, из которых освоено 120 414,5 рубля (89,66 процент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В рамках исполнения мероприятий Программы, предусмотренных разделом «Слободзейский район и город Слободзея» Приложения к Программе (источник финансирования – местный бюджет), </w:t>
      </w:r>
      <w:r>
        <w:rPr>
          <w:shd w:fill="FFFFFF" w:val="clear"/>
        </w:rPr>
        <w:t xml:space="preserve">за </w:t>
        <w:br/>
        <w:t xml:space="preserve">2019–2022 годы </w:t>
      </w:r>
      <w:r>
        <w:rPr>
          <w:rFonts w:eastAsia="Calibri"/>
          <w:shd w:fill="FFFFFF" w:val="clear"/>
        </w:rPr>
        <w:t>по разделу «Слободзейский район и город Слободзея» из общей суммы 119 550 рублей освоено 65 782 рубля (55,02 процент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В рамках исполнения мероприятий Программы, предусмотренных разделом «Григориопольский район и город Григориополь» Приложения к Программе (источник финансирования – местный бюджет), </w:t>
      </w:r>
      <w:r>
        <w:rPr>
          <w:shd w:fill="FFFFFF" w:val="clear"/>
        </w:rPr>
        <w:t xml:space="preserve">за </w:t>
        <w:br/>
        <w:t xml:space="preserve">2019–2022 годы </w:t>
      </w:r>
      <w:r>
        <w:rPr>
          <w:rFonts w:eastAsia="Calibri"/>
          <w:shd w:fill="FFFFFF" w:val="clear"/>
        </w:rPr>
        <w:t>по разделу «Григориопольский район и город Григориополь» из общей суммы 99 600 рублей освоено 194 913 рублей (195,70 процента).</w:t>
      </w:r>
    </w:p>
    <w:p>
      <w:pPr>
        <w:pStyle w:val="Normal"/>
        <w:widowControl w:val="false"/>
        <w:ind w:firstLine="708"/>
        <w:jc w:val="both"/>
        <w:rPr>
          <w:shd w:fill="FFFFFF" w:val="clear"/>
        </w:rPr>
      </w:pPr>
      <w:r>
        <w:rPr/>
        <w:t xml:space="preserve">В рамках исполнения мероприятий Программы, предусмотренных разделом «Дубоссарский район и город Дубоссары» Приложения к Программе (источник финансирования – местный бюджет), </w:t>
      </w:r>
      <w:r>
        <w:rPr>
          <w:shd w:fill="FFFFFF" w:val="clear"/>
        </w:rPr>
        <w:t xml:space="preserve">за </w:t>
        <w:br/>
        <w:t>2019–2022 годы по разделу «Дубоссарский района и город Дубоссары»</w:t>
      </w:r>
      <w:r>
        <w:rPr/>
        <w:t xml:space="preserve"> </w:t>
      </w:r>
      <w:r>
        <w:rPr>
          <w:shd w:fill="FFFFFF" w:val="clear"/>
        </w:rPr>
        <w:t>из общей суммы 70 000 рублей освоено 45 000 рублей (64,29 процента)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 рамках исполнения мероприятий Программы, предусмотренных разделом «Каменский район и город Каменка» Приложения к Программе (источник финансирования – местный бюджет), </w:t>
      </w:r>
      <w:r>
        <w:rPr>
          <w:shd w:fill="FFFFFF" w:val="clear"/>
        </w:rPr>
        <w:t xml:space="preserve">за 2019–2022 годы по разделу «Каменский район и город Каменка» из общей суммы </w:t>
        <w:br/>
        <w:t>47 909 рублей освоено 19 787 рублей (64,29 процента).</w:t>
      </w:r>
    </w:p>
    <w:p>
      <w:pPr>
        <w:pStyle w:val="Normal"/>
        <w:ind w:firstLine="708"/>
        <w:jc w:val="both"/>
        <w:rPr/>
      </w:pPr>
      <w:r>
        <w:rPr/>
        <w:t xml:space="preserve">Анализ показателей, приведенных в отчете о </w:t>
      </w:r>
      <w:r>
        <w:rPr>
          <w:rFonts w:eastAsia="Calibri"/>
        </w:rPr>
        <w:t>ходе</w:t>
      </w:r>
      <w:r>
        <w:rPr/>
        <w:t xml:space="preserve"> реализации Программы и </w:t>
      </w:r>
      <w:r>
        <w:rPr>
          <w:rFonts w:eastAsia="Calibri"/>
          <w:bCs/>
        </w:rPr>
        <w:t>об эффективности использования финансовых средств</w:t>
      </w:r>
      <w:r>
        <w:rPr/>
        <w:t xml:space="preserve"> за </w:t>
        <w:br/>
        <w:t>2019–2022 годы, демонстрирует, что реализуемые в рамках Программы мероприятия были направлены на достижение поставленных целей и реализацию задач, а также позволили привлечь внимание к проблемам инвалидов, лиц с ограниченными возможностями здоровья и других маломобильных групп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hd w:fill="FFFFFF" w:val="clear"/>
        </w:rPr>
        <w:t xml:space="preserve">На основании вышеизложенного, в соответствии с разделом 9 Приложения к Закону Приднестровской Молдавской Республики </w:t>
      </w:r>
      <w:r>
        <w:rPr>
          <w:rFonts w:eastAsia="Calibri"/>
        </w:rPr>
        <w:t>«Об утверждении государственной целевой программы «Равные возможности» на 2019–2022 годы»,</w:t>
      </w:r>
      <w:r>
        <w:rPr>
          <w:shd w:fill="FFFFFF" w:val="clear"/>
        </w:rPr>
        <w:t xml:space="preserve"> руководствуясь пунктом 4 статьи 10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hd w:fill="FFFFFF" w:val="clear"/>
        </w:rPr>
        <w:t>ПОСТАНОВЛЯЕТ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hd w:fill="FFFFFF" w:val="clear"/>
        </w:rPr>
        <w:t>1. Утвердить отчет о выполнении государственной целевой программы «Равные возможности» на 2019–2022 годы и об эффективности использования финансовых средств за 2019–2022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hd w:fill="FFFFFF" w:val="clear"/>
        </w:rPr>
      </w:pPr>
      <w:r>
        <w:rPr>
          <w:shd w:fill="FFFFFF" w:val="clear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Верховного </w:t>
      </w:r>
    </w:p>
    <w:p>
      <w:pPr>
        <w:pStyle w:val="Normal"/>
        <w:rPr/>
      </w:pPr>
      <w:r>
        <w:rPr/>
        <w:t xml:space="preserve">Совета Приднестровской </w:t>
      </w:r>
    </w:p>
    <w:p>
      <w:pPr>
        <w:pStyle w:val="Normal"/>
        <w:rPr/>
      </w:pPr>
      <w:r>
        <w:rPr/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«4» мая 2023 года</w:t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208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129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4:00Z</dcterms:created>
  <dc:creator>kosheru</dc:creator>
  <dc:description/>
  <cp:keywords/>
  <dc:language>en-US</dc:language>
  <cp:lastModifiedBy>Шеремет Наталья Николаевна</cp:lastModifiedBy>
  <cp:lastPrinted>2023-04-28T14:29:00Z</cp:lastPrinted>
  <dcterms:modified xsi:type="dcterms:W3CDTF">2023-05-04T06:34:00Z</dcterms:modified>
  <cp:revision>86</cp:revision>
  <dc:subject/>
  <dc:title>ПОСТАНОВЛЕНИЕ № 2832</dc:title>
</cp:coreProperties>
</file>