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Й КЛАССИФИК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8 ИЮНЯ 2023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классификация Приднестровской Молдавской Республики является группировкой доходов и расходов бюджетов всех уровней бюджетной системы Приднестровской Молдавской Республики, а также источников финансирования дефицитов этих бюджетов, обеспечивает сопоставимость показателей бюджетов всех уровней бюджетной системы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классификация Приднестровской Молдавской Республики включае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лассификацию доходов бюджетов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ункциональную классификацию расходов бюджетов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кономическую классификацию расходов бюджетов Приднестровской Молдавской Республи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онную классификацию расходов бюджет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лассификацию источников внутреннего финансирования дефицитов бюджетов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лассификацию источников внешнего финансирования дефицита республиканского бюджета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лассификацию видов государственных внутренних долгов Приднестровской Молдавской Республики, видов муниципального долг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лассификацию видов государственных внешних долгов Приднестровской Молдавской Республики, а также государственных внешних активов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классификация Приднестровской Молдавской Республики является единой и используется при составлении, утверждении и исполнении бюджетов всех уровней и составлении консолидированного бюдж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 Приднестровской Молдавской Республики является группировкой доходов бюджетов всех уровней бюджетной системы Приднестровской Молдавской Республики и основывается на законодательных актах Приднестровской Молдавской Республики, определяющих источники формирования доходов бюджетов всех уровней бюджетной системы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 Приднестровской Молдавской Республики подразделяется на группы, подгруппы, статьи и подстать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классификация расходов бюджетов Приднестровской Молдавской Республики является группировкой расходов бюджетов всех уровней бюджетной системы Приднестровской Молдавской Республики и отражает направление бюджетных средств на выполнение основных функций государства, в том числе на финансирование реализации нормативных правовых актов, принятых органами государственной власти Приднестровской Молдавской Республики, на финансирование осуществления отдельных государственных полномочий, передаваемых другим уровням вла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уровнем функциональной классификации расходов бюджетов Приднестровской Молдавской Республики являются разделы, определяющие расходование бюджетных средств на выполнение функций государ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м уровнем функциональной классификации расходов бюджетов Приднестровской Молдавской Республики являются подразделы, конкретизирующие направление бюджетных средств на выполнение функций государства в пределах раздел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татьи расходов бюджетов Приднестровской Молдавской Республики образуют третий уровень функциональной классификации расходов бюджетов Приднестровской Молдавской Республики и отражают финансирование расходов бюджетов по конкретным направлениям деятельности главных распорядителей средств бюджетов в пределах подразделов функциональной классификации расходов бюджетов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асходов бюджетов Приднестровской Молдавской Республики образуют четвертый уровень функциональной классификации расходов бюджетов Приднестровской Молдавской Республики и детализируют направления финансирования расходов указанных бюджетов в пределах целевых стат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-- Статья 4 дополнена частью восьмой (Закон </w:t>
      </w:r>
      <w:r>
        <w:rPr>
          <w:b/>
          <w:i/>
          <w:caps/>
        </w:rPr>
        <w:t>№ 86-зид-</w:t>
      </w:r>
      <w:r>
        <w:rPr>
          <w:b/>
          <w:i/>
          <w:caps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сентября 2006 г.</w:t>
      </w:r>
      <w:r>
        <w:rPr>
          <w:b/>
          <w:i/>
          <w:caps/>
        </w:rPr>
        <w:t>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классификация расходов республиканского бюджета является группировкой расходов республиканского бюджета и отражает распределение бюджетных средств по главным распорядителям средств республиканского бюдже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уровнем организационной классификации расходов республиканского бюджета являются главные распорядители кредитов согласно перечню, утвержденному в структуре организационной классифик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м уровнем организационной классификации расходов являются разделы функциональной классификации расходов, определяющие расходование бюджетных средств на выполнение функций государ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им уровнем организационной классификации расходов являются подразделы функциональной классификации расходов бюджетов, конкретизирующие направление бюджетных средств на выполнение функций государства в пределах раздел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татьи расходов бюджетов Приднестровской Молдавской Республики образуют четвертый уровень организационной классификации расходов и отражают финансирование расходов бюджетов по конкретным направлениям деятельности главных распорядителей средст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асходов бюджетов Приднестровской Молдавской Республики образуют пятый уровень организационной классификации расходов бюджетов Приднестровской Молдавской Республики и детализируют направления финансирования расходов указанных бюджетов в пределах целевых стат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классификация расходов местных бюджетов является группировкой расходов местных бюджетов, отражает распределение бюджетных ассигнований по распорядителям средств местных бюджетов в соответствии с организацией системы органов местного самоуправ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классификация расходов бюджетов внебюджетных фондов является группировкой расходов внебюджетных фондов, отражает распределение ассигнований внебюджетных фондов по распорядителям средств данных фондов в соответствии с организацией системы органов внебюджетных фонд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8000"/>
        </w:rPr>
        <w:t xml:space="preserve">-- Статья 5 в новой редакции </w:t>
      </w:r>
      <w:r>
        <w:rPr>
          <w:b/>
          <w:i/>
        </w:rPr>
        <w:t xml:space="preserve">(Закон </w:t>
      </w:r>
      <w:r>
        <w:rPr>
          <w:b/>
          <w:i/>
          <w:caps/>
        </w:rPr>
        <w:t>№ 86-зид-</w:t>
      </w:r>
      <w:r>
        <w:rPr>
          <w:b/>
          <w:i/>
          <w:caps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сентября 2006 г.</w:t>
      </w:r>
      <w:r>
        <w:rPr>
          <w:b/>
          <w:i/>
          <w:caps/>
        </w:rPr>
        <w:t>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классификация расходов бюджетов Приднестровской Молдавской Республики является группировкой расходов бюджетов по их экономическому содержанию согласно Приложению № 5 и Приложению </w:t>
        <w:br/>
        <w:t>№ 14 к настоящему Закон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8000"/>
        </w:rPr>
        <w:t xml:space="preserve">-- Статья 6 в новой редакции </w:t>
      </w:r>
      <w:r>
        <w:rPr>
          <w:b/>
          <w:i/>
        </w:rPr>
        <w:t xml:space="preserve">(Закон </w:t>
      </w:r>
      <w:r>
        <w:rPr>
          <w:b/>
          <w:i/>
          <w:caps/>
        </w:rPr>
        <w:t>№ 127-зид-</w:t>
      </w:r>
      <w:r>
        <w:rPr>
          <w:b/>
          <w:i/>
          <w:caps/>
          <w:lang w:val="en-US"/>
        </w:rPr>
        <w:t>vii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7 </w:t>
      </w:r>
      <w:r>
        <w:rPr>
          <w:b/>
          <w:i/>
        </w:rPr>
        <w:t>июня 2023 г.</w:t>
      </w:r>
      <w:r>
        <w:rPr>
          <w:b/>
          <w:i/>
          <w:caps/>
        </w:rPr>
        <w:t>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внутреннего финансирования дефицитов бюджетов Приднестровской Молдавской Республики является группировкой заемных и иных средств, привлекаемых уполномоченными Правительством Приднестровской Молдавской Республики исполнительными органами государственной власти и органами местного самоуправления Приднестровской Молдавской Республики для финансирования дефицитов соответствующих бюдже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внешнего финансирования дефицита республиканского бюджета является группировкой заемных средств, привлекаемых Приднестровской Молдавской Республикой для финансирования дефицита республиканского бюдж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видов государственных внутренних долгов Приднестровской Молдавской Республики и видов муниципального долга является группировкой долговых обязательств Приднестровской Молдавской Республики и органов местного самоуправ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видов государственных внешних долгов Приднестровской Молдавской Республики, а также государственных внешних активов Приднестровской Молдавской Республики является группировкой государственных внешних долговых обязательств Приднестровской Молдавской Республики в соответствии с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Статья 10 дополнена подпунктами м)-с) (Закон </w:t>
      </w:r>
      <w:r>
        <w:rPr>
          <w:b/>
          <w:i/>
          <w:caps/>
        </w:rPr>
        <w:t>№ 86-зид-</w:t>
      </w:r>
      <w:r>
        <w:rPr>
          <w:b/>
          <w:i/>
          <w:caps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 xml:space="preserve">сентября </w:t>
        <w:br/>
        <w:t>2006 г.</w:t>
      </w:r>
      <w:r>
        <w:rPr>
          <w:b/>
          <w:i/>
          <w:caps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м) статьи 10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</w:t>
        <w:br/>
        <w:t>2012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н) статьи 10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</w:t>
        <w:br/>
        <w:t>2012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о) статьи 10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</w:t>
        <w:br/>
        <w:t>2012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п) статьи 10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</w:t>
        <w:br/>
        <w:t>2012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ную классификацию Приднестровской Молдавской Республики согласно приложениям к настоящему Закону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лассификация доходов бюджетов Приднестровской Молдавской Республики (Приложение № 1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ункциональная классификация расходов бюджетов Приднестровской Молдавской Республики (Приложение № 2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целевых статей расходов бюджетов Приднестровской Молдавской Республики (Приложение № 3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видов расходов бюджетов Приднестровской Молдавской Республики (Приложение № 4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экономическая классификация расходов бюджетов Приднестровской Молдавской Республики (Приложение № 5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лассификация источников внутреннего финансирования дефицитов бюджетов Приднестровской Молдавской Республики (Приложение № 6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лассификация источников внешнего финансирования дефицита республиканского бюджета Приднестровской Молдавской Республики (Приложение № 7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лассификация видов государственных внутренних долгов Приднестровской Молдавской Республики (Приложение № 8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классификация видов государственных внешних долгов Приднестровской Молдавской Республики, а также государственных внешних активов Приднестровской Молдавской Республики </w:t>
        <w:br/>
        <w:t>(Приложение № 9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еречень прямых получателей средств из республиканского бюджета (Приложение № 10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чень предприятий, учреждений и организаций, платежей и мероприятий, финансируемых из бюджета (Приложение № 11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лассификация доходов бюджета Единого государственного фонда социального страхования Приднестровской Молдавской Республики (Приложение № 12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функциональная классификация расходов бюджета Единого государственного фонда социального страхования Приднестровской Молдавской Республики (Приложение № 13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экономическая классификация расходов бюджета Единого государственного фонда социального страхования Приднестровской Молдавской Республики (Приложение № 14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лассификация источников финансирования дефицитов бюджета Единого государственного фонда социального страхования Приднестровской Молдавской Республики (Приложение № 15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лассификация долговых обязательств внебюджетных фондов Приднестровской Молдавской Республики Приложение № 16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классификация элементов доходов всех уровней (Приложение № 17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8000"/>
        </w:rPr>
        <w:t xml:space="preserve">-- Статья 11 в новой редакции </w:t>
      </w:r>
      <w:r>
        <w:rPr>
          <w:b/>
          <w:i/>
        </w:rPr>
        <w:t xml:space="preserve">(Закон </w:t>
      </w:r>
      <w:r>
        <w:rPr>
          <w:b/>
          <w:i/>
          <w:caps/>
        </w:rPr>
        <w:t>№ 86-зид-</w:t>
      </w:r>
      <w:r>
        <w:rPr>
          <w:b/>
          <w:i/>
          <w:caps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сентября 2006 г.</w:t>
      </w:r>
      <w:r>
        <w:rPr>
          <w:b/>
          <w:i/>
          <w:caps/>
        </w:rPr>
        <w:t>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статьи 1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</w:t>
      </w:r>
      <w:r>
        <w:rPr>
          <w:b/>
          <w:i/>
          <w:caps/>
        </w:rPr>
        <w:t>№ 127-зид-</w:t>
      </w:r>
      <w:r>
        <w:rPr>
          <w:b/>
          <w:i/>
          <w:caps/>
          <w:lang w:val="en-US"/>
        </w:rPr>
        <w:t>vii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7 </w:t>
      </w:r>
      <w:r>
        <w:rPr>
          <w:b/>
          <w:i/>
        </w:rPr>
        <w:t xml:space="preserve">июня </w:t>
        <w:br/>
        <w:t>2023 г.</w:t>
      </w:r>
      <w:r>
        <w:rPr>
          <w:b/>
          <w:i/>
          <w:caps/>
        </w:rPr>
        <w:t>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использованию бюджетной классификации бюджетов различных уровней разрабатываются республиканским исполнительным органом государственной власти, в ведении которого находятся вопросы организации и обеспечения сбора налогов и иных обязательных платежей, (в части доходов бюджета) и республиканским исполнительным органом государственной власти, в ведении которого находятся вопросы расходования бюджетных средств (в части расходов бюдже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использованию бюджетной классификации внебюджетных фондов разрабатываются соответствующим исполнительным органом государственной власти, уполномоченным Прави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инятием законодательных актов о налогах и сборах и о республиканском бюджете вносятся изменения в Закон Приднестровской Молдавской Республики «О бюджетной классификации Приднестровской Молдавской Республики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Закон дополнен статьей 13 (Закон № 349-ЗИД-III от 4 ноября 2003 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 1 января 2006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бюджетов различных уровней 2005 года, а также предоставления отчетности об исполнении бюджетов 2005 года применяются нормы, установленные действующим законодательством Приднестровской Молдавской Республики на дату их принят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sz w:val="28"/>
          <w:szCs w:val="28"/>
        </w:rPr>
        <w:t>Исключе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-- Статья 14 в новой редакции (Закон № 349-ЗИД-III от 4 ноября 2003 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Закон дополнен новой статьей 14 (Закон </w:t>
      </w:r>
      <w:r>
        <w:rPr>
          <w:b/>
          <w:i/>
          <w:caps/>
        </w:rPr>
        <w:t>№ 86-зид-</w:t>
      </w:r>
      <w:r>
        <w:rPr>
          <w:b/>
          <w:i/>
          <w:caps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сентября 2006 г.</w:t>
      </w:r>
      <w:r>
        <w:rPr>
          <w:b/>
          <w:i/>
          <w:caps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ю 14 считать соответственно статьей 15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86-зид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9 </w:t>
      </w:r>
      <w:r>
        <w:rPr>
          <w:rFonts w:cs="Times New Roman" w:ascii="Times New Roman" w:hAnsi="Times New Roman"/>
          <w:b/>
          <w:i/>
          <w:sz w:val="24"/>
          <w:szCs w:val="24"/>
        </w:rPr>
        <w:t>сентября 2006 г.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-- Статья 14 исключена (Закон № 198-ЗИД-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 xml:space="preserve"> от 16 октября 2012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ю 14 считать соответственно статьей 15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86-зид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9 </w:t>
      </w:r>
      <w:r>
        <w:rPr>
          <w:rFonts w:cs="Times New Roman" w:ascii="Times New Roman" w:hAnsi="Times New Roman"/>
          <w:b/>
          <w:i/>
          <w:sz w:val="24"/>
          <w:szCs w:val="24"/>
        </w:rPr>
        <w:t>сентября 2006 г.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 1 января 2006 года Закон Приднестровской Молдавской Республики от 27 октября 1999 года № 207-З «О бюджетной классификации Приднестровской Молдавской Республики» (СЗМР 99-4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7:00Z</dcterms:created>
  <dc:creator>WS</dc:creator>
  <dc:description/>
  <cp:keywords/>
  <dc:language>en-US</dc:language>
  <cp:lastModifiedBy>Шеремет Наталья Николаевна</cp:lastModifiedBy>
  <cp:lastPrinted>2006-12-06T14:35:00Z</cp:lastPrinted>
  <dcterms:modified xsi:type="dcterms:W3CDTF">2023-06-09T08:34:00Z</dcterms:modified>
  <cp:revision>67</cp:revision>
  <dc:subject/>
  <dc:title>BAZ</dc:title>
</cp:coreProperties>
</file>