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днестровской Молдавской Республики «О внесении дополнения в Закон Приднестровской Молдавской Республики «О государственных и муниципальных унитарных предприят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6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редакц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редакция</w:t>
            </w:r>
          </w:p>
        </w:tc>
      </w:tr>
      <w:tr>
        <w:trPr>
          <w:trHeight w:val="57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за деятельностью унитарного предпри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нитарное предприятие по окончании финансового года представляет органу, осуществляющему полномочия собственника, годовой баланс, отчет о финансовых результатах и иные документы, перечень которых определяются уполномоченным органом государственного управления и органами местной власти, местного самоуправ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за деятельностью унитарного предпри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нитарное предприятие по окончании финансового года представляет органу, осуществляющему полномочия собственника, годовой баланс, отчет о финансовых результатах и иные документы, перечень которых определяются уполномоченным органом государственного управления и органами местной власти, местного самоуправления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зависимости от того, что решение о создании муниципального унитарного предприятия принимается органом местного государственного управления, указанное предприятие по окончании финансового года представляет Совету народных депутатов города (района) годовой баланс, отчет о финансовых результатах и иные документы, перечень которых определяется Советом народных депутатов города (района)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60" w:right="566" w:gutter="0" w:header="0" w:top="53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опроект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1:00Z</dcterms:created>
  <dc:creator>vasilatii</dc:creator>
  <dc:description/>
  <cp:keywords/>
  <dc:language>en-US</dc:language>
  <cp:lastModifiedBy>Погребная Анастасия Владиславовна</cp:lastModifiedBy>
  <cp:lastPrinted>2022-06-16T13:30:00Z</cp:lastPrinted>
  <dcterms:modified xsi:type="dcterms:W3CDTF">2023-06-13T08:06:00Z</dcterms:modified>
  <cp:revision>417</cp:revision>
  <dc:subject/>
  <dc:title>Проект</dc:title>
</cp:coreProperties>
</file>