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10490" w:right="111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таблицы Приложения с дополнением (З-н № 37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.12.22г);</w:t>
      </w:r>
    </w:p>
    <w:p>
      <w:pPr>
        <w:pStyle w:val="Normal"/>
        <w:jc w:val="both"/>
        <w:rPr/>
      </w:pPr>
      <w:r>
        <w:rPr>
          <w:b/>
          <w:i/>
        </w:rPr>
        <w:t>-- Подпункт в) пункта 1 таблицы Приложения с изменением (З-н № 37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.12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таблицы Приложения с изменением (З-н № 37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.12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50 таблицы Приложения с изменением (Закон № 165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8.06.23г);</w:t>
      </w:r>
    </w:p>
    <w:p>
      <w:pPr>
        <w:pStyle w:val="Normal"/>
        <w:jc w:val="both"/>
        <w:rPr/>
      </w:pPr>
      <w:r>
        <w:rPr>
          <w:b/>
          <w:i/>
        </w:rPr>
        <w:t>-- Приложение дополнено пунктом 56 (З-н № 37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.12.22г);</w:t>
      </w:r>
    </w:p>
    <w:p>
      <w:pPr>
        <w:pStyle w:val="Normal"/>
        <w:jc w:val="both"/>
        <w:rPr/>
      </w:pPr>
      <w:r>
        <w:rPr>
          <w:b/>
          <w:i/>
        </w:rPr>
        <w:t>-- Приложение дополнено пунктом 57 (З-н № 374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6.12.22г);</w:t>
      </w:r>
    </w:p>
    <w:p>
      <w:pPr>
        <w:pStyle w:val="Normal"/>
        <w:jc w:val="both"/>
        <w:rPr/>
      </w:pPr>
      <w:r>
        <w:rPr>
          <w:b/>
          <w:i/>
        </w:rPr>
        <w:t>-- Приложение дополнено пунктом 58 (З-н № 9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4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10490" w:right="111" w:hanging="0"/>
        <w:jc w:val="both"/>
        <w:outlineLvl w:val="0"/>
        <w:rPr/>
      </w:pPr>
      <w:r>
        <w:rPr/>
        <w:t>Приложение к Закону Приднестровской Молдавской Республики «Специальный налоговый режим – патентная система налогооблож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10490" w:right="111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Виды предпринимательской деятельности и предельные 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енциально возможного к получению патентообладателем годового дох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2268"/>
        <w:gridCol w:w="2410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едпринимательской деятельност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о возможный к получению годовой доход (РУ МЗП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численности наемных рабо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наемных работников *****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Cs/>
              </w:rPr>
              <w:t>с привлечением наемных работников (с учетом повышающего коэффициента 1.3)****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зничная торговля продовольственными товарами, а также непродовольственными товарами в виде упаковки реализуемого продовольственного това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ая торговля с ручных тележек, корзин, ло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 стационарных объектов торговли мороженым; овощами, фруктами и ягодами; молоком, растительным маслом, </w:t>
            </w:r>
            <w:r>
              <w:rPr>
                <w:rFonts w:eastAsia="Calibri"/>
                <w:lang w:eastAsia="en-US"/>
              </w:rPr>
              <w:t>безалкогольными напитками; из цистерн живой ры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ых прилавках, в том числе внутри крытых рыночных помещений; на ярмар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ничная торговля на открытых прилавках, в том числе внутри крытых рыночных помещений, непродовольственными товарами, бывшими в употреб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ание юридической помощи (за исключением риелторски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ечка хлебобулочных изделий, изготовление кондитерских изделий и их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продукции растениеводства, животноводства, рыбоводства и реализация продукции, полученной в результате данной переработки, физическим лицам на территории Приднестровской Молдав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2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огопед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Ветеринарные, зоотехн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набору текста, в том числе по написанию рефератов, курсовых и так далее, с использованием компьютера, распечатка информации, ксерокопирование, переплет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0</w:t>
            </w:r>
          </w:p>
        </w:tc>
      </w:tr>
      <w:tr>
        <w:trPr>
          <w:trHeight w:val="2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о уходу за ногтями, парикмахерские (стрижка, укладка, лечение волос, химическая завивка, окраска волос, мелирование, тонирование волос, выпрямление волос, наращивание волос) и косметические (гигиенический массаж лица и шеи; гигиеническая чистка кожи лица, не осложненной кожными заболеваниями; окраска бровей и ресниц; приклеивание искусственных ресниц; эпиляция; депиляция; грим (макияж)), услуги по приему воздушных ванн (солярий), татуаж и пир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изводство и ремонт швейных, трикотажных и (или) вязаных изделий, изделий из текстильной галантереи, в том числе дл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шив и ремонт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чечные услуги и чистка перопухов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ние иностранных языков (обучение индивидуальное или групповое, группами до </w:t>
              <w:br/>
              <w:t>12 человек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подавание и репетиторство по различным дисциплинам, кроме музыки, хореографии и изобразительного искусства (обучение индивидуальное или групповое, группами до 12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подавание музыки, хореографии и изобразительного искусства (обучение индивидуальное или групповое, группами до 12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зличных секций по интересам, в том числе по физической культуре, для детей в возрасте до 16 лет (группами до 14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зличных секций по интересам, в том числе по физической культуре, для взрослых (группами до 14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луги по содержанию и благоустройству жилых помещений и прилегающих к ним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/>
            </w:pPr>
            <w:r>
              <w:rPr/>
              <w:t>Ремонт детских колясок, средств передвижения для инвалидов, велосипедов, самокатов (в том числе с электрическим двигателем) и иных аналогичных средств передвижения, не требующих специальной подготовки для их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жилых и нежилых помещений, построек физическим лицам и индивидуальным предпринима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техническое обслуживание бытовой техники и теле-, аудио- и видеоаппаратуры, микроволновых печей и других бытовых электронагревательных приборов, оргтехники и вычислительной техники, </w:t>
              <w:br/>
              <w:t>не являющихся абонентскими устройствами электросвязи, фотоаппаратов, кинокамер и других оптических аппаратов или приборов, инструментов и механизмов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настройка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тографирование, видеосъемка, изготовление и реализация фотографий собственного изготовления, нетиражируемых плакатов, вывесок, оформление витрин, рекламное или художественное офор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8"/>
              </w:rPr>
              <w:t>Зрелищно-развлекательная деятель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8"/>
              </w:rPr>
              <w:t>а) музыкальное обслуживание церемоний, в том числе режиссура и ведение церем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8"/>
              </w:rPr>
              <w:t>б) театральные и концертные постановки, в том числе представления кукольных театров, моноспектак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увернер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0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ча прав поль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) квартирами и индивидуальными жилыми домами, а также помещениями (площадями) или комнатами из состава квартир или индивидуальных жилых дом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) с 1 (одной) жилой комнатой (1 (одной) комн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 </w:t>
            </w:r>
            <w:r>
              <w:rPr/>
              <w:t>3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 2 (двумя) жилыми комнатами (2 (двух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) с 3 (тремя) жилыми комнатами (3 (трех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) с 4 (четырьмя) жилыми комнатами (4 (четырех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) с 5 (пятью) жилыми комнатами (5 (пяти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6) более чем с 5 (пятью) жилыми комнатами </w:t>
              <w:br/>
              <w:t>(более 5 (пяти)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) нежилыми помещениями, за исключением га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) гараж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, реализация, установка и ремонт изделий из дерева, металла и гипса, в том числе плотниц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рокат реквизита для различного рода церем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убление и обработка кожи и (или) м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пассажиров автомобильным транспорт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) с числом посадочных мест не более 5 (пя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) с числом посадочных мест более 5 (пяти), но не более 8 (вось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68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дение крестьянского (фермерского) хозяй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) растениеводство (за исключением грибоводства), в том числе цветоводство, садоводство (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с 1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) животноводство, в том числе птицеводство, пчеловодство; рыбоводство; гриб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монт оправ, линз, оч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едение и реализация комнатных растений, аквариумных рыб, декоративных птиц 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зготовление и установка жалю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арочные и сантехн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резка стекла, зеркал, резьба и граверные работы по металлу, стеклу, фарфору, дереву, керамике, кроме ювелир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слуги перевод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огрузке и разгрузке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бонентских устройств электросвязи (телефонных аппаратов, факсов, модемов, автоответчиков и других технических средств формирования сигналов электро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деятельности в качестве арбитражного управля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готовых к употреблению блюд, горячих и прохладных безалкогольных напитков и их реализация с рук, лотка, корзин, ручных тележек, через торговые авто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по оказанию психолог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услуги, перечень которых устанавливается Правительством Приднестровской Молдавской Республики, включая медицинский массаж*, услуги по уходу за больны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изма и экскурсий внутри ст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содержание зоопарков (при наличии согласования, полученного у уполномоченного Правительством Приднестровской Молдавской Республики исполнительного органа государственной в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и, сауны с совокупной площадью помещений не более 90 кв. м (раздевалка, душевая, санузел, комната отдыха, парная, бассейн); душевых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очих услуг, а именно: </w:t>
            </w:r>
          </w:p>
          <w:p>
            <w:pPr>
              <w:pStyle w:val="Normal"/>
              <w:jc w:val="both"/>
              <w:rPr/>
            </w:pPr>
            <w:r>
              <w:rPr/>
              <w:t>а) услуги по уходу за домашними животными, такие как содержание и дрессиров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услуги курьера; </w:t>
            </w:r>
          </w:p>
          <w:p>
            <w:pPr>
              <w:pStyle w:val="Normal"/>
              <w:jc w:val="both"/>
              <w:rPr/>
            </w:pPr>
            <w:r>
              <w:rPr/>
              <w:t>в) услуги свахи по поиску партнера с целью создания семьи;</w:t>
            </w:r>
          </w:p>
          <w:p>
            <w:pPr>
              <w:pStyle w:val="Normal"/>
              <w:jc w:val="both"/>
              <w:rPr/>
            </w:pPr>
            <w:r>
              <w:rPr/>
              <w:t>г) деятельность, связанная с эксплуатацией автоматов личного обслуживания, с количеством автоматов не более 1 (одной) единицы (фотокабинок, аппаратов для взвешивания, измерения кровяного давления);</w:t>
            </w:r>
          </w:p>
          <w:p>
            <w:pPr>
              <w:pStyle w:val="Normal"/>
              <w:jc w:val="both"/>
              <w:rPr/>
            </w:pPr>
            <w:r>
              <w:rPr/>
              <w:t>д) услуги по уборке помещений, а также по оборудованию квартир (навеска карнизов, картин, вешалок, зеркал и других предм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зайнерские услуги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брезке, спилу деревьев, кустарников, в том числе с использованием специальной техники в сельских населенных пунктах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4 8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6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7 68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9 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изделий народного художественного промысла и их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 (спортивный, восточный, аюрведический, фитнес-массаж, ароматерапевтический, лимфодренажный, гидромассаж, стоунтерапия, гигиенический массаж, в том числе косметический (эстетический) массаж, массаж лица и шеи, комплексный уход за кожей лица и шеи, массаж верхних и нижних конечностей, СПА-массаж), за исключением медицинского массажа, предусмотренного пунктом 43 настоящего 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услуг платных 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аркадных мини-аттракцион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) с количеством аттракционов не более 1 (одной)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) с количеством аттракционов более 1 (одной) единицы, но не более 5 (пяти)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слуги по прокату веломобилей, электромобилей, а также велосипедов и самокатов (в том числе с электрическим двигателем) и иных аналогичных средств передвижения, не требующих специальной подготовки для их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) с количеством не более 5 (пяти) един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) с количеством более 5 (пяти) един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7 3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бату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 количеством </w:t>
            </w:r>
            <w:r>
              <w:rPr>
                <w:spacing w:val="-8"/>
              </w:rPr>
              <w:t xml:space="preserve"> батутов</w:t>
            </w:r>
            <w:r>
              <w:rPr/>
              <w:t xml:space="preserve"> не более 1 (одной)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) с количеством </w:t>
            </w:r>
            <w:r>
              <w:rPr>
                <w:spacing w:val="-8"/>
              </w:rPr>
              <w:t>батутов</w:t>
            </w:r>
            <w:r>
              <w:rPr/>
              <w:t xml:space="preserve"> более 1 (одной) единицы, но не более 5 (пяти)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оказание услуг в сети Интернет (фрилан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воду данных, установке, сопровождению программного обеспечения и (или) созданию, вводу информации, сопровождению информационных ресурсов глобальной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втомоек самообслуживания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 оплаты </w:t>
              <w:br/>
              <w:t>за которые осуществляется путем использования автоматического купюроприем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 </w:t>
            </w:r>
            <w:r>
              <w:rPr>
                <w:lang w:val="ru-MD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за один автомоечный п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0</w:t>
            </w:r>
          </w:p>
          <w:p>
            <w:pPr>
              <w:pStyle w:val="Normal"/>
              <w:jc w:val="center"/>
              <w:rPr/>
            </w:pPr>
            <w:r>
              <w:rPr/>
              <w:t>за один автомоечный п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</w:t>
            </w:r>
            <w:r>
              <w:rPr>
                <w:lang w:val="ru-MD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за один автомоечный п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</w:t>
            </w:r>
            <w:r>
              <w:rPr>
                <w:lang w:val="ru-MD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за один автомоечный п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) под медицинским массажем следует понимать те виды массажа, которые направлены на лечение, медицинскую реабилитацию и/или профилактику при различных заболе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*) при наличии справки </w:t>
            </w:r>
            <w:r>
              <w:rPr>
                <w:shd w:fill="FFFFFF" w:val="clear"/>
              </w:rPr>
              <w:t xml:space="preserve">бюро технической инвентаризации </w:t>
            </w:r>
            <w:r>
              <w:rPr/>
              <w:t>с указанием площади соответствующих помещений, при наличии заключения о соответствии санитарно-эпидемиологическим нормам и нормам пожарн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***) под дизайнерскими услугами понимаются услуги по проектированию художественных форм, внешнего вида изделий, фасадов зданий, интерьеров помещений; художественное 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****) </w:t>
            </w:r>
            <w:r>
              <w:rPr/>
              <w:t xml:space="preserve">спил деревьев осуществляется в соответствии с нормами действующего законодательства Приднестровской Молдавской Республики. Запрещена обрезка и спил деревьев, растущих в непосредственной близости к линиям электропере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*****) применяется также для вида деятельности, предусмотренного пунктом 31 настоящей таблицы, вне зависимости от численности членов крестьянского (фермерского) хозяйства и (или) количества привлеченных (наемных) рабо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******) </w:t>
            </w:r>
            <w:r>
              <w:rPr>
                <w:bCs/>
              </w:rPr>
              <w:t>за исключением вида деятельности, предусмотренного пунктом 31 настоящей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и"/>
    <w:basedOn w:val="Normal"/>
    <w:qFormat/>
    <w:pPr>
      <w:ind w:left="567" w:hanging="0"/>
    </w:pPr>
    <w:rPr>
      <w:rFonts w:eastAsia="Calibr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2:00Z</dcterms:created>
  <dc:creator>vatajishina</dc:creator>
  <dc:description/>
  <cp:keywords/>
  <dc:language>en-US</dc:language>
  <cp:lastModifiedBy>Дротенко Оксана Александровна</cp:lastModifiedBy>
  <cp:lastPrinted>2022-09-21T16:54:00Z</cp:lastPrinted>
  <dcterms:modified xsi:type="dcterms:W3CDTF">2023-06-30T07:49:00Z</dcterms:modified>
  <cp:revision>61</cp:revision>
  <dc:subject/>
  <dc:title/>
</cp:coreProperties>
</file>