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tabs>
          <w:tab w:val="clear" w:pos="708"/>
          <w:tab w:val="left" w:pos="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ИЮЛЯ 2023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-- Часть вторая статьи 1 в новой редакции (Закон </w:t>
      </w:r>
      <w:r>
        <w:rPr>
          <w:b/>
          <w:i/>
          <w:caps/>
        </w:rPr>
        <w:t>№ 159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16 </w:t>
      </w:r>
      <w:r>
        <w:rPr>
          <w:b/>
          <w:i/>
        </w:rPr>
        <w:t>июля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регулирует правовые и организационные отношения, связанные с оказанием безвозмездной помощи Приднестровской Молдавской Республике, органам государственной власти и органам местного самоуправления, юридическим и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йствие настоящего Закона не распространяется на безвозмездную финансовую помощь, направляемую из зарубежных стран в адрес Верховного Совета Приднестровской Молдавской Республики, Правительства Приднестровской Молдавской Республики для реализации проектов (программ) технической помощи и оказания гуманит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Статья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Подпункт б) статьи 2 с дополнением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Подпункт в) статьи 2 с дополнением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й настояще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безвозмездная помощь – денежные средства, товары, предоставляемые Приднестровской Молдавской Республике, органам государственной власти и органам местного самоуправления, юридическим и физическим лицам, а также выполняемые для них работы и оказываемые им услуги в качестве гуманитарной или технической помощи на безвозмездной основе иностранными государствами, их муниципальными образованиями; международными и иностранными организациями; международными и иностранными неправительственными организациями, а также иностранными физическими лицами – на которые имеются удостоверения, подтверждающие принадлежность указанных денежных средств, товаров, работ и услуг к гуманитарной или техн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техническая помощь – вид безвозмездной помощи, предоставляемой в целях оказания содействия социально-экономическому развитию Приднестровской Молдавской Республики иностранными государствами и организациями, международными организациями, международными и иностранными неправительственными организациями. Это содействие осуществляется путем финансирования работ и услуг; финансирования расходов, связанных с приобретением товаров; приобретения товаров за счет финансирования; поставки товаров; передачи опыта и технологий; организации подготовки кадров, необходимых для реализации проектов (программ) технической помощи. Не могут относиться к технической помощи денежные средства и товары, предоставляемые физическими лицами, а также работы и услуги финансируемые за счет физ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гуманитарная помощь – вид безвозмездной помощи в виде промышленных и продовольственных товаров; обучающей литературы; лекарственных средств; изделий медицинского назначения; медицинской техники и оборудования и иных товаров, безвозмездно направляемых из зарубежных стран в Приднестровскую Молдавскую Республику государственным и муниципальным организациям, подведомственным органам государственной власти и органам местного самоуправления, а также для оказания медицинской и социальной помощи малообеспеченным и социально уязвимым группам населения; для оказания помощи группам населения, пострадавшим от стихийных бедствий и других чрезвычайных происшествий, – а также в виде расходов на транспортировку, хранение и сопровождение указанн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проект (программа) технической помощи – ряд действий с четко определенными целями, изложенными в документах проекта (программы), предназначенных для реализации намерений иностранных государств </w:t>
        <w:br/>
        <w:t>и организаций, международных организаций, международных и иностранных неправительственных организаций по предоставлению техн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удостоверение – документ, подтверждающий принадлежность денежных средств, товаров, работ и услуг к технической или гуманитар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доноры безвозмездной помощи – иностранные государства, их муниципальные образования; международные и иностранные организации; международные и иностранные неправительственные организации, а также иностранные физические лица, предоставляющие безвозмездную помощ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получатель безвозмездной помощи – Приднестровская Молдавская Республика, органы государственной власти и органы местного самоуправления, юридические лица, которые получают и (или) распределяют безвозмездную помощь, а также физические лица, являющиеся конечным пользователем результатов безвозмезд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3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Часть вторая пункта 1 статьи 3 с изменением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Безвозмездная помощь предоставляется на основе принципов добровольности, законности, гуманности, открытости и распределения по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получателя безвозмездной помощи и направлений её распределения возможно осуществлять лишь с предварительного письменного согласия донора безвозмездной помощи по решению Координационного совета по технической и гуманит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ение гуманитарной помощи носит социальный характер и не может умалять право гражданина на получение государствен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ализуемые на территории Приднестровской Молдавской Республики проекты (программы) технической помощи, а также поступающие в Приднестровскую Молдавскую Республику товары, отнесенные к гуманитарной помощи, должны быть безопасны для человека и соответствовать требованиям, установленным действующим законода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Безвозмездная помощь – в любом виде – не может быть использована для осуществления экстремисткой деятельности, других деяний, запрещенных законода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ая помощь – в любом виде – не может быть использована для подготовки и проведения избирательной кампании; организации и проведения собраний, митингов, уличных шествий, демонстраций, пикетирования, забастовок; изготовления и распространения агитационных материалов, а также для проведения других форм политической работы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8000"/>
        </w:rPr>
        <w:t>-- Статья 4 в новой редакции</w:t>
      </w:r>
      <w:r>
        <w:rPr>
          <w:b/>
          <w:i/>
        </w:rPr>
        <w:t xml:space="preserve">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-- Пункт 2 статьи 4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8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6.23г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Пункт 6 статьи 4 дополнен подпунктом л)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-- </w:t>
      </w:r>
      <w:r>
        <w:rPr>
          <w:b/>
          <w:i/>
        </w:rPr>
        <w:t>Статья 4 дополнена пунктом 7 (Закон № 18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6.23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по технической и гуманитарной помощи (далее – Координационный совет) является постоянно действующим на общественных началах координирующим органом по вопросам выработки и осуществления государственной политики в сфере оказания и предоставления гуманитарной и технической помощи Приднестровской Молдавской Республике, а также органом, регулирующим вопросы отнесения к категории гуманитарной помощи товаров, предоставляемых донорами безвозмездной помощи, и к категории технической помощи проектов технического содейств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Ответственным за подготовку материалов и проведение заседаний Координационного совета является уполномоченный орган по технической и гуманитар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онный совет возглавляет председатель. Председатель Координационного совета и его заместитель назначаются на должность </w:t>
        <w:br/>
        <w:t>и освобождаются от должности Президент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ого совета входят официальный представитель Президента Приднестровской Молдавской Республики, два представителя законодательного органа государственной власти, представители исполнительных органов государственной власти. В работе Координационного совета могут принимать участие с правом совещательного голоса эксперты по различным сфера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формирования и работы Координационного совета утверждается нормативным правовым актом Правительства Приднестровской Молдавской Республики с учетом положений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ординационный совет ежегодно до 1 марта представляет Президенту Приднестровской Молдавской Республики, Верховному Совету Приднестровской Молдавской Республики и Правительству Приднестровской Молдавской Республики отчет о своей деятельности за предше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ординационный совет взаимодействует с получателями безвозмездной помощи через уполномоченный орган по технической и гуманитар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й совет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ординирование процесса взаимодействия государственных органов, а также организаций независимо от организационно-правовой формы и формы собственности, расположенных на территории Приднестровской Молдавской Республики, – получателей безвозмездной помощи – с донорами безвозмезд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новых источников технической и гуманитар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государственных приоритетов и основных направлений деятельности по вопросам безвозмездной помощи, обеспечение достижения результатов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ление и расширение контактов и практическое взаимодействие с донорами безвозмезд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работка совместно с донорами безвозмездной помощи краткосрочных и долгосрочных программ и планов сотрудничества в области технической и гуманитар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смотрение финансируемых иностранными государствами и организациями, международными организациями проектов технического содействия и принятие решений о возможности признания их проектами техни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несение товаров, поступающих на территорию Приднестровской Молдавской Республики, к категории технической и гуманитар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работка рекомендаций по внесению изменений в действующее законодательство Приднестровской Молдавской Республики, способствующих реализации проектов (программ) технической помощи и привлечению и распределению гуманитар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  <w:shd w:fill="FFFFFF" w:val="clear"/>
        </w:rPr>
        <w:t xml:space="preserve">координирование деятельности по распределению гуманитарной помощи непосредственным получателям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едение реестра проектов (программ) технической помощи и реестра гум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анализ и оценка потребности в безвозмездной помощи, выявление первоочередных получателей, нуждающихся в технической и гум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оведение экспертизы договоров (соглашений, меморандумов, протоколов или другого обменного письменного обязательства), заключаемых получателями гуманитарной помощи и участниками проектов (программ) техниче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учет предоставленной технической и гуманитарной помощи и организация контроля за ее распределением; выявление нарушений, допущенных в процессе ее получения, распределения и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разработка и обновление базы данных по технической и гуманитарной помощи, предоставляемой Приднестровской Молдавской Республике, источникам ее поступления и получа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выдача удостоверений о регистрации договоров (контрактов, соглашений и иных документов), заключаемых участниками проекта (программы) технической помощи, а также удостоверений о принадлежности товаров к гуманитар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иные функции, определенные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ординационный совет обладает следующими пра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в установленном порядке решения по предлагаемым проектам (программам) технической помощи и организовывать контроль за их реал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в установленном порядке решения об отнесении товаров, поступающих на территорию Приднестровской Молдавской Республики, к категории гуманитарной помощи и организовывать контроль за ее распреде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ть осуществления уполномоченными органами контроля за реализацией на территории Приднестровской Молдавской Республики проектов (программ) технической помощи и правильностью использования гуманитар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бовать и получать от организаций независимо от организационно-правовой формы и формы собственности информацию, связанную с заключением последними договоров на получение технической и гуманитар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представления отчетов о получении и распределении поступившей на территорию Приднестровской Молдавской Республики технической и гуманитарной помощи от получателей безвозмезд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прашивать у органов государственной власти и органов местного самоуправления, юридических и физических лиц необходимые для своей деятельности материалы, статистическую и и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шать вопросы, связанные с распределением гуманитарной и техн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ести учет и осуществлять контроль за распределением гуманитарной помощи и реализацией проектов (программ) техниче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контроль за правильностью использования технической и гуманитарной помощи ее получателями в Приднестровской Молдавской Республике, привлекая для этого соответствующи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носить предложения по усовершенствованию работы Координацио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ть собственный гербовый блан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адрес Координационного совета, при необходимости, может быть направлена позиция Президента Приднестровской Молдавской Республики </w:t>
        <w:br/>
        <w:t xml:space="preserve">по вопросам, отнесенным настоящим Законом к полномочиям Координационного совета, подлежащая учету Координационным советом </w:t>
        <w:br/>
        <w:t>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.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8000"/>
        </w:rPr>
        <w:t>-- Статья 5 в новой редакции</w:t>
      </w:r>
      <w:r>
        <w:rPr>
          <w:b/>
          <w:i/>
        </w:rPr>
        <w:t xml:space="preserve">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лномоченный орган по технической и гуманитарной помощи (далее – уполномоченный орган) – определяемый Правительством Приднестровской Молдавской Республики орган, который осуществляет организационно-техническое обеспечение деятельности Координационного совета в части регулирования вопросов безвозмездн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ый орган утверждается правовым актом Правительства Приднестровской Молдавской Республики с учетом положений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Статья 6 дополнена частью второй (Закон № 157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.07.19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и порядок регистрации проектов (программ) технической помощи; форма и порядок выдачи удостоверений о принадлежности денежных средств, товаров, работ и услуг к гуманитарной или технической помощи; порядок осуществления финансирования в рамках безвозмездной помощи; порядок осуществления контроля за целевым использованием безвозмездной помощи ее получателями определяются Прави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Приднестровской Молдавской Республики, затрагивающих интересы получателей безвозмездной помощи, публикуется на интернет-ресурсе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Статья 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, таможенные и иные льготы, предусмотренные действующим законодательством, для всех участников реализации проектов (программ) технической помощи, а также получателей гуманитарной помощи, предоставляются только при наличии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Статья 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ажа безвозмездной помощи (полная или частичная)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ие и другие материально-технические средства используются исключительно для целей технической помощи, предназначенной для конкретных получателей, и не могут быть переданы третьим лицам, не являющимся участниками проекта (программы) технической помощи, проданы или сданы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вары (предметы) безвозмездной помощи, которые продаются за денежные средства или передаются за другие виды компенсации, и (или) выручка, полученная за такую продажу (передачу), изымаются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целевого использования безвозмездной помощи ее получатель, использующий предоставленные ему налоговые, таможенные и другие льготы, уплачивает суммы налогов и других обязательных платежей в бюджеты всех уровней, а также начисленные на эти суммы пени и штрафы по действующим ставкам,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Статья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2 (двух) месяцев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Текст Знак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2:00Z</dcterms:created>
  <dc:creator>paliy</dc:creator>
  <dc:description/>
  <cp:keywords/>
  <dc:language>en-US</dc:language>
  <cp:lastModifiedBy>Дротенко Оксана Александровна</cp:lastModifiedBy>
  <cp:lastPrinted>2011-08-17T11:25:00Z</cp:lastPrinted>
  <dcterms:modified xsi:type="dcterms:W3CDTF">2023-07-03T12:24:00Z</dcterms:modified>
  <cp:revision>103</cp:revision>
  <dc:subject/>
  <dc:title>ПРОЕКТ</dc:title>
</cp:coreProperties>
</file>