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425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2 июля 2023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Приднестровской Молдавской Республик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Закона Приднестровской Молдавской Республики «О бюджетной системе в Приднестровской Молдавской Республике», руководствуясь статьей 8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Приднестровской Молдавской Республики н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тельству Приднестровской Молдавской Республики представить в адрес Верховного Совета Приднестровской Молдавской Республики проект постановления Верховного Совета Приднестровской Молдавской Республики «О внесении изменений в Постановление Верховного Совета Приднестровской Молдавской Республики от 7 июня 2023 года № 2241 «Об утверждении Концепции бюджетной и налоговой политики Приднестровской Молдавской Республики на 2024 год и среднесрочную перспективу» в части корректировки фактических показателей за 2020, 2021 и 2022 годы и прогнозных показателей на 2023 и 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32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MS Mincho;Yu Gothic U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caps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542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cap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3:00Z</dcterms:created>
  <dc:creator>Беляева</dc:creator>
  <dc:description/>
  <cp:keywords/>
  <dc:language>en-US</dc:language>
  <cp:lastModifiedBy>Дротенко Оксана Александровна</cp:lastModifiedBy>
  <cp:lastPrinted>2023-07-12T12:26:00Z</cp:lastPrinted>
  <dcterms:modified xsi:type="dcterms:W3CDTF">2023-07-14T10:42:00Z</dcterms:modified>
  <cp:revision>32</cp:revision>
  <dc:subject/>
  <dc:title>О ВНЕСЕНИИ ИЗМЕНЕНИЯ В ЗАКОН</dc:title>
</cp:coreProperties>
</file>