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  <w:br/>
        <w:t xml:space="preserve">от 31 мая 2017 года № 1306 </w:t>
        <w:br/>
        <w:t xml:space="preserve">«Об утверждении методики по </w:t>
      </w:r>
      <w:r>
        <w:rPr>
          <w:color w:val="000000"/>
          <w:sz w:val="28"/>
          <w:szCs w:val="28"/>
        </w:rPr>
        <w:t>определению предельной штатной численности работников представительных органов местного самоуправления»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предельной штатной численности работников представительных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1. Методика по определению предельной штатной численности работников представительных органов местного самоуправления (далее по тексту – методика) разработана в соответствии с частью второй пункта 3 статьи 3 Закона Приднестровской Молдавской Республики </w:t>
        <w:br/>
        <w:t>«О представительных органах государственной власти и местного самоуправления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ы народных депутатов городов Тирасполя, Бендеры и районов Приднестровской Молдавской Республики, а также города-спутника Днестровска (далее по тексту – Советы народных депутатов) определяют штатную численность собственного аппарата в соответствии с настоящей метод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штатной численности аппарата Совета народных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ппарат Совета народных депутатов может включать штатные единицы, предусмотренные Законом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Исклю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аппарата Совета народных депутатов формируется местными Советами народных депутатов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формируется из следующего количества, включая централизованные бухгал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ираспольский городской Совет народных депутатов – </w:t>
        <w:br/>
        <w:t>до 23 (двадцати трех) штатных единиц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ндерский городской Совет народных депутатов – </w:t>
        <w:br/>
        <w:t>до 19 (девятнадцати) штатных единиц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т народных депутатов Слободзейского района и </w:t>
        <w:br/>
        <w:t>города Слободзеи – до 17 (семнадцати) штатных единиц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ет народных депутатов Григориопольского района и </w:t>
        <w:br/>
        <w:t>города Григориополя – до 17 (семнадцати) штатных единиц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вет народных депутатов Дубоссарского района и города Дубоссары – до 15 (пятнадцати) штатных единиц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вет народных депутатов Рыбницкого района и города Рыбницы – до 19 (девятнадцати) штатных единиц включитель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ж) Совет народных депутатов Каменского района и города Каменки – </w:t>
        <w:br/>
        <w:t>до 10 (десяти) штатных единиц включитель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з) Днестровский городской Совет народных депутатов – до 8 (восьми) штатных единиц включитель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штатных распис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 Штатное расписание вносится на рассмотрение Совета народных депутатов с пояснительной запиской, включающ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именование каждой штатной должности работников аппара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б) число штатных единиц той или иной долж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величину установленного должностного оклада по каждой из предусмотренных должност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г) величину максимально возможного ежемесячного содержания </w:t>
        <w:br/>
        <w:t>1 (одного) работника по каждой из предусмотренных должност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личину максимально возможного содержания 1 (одного) работника в год по каждой из предусмотренных долж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став максимально возможного содержания работника включаются все виды надбавок и доплат, премия, а также материальная помощь, предусмотренные Законом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, а также начисления, предусмотренные Законом Приднестровской Молдавской Республики «О едином социальном налоге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Изменения в штатное расписание по числу должностей, по их наименованию вносятся на рассмотрение Совета народных депутатов с пояснительной запиской, подготавливаемой в порядке, аналогичном указанному в пункте 6 настоящей методик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Изменения в штатное расписание в течение текущего финансового года могут быть внесены только в случае, если это не приведет к увеличению общего фонда оплаты труда аппаратов Советов народных депутатов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трализованная бухгалтерия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8. Совет народных депутатов может формировать в структуре аппарата Совета народных депутатов централизованную бухгалтерию в целях ведения бухгалтерского учета Совета народных депутатов и администраций сел (поселков), находящихся на территории соответствующей административно- территориальной единиц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 организации централизованной бухгалтерии действующий бухгалтер Совета народных депутатов включается в ее состав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color w:val="0000FF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12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aps/>
      <w:sz w:val="28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7:00Z</dcterms:created>
  <dc:creator>506k-2</dc:creator>
  <dc:description/>
  <cp:keywords/>
  <dc:language>en-US</dc:language>
  <cp:lastModifiedBy>Шеремет Наталья Николаевна</cp:lastModifiedBy>
  <cp:lastPrinted>2017-06-01T17:03:00Z</cp:lastPrinted>
  <dcterms:modified xsi:type="dcterms:W3CDTF">2023-04-07T06:22:00Z</dcterms:modified>
  <cp:revision>24</cp:revision>
  <dc:subject/>
  <dc:title>Република Молдовеняскэ Нистрянэ</dc:title>
</cp:coreProperties>
</file>