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РАДИАЦИОННОЙ БЕЗОПАС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УЩАЯ РЕДАКЦИЯ ПО СОСТОЯНИЮ НА 27 ИЮЛЯ 202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ОН</w:t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ЗИДЕНТ</w:t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ДНЕСТРОВСКОЙ МОЛДАВСКОЙ РЕСПУБЛИКИ</w:t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устанавливает правовые основы обеспечения радиационной безопасности населения и принимается в целях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остижения и поддержания высокого уровня безопасности любой деятельности по использованию радиоактивных материалов и источников ионизирующего излучения, а также предотвращения несанкционированного использования радиоактивных материалов, источников ионизирующего излучения и радиоактивных отходов, включая отработанное радиоактивное топливо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ащиты работников (персонала), населения, имущества и окружающей среды от вредного воздействия ионизирующего излучения природного и антропогенного (техногенного) происхожд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Глава 1. Общие положения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настоящего Закона применя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диационная безопасность населения (далее радиационная безопасность) – состояние защищенности настоящего и будущего поколения людей и окружающей среды от вредного воздействия ионизирующего излуч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естественный радиационный фон – доза излучения, создаваемая космическим излучением и излучением природных радионуклидов, естественно распределенных в земле, воде, воздухе, других элементах биосферы, пищевых продуктах и организме челове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нтропогенный (техногенно измененный) радиационный фон – естественный радиационный фон, измененный в результате деятельности челове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эффективная доза – величина воздействия ионизирующего излучения,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анитарно-защитная зона – территория вокруг источника ионизирующего излучения, на которой уровень облучения людей в условиях нормальной эксплуатации данного источника может превысить установленный предел дозы облучения для насел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зона наблюдения – территория за пределами санитарно-защитной зоны, на которой проводится радиационный контроль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работники (персонал) – физические лица, которые постоянно или временно работают непосредственно с источниками ионизирующего излуч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радиационная авария – потеря управления источником ионизирующего излучения, вызванная неисправностью оборудования, неправильными действиями работников (персонала), стихийными бедстви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радиоактивные отходы – не предназначенные для дальнейшего использования вещества в любом агрегатном состоянии, в которых содержание радионуклидов превышает уровни, установленные нормами и правилами радиационной безопас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ионизирующее излучение – излучение, которое создается при радиоактивном распаде, ядерных превращениях, торможении заряженных частиц в веществе и образует при взаимодействии со средой ионы разных знак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источник ионизирующего излучения – материал, оборудование, прибор или установка, способный испускать ионизирующее излучение;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 – документ, выдаваемый уполномоченным на то исполнительным органом государственной власти в соответствии с действующим законодательством Приднестровской Молдавской Республики на основе оценки безопасности и сопровождаемый конкретными требованиями и условия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) облучение планируемое, повышенное – планируемое облучение персонала в дозах, превышающих установленные основные пределы доз, с целью предупреждения развития радиационной аварии или ограничения ее последств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) облучение природное – облучение, которое обусловлено природными источниками излуч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) облучение профессиональное – облучение работников (персонала) в процессе его работы с техногенными источниками ионизирующего излуч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) облучение техногенное – облучение от техногенных источников как в нормальных, так и в аварийных условиях, за исключением медицинского облучения пациент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) производственный контроль за обеспечением радиационной безопасности – комплекс мероприятий, направленных на обеспечение безопасности работников (персонала) и населения от воздействия радиационного фактора, осуществляемых администрацией организации, использующей в своей деятельности источники ионизирующего излуч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ое регулирование в области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радиацио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вое регулирование в области обеспечения радиационной безопасности осуществляется настоящим Законом и иными нормативными правовыми актами Приднестровской Молдавской Республи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нормативные правовые акты Приднестровской Молдавской Республики не могут устанавливать нормы, снижающие требования к радиационной безопасности и гарантиям их обеспечения, установленные настоящим Закон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инципы обеспечения 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радиационной безопасности базируется на следующих основных принципах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нцип нормирования – непревышение допустимых доз облучения граждан от всех источников ионизирующего излуч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нцип обоснования – запрещение всех видов деятельности по использованию источников ионизирующего излучения, при которых полученная для человека и общества польза не превышает риск возможного вреда, причиненного дополнительным к естественному радиационному фону облучение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нцип оптимизации –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радиационной аварии система радиационной безопасности населения основывае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ровни вмешательства должны обеспечивать предотвращение ранних и ограничение поздних медицинских последствий об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полагаемые мероприятия по ликвидации последствий радиационной аварии должны обеспечивать приведение индивидуальных доз облучения граждан в соответствие с установленными норматива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иды и масштаб деятельности по ликвидации последствий радиационной аварии должны быть реализованы таким образом, чтобы польза от снижения дозы ионизирующего излучения, за исключением вреда, причиненного указанной деятельностью, была максимальн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Глава 2. Государственное управление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в области обеспечения радиационной 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безопасности. Полномочия 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исполнительных органов 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государственной власти в област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обеспечения радиационной безопасности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Система исполнительных органов государственной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власти в области обеспечения 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сударственное управление в области обеспечения радиационной безопасности осуществляется специально уполномоченными на то исполнительными органами государственной власти Приднестровской Молдавской Республи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осударственный контроль и надзор в области обеспечения радиационной безопасности проводится специально уполномоченными исполнительными органами государственной вла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ятельность исполнительных органов государственной власти, осуществляющих государственное управление, государственный надзор и контроль в области обеспечения радиационной безопасности, определяется действующим законодательством Приднестровской Молдавской Республи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исполнительных органов государственно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власти в области обеспечения 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лномочиям исполнительных органов государственной власти в области обеспечения радиационной безопасности относя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пределение и реализация государственной политики в области обеспечения радиацион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зработка проектов законов и иных нормативных правовых актов Приднестровской Молдавской Республики в области обеспечения радиационной безопасности, контроль за их соблюдение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) установление порядка определения видов и размеров компенсаций за повышенный риск причинения вреда здоровью граждан и нанесения убытков их имуществу, обусловленных радиационным воздействием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новление порядка возмещения причиненного вреда здоровью граждан и убытков их имуществу, обусловленных радиационным воздействие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оздание и обеспечение функционирования системы государственного контроля и учета доз облучения насел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регламентация условий жизнедеятельности и особых режимов проживания на территории, подвергшейся радиоактивному загрязнению в результате радиационной авар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рганизация оказания помощи населению, подвергшемуся облучению в результате радиационной авар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) регулирование перевозок радиоактивных веществ и иных источников ионизирующего излучения по территории республики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контроль за соблюдением правил безопасности при транспортировке радиоактивных веществ и иных источников ионизирующего излуч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осуществление международного сотрудничества Приднестровской Молдавской Республики в области обеспечения радиационной безопас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другие полномочия в области обеспечения радиационной безопас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лномочия местных исполнитель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государственной власти и органов 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в области обеспечения радиацио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органов местного самоуправления в области обеспечения радиационной безопасност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частие в реализации государственной политики Приднестровской Молдавской Республики в области обеспечения радиацио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ведение местными Советами народных депутатов особых режимов проживания населения в зонах радиоактивного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полномочиям местных исполнительных органов государственной власти в области обеспечения радиационной безопасности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нтроль за радиационной обстановкой на соответствующей территории и учет доз облу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онтроль за реализацией мероприятий по ликвидации последствий радиационной аварии на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нформирование населения о радиационной обстановке на соответствующей территор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рганизация и проведение оперативных мероприятий в случае угрозы возникновения радиационной авар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Государственное нормирование в области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радиацио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сударственное нормирование в области обеспечения радиационной безопасности осуществляется путем утверждения санитарных норм, правил, гигиенических нормативов, правил радиационной безопасности, государственных стандартов, строительных норм и правил, правил охраны труда, распорядительных, инструктивных, методических и иных правовых актов по радиационной безопасности. Указанные акты не должны противоречить положениям настояще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анитарные нормы, правила и гигиенические нормативы в области обеспечения радиационной безопасности утверждаю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авливаются следующие основные гигиенические нормативы (допустимые пределы доз) облучения на территории Приднестровской Молдавской Республики в результате использования источников ионизирующего из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ля населения средняя годовая эффективная доза равна 0,001 зиверта или эффективная доза за период жизни (70 лет) – 0,07 зиверта; в отдельные годы допустимы большие значения эффективной дозы при условии, что средняя годовая эффективная доза, исчисленная за пять последовательных лет, не превысит 0,001 зив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работников (персонала) средняя годовая эффективная доза равна 0,02 зиверта или эффективная доза за период трудовой деятельности (50 лет) – 1 зиверту; допустимо облучение в годовой эффективной дозе до 0,05 зиверта при условии, что средняя годовая эффективная доза, исчисленная за пять последовательных лет, не превысит 0,02 зиве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ируемые значения основных пределов доз облучения не включают в себя дозы, создаваемые естественным радиационным и техногенно измененным радиационным фоном, а также дозы, получаемые гражданами (пациентами) при проведении медицинских рентгенорадиологических процедур и лечения.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радиационной аварии допускается облучение, превышающее установленные основные гигиенические нормативы (допустимые пределы доз), в течение определенного промежутка времени и в пределах, определенных санитарными нормами и правила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существление деятельности, связанной с источникам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ионизирующего из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й вид деятельности, связанный с источником ионизирующего излучения, не может быть разрешен, внедрен, осуществлен, приостановлен или прекращен и никакой источник ионизирующего излучения не может быть добыт, обработан, переработан, спроектирован, распространен, продан, изготовлен, сооружен, импортирован, заимствован, сдан внаем, получен, размещен, расположен, пущен в эксплуатацию, использован, снят с эксплуатации, демонтирован, транспортирован, храним или захоронен без лиценз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цензирование в области обращения с источниками ионизирующего излучения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оз радиоактивных веществ и иных источников ионизирующего излучения в Приднестровскую Молдавскую Республику с целью захоронения, обезвреживания, сжигания и хранения запреще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роизводственный контроль за обеспечением ради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и, осуществляющие деятельность с использованием источников ионизирующего излучения, проводят производственный контроль за обеспечением радиацио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исполнительными органами государственной власти, осуществляющими государственное управление, государственный надзор и контроль в области обеспечения радиацио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лжностные лица, осуществляющие производственный контроль за обеспечением радиационной безопасности, вправе приостанавливать проведение работ с источниками ионизирующего излучения при выявлении нарушений санитарных норм, правил и гигиенических нормативов, правил радиационной безопасности, государственных стандартов, строительных норм и правил, правил охраны труда, распорядительных, инструктивных, методических документов в области обеспечения радиационной безопасности в соответствующей организации до устранения обнаруженных нарушен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3. Общие требования к обеспечению</w:t>
      </w:r>
    </w:p>
    <w:p>
      <w:pPr>
        <w:pStyle w:val="Style13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  <w:t>радиационной безопасности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Оценка состояния 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10 с изменением (З-н № 2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3г.)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 планировании и проведении мероприятий по обеспечению радиационной безопасности, принятии решений в области обеспечения радиационной безопасности, анализе эффективности указанных мероприятий органами государственной власти, органами местного самоуправления, а также организациями, осуществляющими деятельность с использованием источников ионизирующего излучения, проводится оценка радиационной безопас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ценка радиационной безопасности осуществляется по следующим основным показателям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>а) характеристика радиоактивного загрязнения окружающей сред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анализ доз облучения, получаемых отдельными группами населения от всех источников ионизирующего излуч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тепень готовности к эффективной ликвидации радиационной аварии и её последств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анализ обеспечения мероприятий по радиационной безопасности и выполнения санитарных норм, правил и гигиенических нормативов в области радиационной безопасности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>д) вероятность радиационной аварии и ее масштаб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число лиц, подвергшихся облучению выше установленных пределов доз об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зультаты оценки ежегодно заносятся в радиационно-гигиенические паспорта пользователя источников ионизирующего излуч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рядок разработки радиационно-гигиенических паспортов пользователя источников ионизирующего излучения утверждается соответствующим нормативным правовым актом </w:t>
      </w:r>
      <w:r>
        <w:rPr>
          <w:rFonts w:cs="Times New Roman" w:ascii="Times New Roman" w:hAnsi="Times New Roman"/>
          <w:spacing w:val="-6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беспечению радиационной безопас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при обращении с источниками ионизирующего излуч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 обращении с источниками ионизирующего излучения организации обязан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блюдать требования настоящего Закона, других законов и иных нормативных правовых актов Приднестровской Молдавской Республики, норм, правил и нормативов в области обеспечения радиацион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ланировать и осуществлять мероприятия по обеспечению радиацион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оводить работы по обоснованию радиационной безопасности новой (модернизируемой) продукции, материалов и веществ, технологических процессов и производств, являющихся источниками ионизирующего излучения, для здоровья челове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осуществлять систематический производственный контроль за радиационной обстановкой на рабочих местах, в помещениях, на территориях организаций, в санитарно-защитных зонах и в зонах наблюдения, а также за выбросом и сбросом радиоактивных веществ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роводить контроль и учет индивидуальных доз облучения работников (персонал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роводить подготовку и аттестацию руководителей и исполнителей работ, специалистов служб производственного контроля, других лиц, постоянно или временно выполняющих работы с источниками ионизирующего излучения, по вопросам обеспечения радиацион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рганизовывать проведение предварительных (при поступлении на работу) и периодических осмотров работников (персонала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регулярно информировать работников (персонал) об уровнях ионизирующего излучения на рабочих местах и о величине полученных ими индивидуальных доз облуч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своевременно информировать исполнительные органы государственной власти, осуществляющие государственное управление, государственный надзор и контроль в области радиационной безопасности, о нарушениях технологического регламента, создающих угрозу радиацион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выполнять заключения, постановления, предписания должностных лиц исполнительных органов государственной власти, осуществляющих государственное управление, государственный надзор и контроль в области обеспечения радиационной безопас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обеспечивать реализацию прав граждан в области обеспечения радиационной безопас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обеспечению радиационной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>Радиационная безопасность обеспечиваетс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м комплекса мер организационного, инженерно-технического, санитарно-гигиенического, медико-профилактического, воспитательного и образовательного характера;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м органами государственной власти Приднестровской Молдавской Республики, органами местного самоуправления, юридическими лицами и гражданами мероприятий по соблюдению правил, норм и нормативов в области радиационной безопасност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ым информированием населения о радиационной обстановке и мерах по обеспечению радиационной защиты 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бучением населения в области обеспечения радиационной безопасност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сударственным регулированием ввоза и выво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ионизирующего излуч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диационной безопасности пр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йствии природных радионуклид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лучение населения и работников (персонала), обусловленное радоном, продуктами распада, а также другими долгоживущими природными радионуклидами, в жилых и производственных помещениях не должно превышать установленные норматив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защиты населения и работников (персонала) от природных радионуклидов должны осуществлятьс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 земельных участков для строительства зданий и сооружений с учетом выделения радона из почвы и гамма - излучения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ирование и строительство зданий и сооружений с учетом предотвращения поступления радона в воздух внутри этих помещен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диационного контроля строительных материалов, приемка зданий и сооружений в эксплуатацию с учетом уровня содержания радона в воздухе внутри помещений и гамма-излучения природных радионуклидов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плуатация зданий и сооружений с учетом уровня содержания радона в них и гамма-излучения природных (естественных) радионуклидов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озможности выполнения нормативов путем снижения уровня содержания радона и гамма-излучения природных радионуклидов в зданиях и сооружениях должен быть изменен характер их использов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щается использовать строительные материалы и изделия, не отвечающие требованиям по обеспечению радиационной безопас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диационной безопасности пр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оизводстве пищевых продуктов и при потреблении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итьевой вод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вольственное сырье, пищевые продукты, питьевая вода и контактирующие с ними в процессе изготовления, хранения, транспортировки и реализации материалы и изделия должны отвечать требованиям по обеспечению радиационной безопасности и подлежат производственному контролю в соответствии с настоящим Закон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диационной безопасности граждан пр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оведении медицинских рентгенорадиологических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цедур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дицинских рентгенорадиологических процедур следует использовать средства защиты граждан (пациентов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ы облучения граждан (пациентов) при проведении медицинских рентгенорадиологических процедур должны соответствовать нормам, правилам и нормативам в области радиационной безопасно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гражданина (пациента) ему предоставляется полная информация об ожидаемой или получаемой им дозе облучения и о возможных последствиях при проведении медицинских рентгенорадиологических процедур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Учет и контроль индивидуальных доз облуч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учет индивидуальных доз облучения, полученных гражданами при работе с источниками ионизирующего излучения, проведении медицинских рентгенорадиологических процедур, а также обусловленных радиационных фоном, осуществляются в рамках единой государственной системы контроля и учета индивидуальных доз облучения в порядке, определяемом уполномоченным на то исполнительным органом государственной вла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Глава 4. Обеспечение радиационной безопасност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при радиационной аварии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диационной безопасности пр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диационной авар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и, в которых возможно возникновение радиационной аварии, обязаны иметь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потенциальных радиационных аварий с прогнозом их последствий и прогнозом радиационной обстановк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и принятия решений при возникновении радиационной авари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мероприятий по защите работников (персонала) и населения от радиационной аварии и ее последствий, согласованный с органами местного самоуправления, исполнительными органами государственной власти, осуществляющими государственный надзор и контроль в области обеспечения радиационной безопасност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 оповещения и обеспечения ликвидации последствий радиационной авари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ие средства профилактики радиационных поражений и средства оказания медицинской помощи пострадавшим при радиационной авар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варийно-спасательные формирования, создаваемые из числа работников (персонала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рганизаций, осуществляющих деятельност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 использованием источников ионизирующего излучения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о обеспечению радиационной безопасности при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диационной авар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радиационной аварии организация, осуществляющая деятельность с использованием источников ионизирующего излучения, обязан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выполнение мероприятий по защите работников (персонала) и населения от радиационной аварии и ее последств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нформировать о радиационной аварии органы государственной власти, в том числе органы, осуществляющие государственный надзор и контроль в области обеспечения радиационной защиты и безопасности, а также население территорий, на которых возможно повышенное облучение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меры по оказанию медицинской помощи пострадавшим при радиационной авари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кализовать очаг радиоактивного загрязнения и предотвратить распространение радиоактивных веществ в окружающей среде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ести анализ и подготовить прогноз развития радиационной авари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нять меры по нормализации радиационной обстановки на территории организаций, осуществляющих деятельность с использованием источников ионизирующего излучения, после ликвидации радиационной авар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ланируемое повышенное облучение граждан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влекаемых для ликвидации последствий радиационной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вар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мое повышенное облучение граждан, привлекаемых для ликвидации последствий радиационной аварии, аварийно-спасательных работ и дезактивации, может быть обусловлено только необходимостью спасения людей и (или) предотвращения еще большего облучения их. Облучение граждан, привлекающихся к ликвидации последствий радиационной аварии, не должно превышать более чем в 10 раз среднегодовое значение основных гигиенических нормативов облучения для работников (персонал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ое повышенное облучение граждан, привлекаемых для ликвидации последствий радиационной аварии,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ы и размеры компенсаций за повышенный риск и возмещения вреда, причиненного радиационным воздействием здоровью лиц, привлекаемых для выполнения указанных работ, устанавливаются действующим законодательством Приднестровской Молдавской Республи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5. Права и обязанности граждан и 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общественных объединений в област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обеспечения радиационной безопасности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 в области обеспеч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статьи 2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3г.)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Приднестровской Молдавской Республики, иностранные граждане и лица без гражданства, проживающие на территории Приднестровской Молдавской Республики, имеют право на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иационную безопасность.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, правил и нормативов, выполнения гражданами и организациями, осуществляющими деятельность с использованием источников ионизирующего излучения, требований по обеспечению радиационной безопасност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информации от исполнительных органов государственной власти, осуществляющих государственный надзор и контроль в области обеспечения радиационной безопасности, организаций, осуществляющих деятельность с использованием источников ионизирующего излучения, в пределах выполняемых работ о радиационной обстановке и принимаемых мерах по обеспечению радиационной безопасност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представителей общественных объединений в организацию, осуществляющую деятельность с использованием источника ионизирующего излучения, в соответствии с действующим законодательством Приднестровской Молдавской Республик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ещение вреда, причиненного их жизни и здоровью, и возмещение причиненных им убытков, обусловленных облучением ионизирующей радиацией сверх основных пределов доз, в соответствии с действующим законодательством Приднестровской Молдавской Республик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циальную защиту и медицинскую реабилитацию в случае облучения ионизирующей радиацией сверх основных пределов доз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раждан в области обеспеч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е Приднестровской Молдавской Республики, а также иностранные граждане и лица без гражданства обязаны: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требования по обеспечению радиационной безопасности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ть требования исполнительных органов государственной власти, осуществляющих государственное управление, государственный надзор и контроль в области радиационной безопасности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участие в реализации мероприятий по обеспечению радиационной безопасности в пределах своих полномоч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6. Ответственность за невыполнение 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требований по обеспечению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         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евыполнение или нарушение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ебований по обеспечению радиационной безопас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ица, виновные в невыполнении или нарушении требований настоящего Закона, а также других нормативных актов в области обеспечения радиационной безопасности,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Глава 7. Заключительные положения</w:t>
      </w:r>
    </w:p>
    <w:p>
      <w:pPr>
        <w:pStyle w:val="Style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настоящего Закона в сил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вступает в силу со дня официального опублик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2:00Z</dcterms:created>
  <dc:creator>Беляева</dc:creator>
  <dc:description/>
  <cp:keywords/>
  <dc:language>en-US</dc:language>
  <cp:lastModifiedBy>Данко Анастасия Анатольевна</cp:lastModifiedBy>
  <cp:lastPrinted>2004-07-15T11:23:00Z</cp:lastPrinted>
  <dcterms:modified xsi:type="dcterms:W3CDTF">2023-07-14T06:25:00Z</dcterms:modified>
  <cp:revision>6</cp:revision>
  <dc:subject/>
  <dc:title>О проекте Закона Приднестровской Молдавской Республики</dc:title>
</cp:coreProperties>
</file>