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Й ПРОЗРАЧ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6 ИЮЛЯ 202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ъекты и основные задачи финансовой прозрачн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ом финансовой прозрачности является информация, подлежащая обязательной публик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задачей финансовой прозрачности является обеспечени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я полной и достоверной информации об участии организаций независимо от организационно-правовой формы и формы собственности в формировании бюджетов и внебюджетных фондов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бличности бюджетных процесс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рытости информации о расходах государства на содержание органов государственной власти и управ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упности финансовой информации юридических лиц для внешних пользовате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ухгалтерская (финансовая) отчетность - единая система данных об имущественном и финансовом положении организации и о результатах ее деятельности, составляемая на основе данных бухгалтерского учета по установленным форма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нансовая прозрачность - реальное, достоверное, оперативное, публичное освещение финансовых потоков государства и юридических лиц, осуществляющих деятельность на территории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бличность информации - опубликование информации в средствах массовой информации и обеспечение к ней свободного доступ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и субъекты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ся на органы государственной власти и управления, организации независимо от организационно-правовой формы и формы собственности, расположенные на территории Приднестровской Молдавской Республики, на филиалы и представительства организаций Приднестровской Молдавской Республики, расположенные за пределами Приднестровской Молдавской Республики, если иное не предусмотрено международными договор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не распространяется на дипломатические миссии, представительства зарубежных стран и международные организации, расположенные на территории Приднестровской Молдавской Республики, перечень которых утверждается Президент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одлежащая обязательной публикации.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и о финансовых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ах деятельности организ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второй пункта 1 статьи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8.06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пункта 1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6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7.2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пункта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8.06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4) подпункта в) части второй пункта 1 статьи 4 с изменением </w:t>
        <w:br/>
        <w:t>(З-н № 26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7.2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информации, подлежащей обязательной публикации, относится информация, не составляющая коммерческую тайну юридического лиц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ежегодной публикации подлежи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рганов государственной власти и управления о расходах государства на содержани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спубликанских органов государственной власти и управления (с расшифровкой по органам государственной власти и управления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учреждений, финансируемых из республиканского бюдж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ных органов государственной власти и управл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учреждений, финансируемых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о всех организациях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организации, учредителями, акционерами которых являются государственные или муниципальные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былях и убытках (с информацией о суммах, подлежащих уплате в бюджет дивидендов по акциям, прибыли, приходящейся на долю участника, указанного в настоящем подпункте, части прибыли, остающейся в распоряжении организации, и части прибыли, подлежащей уплате в соответствующий бюджет за отчетн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еднесписочной численности работников, включая совмес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 общей сумме начисленных и уплаченных платежей в доходы бюджетов различных уровней и внебюджетные фонды с расшифровкой по видам следующих налоговых платежей: налоги на внешнюю торговлю и внешнеэкономические операции, налог на доходы, подоходный налог, единый социальный налог, акцизы, земельный налог, и с расшифровкой по видам неналоговых платежей, включая отчисления от внешнеэкономической деятельности, уплаченных в бюджеты различных уровней и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 объемах произведенной и реализованной продукции, оказанных работах и услуг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не менее 50 (пятидесяти) организациях всех форм собственности, являющихся наиболее крупными налогоплательщиками (не указанных в подпунктах а), б) пункта 1 настоящей статьи)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финансовом положении (бухгалтерский баланс) и финансовых результатах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реднесписочной численности работников, включая совместите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бъемах произведенной и реализованной продукции, оказанных работах и услуг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щей сумме начисленных и уплаченных платежей в доходы бюджетов различных уровней и внебюджетные фонды с расшифровкой по видам следующих налоговых платежей: налоги на внешнюю торговлю и внешнеэкономические операции, налог на доходы, подоходный налог, единый социальный налог, акцизы, земельный налог, и с расшифровкой по видам неналоговых платежей, включая отчисления от внешнеэкономической деятельности, уплаченных в бюджеты различных уровней и внебюджетные фонд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суммах внутреннего и внешнего государственного долга и динамике изменения данных показателей в сравнении с предшествующим год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имо данных, указанных в пункте 1 настоящей статьи, публикуемая информация должна включать в себ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, её организационно-правовую форм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четную дату и (или) отчетный период, за который представлена информац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алюту и формат представления числовых показателей бухгалтерской отчет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я должностей лиц, заверивших бухгалтерскую отчет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4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2.2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ятая статьи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информации, определенной настоящим Законом, считается ее публикация в средствах массовой информации Приднестровской Молдавской Республики, определенных Правительством Приднестровской Молдавской Республики, а также размещение данной информации на официальных сайтах средств массовой информаци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риднестровской Молдавской Республики устанавливает тираж публикаций, содержащих информацию, определенную настоящим Законом, (не менее 500 экземпляров) и (или) тираж специального сборника, содержащего информацию, определенную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публикации информации, определенной настоящим Законом, утверждается ежегодно законом о республиканском бюджете на соответствующий финансовый го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направление на официальное опубликование информации, определенной настоящим Законом, осуществля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м Правительством Приднестровской Молдавской Республики исполнительным органом государствен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орм настоящего Закона орган государственной власти не устанавливает дополнительных требований для юридических лиц, занимающихся предпринимательской деятельностью, по представлению ими отчетов и свед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Сроки публикации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0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определенная настоящим Законом, подлежит ежегодной публикации не позднее 1 июня года, следующего за отчетным, по форме, утвержденной Правительством Приднестровской Молдавской Республики, если иное не установлено законодательн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еисполнение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государственной власти и управления, организаций, определенных в качестве субъектов настоящего Закона, и другие лица, ответственные за организацию, ведение и сбор информации, подлежащей обязательной ежегодной публикации, в случае искажения предоставляемой информации, уклонения от публикации, несоблюдения сроков предоставления и публикации привлекаются к административной или уголовной ответственности в соответствии с действующим законодательством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татья в новой редакции (З-н № 70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7.08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06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WS</dc:creator>
  <dc:description/>
  <cp:keywords/>
  <dc:language>en-US</dc:language>
  <cp:lastModifiedBy>Шеремет Наталья Николаевна</cp:lastModifiedBy>
  <cp:lastPrinted>2007-02-21T09:26:00Z</cp:lastPrinted>
  <dcterms:modified xsi:type="dcterms:W3CDTF">2023-07-26T06:39:00Z</dcterms:modified>
  <cp:revision>12</cp:revision>
  <dc:subject/>
  <dc:title>BAZ</dc:title>
</cp:coreProperties>
</file>