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spacing w:val="0"/>
        </w:rPr>
        <w:t>ВА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О патентных поверенных</w:t>
      </w:r>
    </w:p>
    <w:p>
      <w:pPr>
        <w:pStyle w:val="Normal"/>
        <w:jc w:val="center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ИДЕНТ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июня 2023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61-З-V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АЗ 23-26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1.</w:t>
      </w:r>
      <w:r>
        <w:rPr>
          <w:rFonts w:eastAsia="Calibri"/>
          <w:color w:val="000000"/>
          <w:spacing w:val="0"/>
        </w:rPr>
        <w:t xml:space="preserve"> Предмет регулир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Настоящий Закон регулирует отношения, связанные с деятельностью на территории Приднестровской Молдавской Республики патентных поверенных, определяет требования, предъявляемые к патентным поверенным, устанавливает порядок приобретения статуса патентного</w:t>
      </w:r>
      <w:r>
        <w:rPr>
          <w:rFonts w:eastAsia="Calibri"/>
          <w:color w:val="0000FF"/>
          <w:spacing w:val="0"/>
        </w:rPr>
        <w:t xml:space="preserve"> </w:t>
      </w:r>
      <w:r>
        <w:rPr>
          <w:rFonts w:eastAsia="Calibri"/>
          <w:color w:val="000000"/>
          <w:spacing w:val="0"/>
        </w:rPr>
        <w:t>поверенного, порядок аттестации и регистрации патентных поверенных, а также определяет права, обязанности и ответственность патентных поверенны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2.</w:t>
      </w:r>
      <w:r>
        <w:rPr>
          <w:rFonts w:eastAsia="Calibri"/>
          <w:color w:val="000000"/>
          <w:spacing w:val="0"/>
        </w:rPr>
        <w:t xml:space="preserve"> Статус патентного поверенного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color w:val="000000"/>
          <w:spacing w:val="0"/>
        </w:rPr>
        <w:t>1. Статус патентного поверенного присваивается лицам, подтвердившим наличие необходимой квалификации и опыта работы в сфере деятельности патентного поверенного в соответствии со специализациями, применительно к которым гражданин выражает желание быть аттестованным и зарегистрированным в качестве патентного поверенного, и соответствующим требованиям настоящего Закона. Деятельность патентного поверенного направлена на обеспечение необходимого уровня защиты прав и законных интересов доверителя. Доверителями патентного поверенного являются заявители, правообладатели и иные заинтересованные лица, с которыми патентный поверенный (работодатель патентного поверенного) заключил договор, включающий условия о выполнении работ (об оказании услуг), относящихся к деятельности патентного поверенно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spacing w:val="0"/>
        </w:rPr>
        <w:t>2. Статус патентного поверенного приобретается с даты регистрации его в Государственном реестре патентных поверенных Приднестровской Молдавской Республики, который ведет исполнительной орган государственной власти, в ведении которого находится сфера интеллектуальной собственности (далее – исполнительный орган государственной власти по интеллектуальной собственности), и прекращается с даты исключения из Государственного реестра патентных поверенных Приднестровской Молдавской Республики (далее – Реестр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В случаях и в порядке, предусмотренном пунктом 2 статьи 10 настоящего Закона, статус патентного поверенного восстанавл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3.</w:t>
      </w:r>
      <w:r>
        <w:rPr>
          <w:rFonts w:eastAsia="Calibri"/>
          <w:color w:val="000000"/>
          <w:spacing w:val="0"/>
        </w:rPr>
        <w:t xml:space="preserve"> Требования, предъявляемые к патентному поверенному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Патентным поверенным признается гражданин Приднестровской Молдавской Республики, который приобрел в установленном настоящим Законом порядке статус патентного поверенно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2. В качестве патентного поверенного может быть аттестован и зарегистрирован гражданин Приднестровской Молдавской Республики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достиг возраста 18 ле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постоянно проживает на территории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имеет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г) имеет не менее 3 (трех) лет опыта практической работы в области интеллектуальной собственности или профессионального правового представительства (адвокат или иное лицо, оказывающее юридические услуги в соответствии с действующим законодательством Приднестровской Молдавской Республик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Не могут быть аттестованы и зарегистрированы в качестве патентных поверенны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государственные служащие, лица, замещающие государственные должности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работники исполнительного органа государственной власти по интеллекту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в) граждане, признанные в установленном действующим законодательством Приднестровской Молдавской Республики порядке недееспособными или ограниченно дееспособны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Статья 4.</w:t>
      </w:r>
      <w:r>
        <w:rPr>
          <w:rFonts w:eastAsia="Calibri"/>
          <w:color w:val="000000"/>
          <w:spacing w:val="0"/>
        </w:rPr>
        <w:t xml:space="preserve"> Деятельность патентных поверенных и формы ее </w:t>
      </w:r>
    </w:p>
    <w:p>
      <w:pPr>
        <w:pStyle w:val="Normal"/>
        <w:autoSpaceDE w:val="false"/>
        <w:ind w:left="1985" w:hanging="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осуществления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1. Патентный поверенный на профессиональной основе и в соответствии со специализацией, по которой он аттестован и зарегистрирован, представляет интересы доверителей по вопросам, связанным с предоставлением правовой охраны результатам интеллектуальной деятельности и средствам индивидуализации,</w:t>
      </w:r>
      <w:r>
        <w:rPr>
          <w:rFonts w:eastAsia="Calibri"/>
          <w:color w:val="0000FF"/>
          <w:spacing w:val="0"/>
        </w:rPr>
        <w:t xml:space="preserve"> </w:t>
      </w:r>
      <w:r>
        <w:rPr>
          <w:rFonts w:eastAsia="Calibri"/>
          <w:color w:val="000000"/>
          <w:spacing w:val="0"/>
        </w:rPr>
        <w:t>оспариванием предоставления этим результатам и средствам правовой охраны и ее прекращением, а также с приобретением, осуществлением, защитой интеллектуальных прав и распоряжением такими правами</w:t>
      </w:r>
      <w:r>
        <w:rPr>
          <w:rFonts w:eastAsia="Calibri"/>
          <w:spacing w:val="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2. Патентный поверенный вправе осуществлять свою деятельность самостоятельно </w:t>
      </w:r>
      <w:r>
        <w:rPr>
          <w:rFonts w:eastAsia="Calibri"/>
          <w:spacing w:val="0"/>
        </w:rPr>
        <w:t xml:space="preserve">в качестве индивидуального предпринимателя </w:t>
      </w:r>
      <w:r>
        <w:rPr>
          <w:rFonts w:eastAsia="Calibri"/>
          <w:color w:val="000000"/>
          <w:spacing w:val="0"/>
        </w:rPr>
        <w:t xml:space="preserve">на основании документа, </w:t>
      </w:r>
      <w:r>
        <w:rPr>
          <w:color w:val="000000"/>
          <w:spacing w:val="0"/>
          <w:shd w:fill="FFFFFF" w:val="clear"/>
        </w:rPr>
        <w:t>подтверждающего право на применение упрощенной системы налогообложения</w:t>
      </w:r>
      <w:r>
        <w:rPr>
          <w:rFonts w:eastAsia="Calibri"/>
          <w:color w:val="000000"/>
          <w:spacing w:val="0"/>
        </w:rPr>
        <w:t>, а также на основании трудового договора с работодателем (юридическим лицом или индивидуальным предпринимателем)</w:t>
      </w:r>
      <w:r>
        <w:rPr>
          <w:rFonts w:eastAsia="Calibri"/>
          <w:spacing w:val="0"/>
        </w:rPr>
        <w:t>, предусматривающего выполнение работ (оказание услуг), относящихся к деятельности патентного поверенного</w:t>
      </w:r>
      <w:r>
        <w:rPr>
          <w:rFonts w:eastAsia="Calibri"/>
          <w:color w:val="000000"/>
          <w:spacing w:val="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Иностранные патентные поверенные не могут осуществлять деятельность патентного поверенного в Приднестровской Молдавской Республике, если иное не предусмотрено международны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4. Патентный поверенный осуществляет ведение дел по поручению доверителей с исполнительным органом государственной власти по интеллектуальной собственности, другими органами государственной власти и управления и местного самоуправления, физическими и юридическими лицами, в том числе общественными организациями и объединениями, участвует в качестве представителя в суде по делам, связанным с правовой охраной результатов интеллектуальной деятельности и средств индивиду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5. При осуществлении своей деятельности патентный поверенны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дает письменные и устные консультации по вопросам правовой охраны интеллектуальной собственности, защиты интеллектуальных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б) осуществляет оформление и подачу заявок и иных документов, необходимых в соответствии с действующим законодательством Приднестровской Молдавской Республики для получения правовой охраны результатов интеллектуальной деятельности и средств индивидуализации. Прием заявок, включающих сведения, составляющие государственную тайну, исполнительный орган государственной власти по интеллектуальной собственности не осуществляе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проводит экспертизы и исследования в сфере правовой охраны интеллектуальной собственности, участвует в качестве эксперта, специалиста в делах, рассматриваемых в суд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г) проводит правовую экспертизу проектов договоров в отношении интеллектуальных пра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д) взаимодействует от имени доверителя, работодателя с исполнительным органом государственной власти по интеллектуальной собственности, в том числе ведет переписку, подготавливает и направляет возражения на решения экспертизы, заявления и другие документы, принимает участие в экспертных и иных совещаниях и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е) осуществляет иные, не запрещенные действующим законодательством Приднестровской Молдавской Республики действия в рамках деятельности патентного повер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6. Наименование</w:t>
      </w:r>
      <w:r>
        <w:rPr>
          <w:rFonts w:eastAsia="Calibri"/>
          <w:i/>
          <w:iCs/>
          <w:color w:val="000000"/>
          <w:spacing w:val="0"/>
        </w:rPr>
        <w:t xml:space="preserve"> </w:t>
      </w:r>
      <w:r>
        <w:rPr>
          <w:rFonts w:eastAsia="Calibri"/>
          <w:color w:val="000000"/>
          <w:spacing w:val="0"/>
        </w:rPr>
        <w:t xml:space="preserve">«патентный поверенный» или словосочетание, включающее это наименование, вправе использовать только патентные поверенные при осуществлении деятельности по специализациям, по которым они аттестованы и зарегистрированы, работодатели патентных поверенных при выполнении работ (оказании услуг), относящихся к деятельности патентных поверенных, по специализациям, по которым аттестованы и зарегистрированы патентные поверенные, с которыми у таких работодателей заключены трудовые договоры, а также общественные объединения патентных поверенных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5.</w:t>
      </w:r>
      <w:r>
        <w:rPr>
          <w:rFonts w:eastAsia="Calibri"/>
          <w:color w:val="000000"/>
          <w:spacing w:val="0"/>
        </w:rPr>
        <w:t xml:space="preserve"> Права и обязанности патентного поверенног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spacing w:val="0"/>
        </w:rPr>
        <w:t>1. Деятельность патентного поверенного осуществляется в пределах специализации, указанной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2. Патентный поверенный не вправе заключать с доверителем гражданско-правовой договор, включающий условия о выполнении работ (об оказании услуг), относящихся к деятельности патентного поверенного, предусматривающий совершение действий, выходящих за пределы специализации, по которой он аттестован и зарегистрирова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Работодатель патентного поверенного не вправе заключать с доверителем гражданско-правовой договор, включающий условия о выполнении работ (об оказании услуг), относящихся к деятельности патентного поверенного, предусматривающий совершение действий, выходящих за пределы специализации, по которой аттестован и зарегистрирован хотя бы один патентный поверенный, с которым у такого работодателя заключен трудовой договор, включающий условия о выполнении в отношении доверителей – третьих лиц работ (оказании услуг), относящихся к деятельности патентного поверенно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4. Полномочия патентного поверенного на ведение дел доверителя с исполнительным органом государственной власти по интеллектуальной собственности удостоверяются доверенностью, выданной доверителем или работодателем и не требующей нотариального удостоверения. Если доверенность составлена на иностранном языке, одновременно с доверенностью представляется надлежащим образом нотариально заверенный перевод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5. Право лица, имеющего статус патентного поверенного, на ведение дел доверителя реализуется в соответствии с пунктом 4 статьи 4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6. При осуществлении своей деятельности патентный поверенный вправе запрашивать у органов государственной власти и управления, органов местного самоуправления и организаций сведения по входящим в их компетенцию вопросам, необходимые для выполнения поручения доверителя. Указанные органы и организации обязаны выдать патентному поверенному запрошенные им сведения не позднее </w:t>
      </w:r>
      <w:r>
        <w:rPr>
          <w:rFonts w:eastAsia="Calibri"/>
          <w:spacing w:val="0"/>
        </w:rPr>
        <w:t>1 (одного) месяца</w:t>
      </w:r>
      <w:r>
        <w:rPr>
          <w:rFonts w:eastAsia="Calibri"/>
          <w:color w:val="000000"/>
          <w:spacing w:val="0"/>
        </w:rPr>
        <w:t xml:space="preserve"> со дня получения запроса, за исключением случаев, предусмотренных законом, в том числе с учетом требований законодательства о персональных данных, законодательства о государственной и иной охраняемой законом тайне. В случаях, требующих дополнительного времени на сбор и представление запрашиваемых сведений, указанный срок может быть продлен не более чем на 30 (тридцать) дней, при этом патентному поверенному направляется уведомление о продлении срока 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7. Патентный поверенный при осуществлении своей деятельности имеет право пользоваться доступом к информационным системам в сфере интеллектуальной собственности исполнительного органа государственной власти по интеллекту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8. Патентный поверенный или работодатель патентного поверенного не вправе принять поручение доверител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а) патентный поверенный, в том числе заключивший с работодателем трудовой</w:t>
      </w:r>
      <w:r>
        <w:rPr>
          <w:rFonts w:eastAsia="Calibri"/>
          <w:color w:val="0000FF"/>
          <w:spacing w:val="0"/>
        </w:rPr>
        <w:t xml:space="preserve"> </w:t>
      </w:r>
      <w:r>
        <w:rPr>
          <w:rFonts w:eastAsia="Calibri"/>
          <w:color w:val="000000"/>
          <w:spacing w:val="0"/>
        </w:rPr>
        <w:t>договор, ранее принимал непосредственное участие в рассмотрении спора и (или) ведении дела в отношении того же предмета поручения и (или) того же объекта интеллектуальных прав, и (или) принятия по нему решения в качестве работника исполнительного органа государственной власти по интеллектуальной собственности, иных органов государственной власти и управления 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б) патентный поверенный или работодатель патентного поверенного, который ранее вел дела иного доверителя в отношении того же спора, предмета поручения и (или) того же объекта интеллектуальных прав, и интересы доверителя, дающего поручение, противоречат интересам предшествующего довери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9. В случае возникновения спора по конкретному объекту интеллектуальных прав или конкретной заявке между доверителями патентного поверенного (работодателем патентного поверенного и доверителем патентного поверенного, работодателями патентного поверенного) патентный поверенный обязан отказаться от выполнения поручения каждого из доверителей, предусматривающих осуществление деятельности патентного поверенного, но может содействовать разрешению указанного сп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10. Патентный поверенный не принимает поручение доверителя или обязан отказаться от выполнения поручения доверителя, если в исполнительном органе государственной власти по интеллектуальной собственности</w:t>
      </w:r>
      <w:r>
        <w:rPr>
          <w:rFonts w:eastAsia="Calibri"/>
          <w:i/>
          <w:iCs/>
          <w:color w:val="000000"/>
          <w:spacing w:val="0"/>
        </w:rPr>
        <w:t xml:space="preserve"> </w:t>
      </w:r>
      <w:r>
        <w:rPr>
          <w:rFonts w:eastAsia="Calibri"/>
          <w:color w:val="000000"/>
          <w:spacing w:val="0"/>
        </w:rPr>
        <w:t>рассмотрение дела, являющегося частью поручения доверителя, осуществляется работником (государственным служащим), с которым или с непосредственным руководителем которого патентный поверенный состоит в родстве, и такое лицо не отказалось (не было отстранено) от исполнения поручения, предусматривающего рассмотрение указан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11. Патентный поверенный обязан обеспечить сохранность документов, получаемых и (или) составляемых в ходе осуществления своей деятельности. Если патентный поверенный осуществляет свою деятельность на основании трудового договора с работодателем, такие патентный поверенный и работодатель несут солидарную ответственность за сохранность документов, получаемых и (или) составляемых в ходе осуществления деятельности патентного поверенного.</w:t>
      </w:r>
      <w:r>
        <w:rPr>
          <w:rFonts w:eastAsia="Calibri"/>
          <w:spacing w:val="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2. При получении материалов дела, являющегося частью поручения, от доверителя патентный поверенный (работодатель патентного поверенного) обязан подтвердить их получение, а в случае прекращения своей деятельности либо по требованию доверителя или по истечении срока действия договора или доверенности обязан возвратить материалы дела, являющегося частью поручения, если иное не предусмотрено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13. Патентный поверенный, осуществляющий свою деятельность самостоятельно, или работодатель патентного поверенного, заключившие с доверителем гражданско-правовой договор, включающий условия о выполнении работ (об оказании услуг), относящихся к деятельности патентного поверенного,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сообщать о невозможности принятия поручения или дальнейшего исполнения обязательств по гражданско-правовому договору с доверителем в связи с необходимостью реализации требований к деятельности патентного поверенного, установленных настоящи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нести ответственность за нарушение своих обязанностей перед доверител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4. Работодатель патентного поверенного, заключивший с доверителем гражданско-правовой договор, включающий условия о выполнении работ (об оказании услуг), относящихся к деятельности патентного поверенного, обязан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обеспечивать надлежащее выполнение патентным поверенным поручения доверите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обеспечивать организационно-технические условия для соблюдения тайны патентного поверенного, при этом обязанность сохранения тайны патентного поверенного распространяется как на патентных поверенных, так и на иных работников работодателя патентного поверенно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6.</w:t>
      </w:r>
      <w:r>
        <w:rPr>
          <w:rFonts w:eastAsia="Calibri"/>
          <w:color w:val="000000"/>
          <w:spacing w:val="0"/>
        </w:rPr>
        <w:t xml:space="preserve"> Защита тайны патентного поверенног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Любые сведения о деятельности доверителя и правах на результаты интеллектуальной деятельности и средства индивидуализации, связанные с деятельностью доверителя, полученные патентным поверенным или работодателем патентного поверенного от доверителя при осуществлении деятельности патентного поверенного, являются тайной патентного повер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2. Патентный поверенный, работодатель патентного поверенного обязаны хранить тайну патентного поверенного и принимать необходимые меры по сохранению режима тайны патентного поверенного. За передачу и (или) разглашение сведений, относящихся к тайне патентного поверенного, в нарушение требований настоящего Закона патентный поверенный, работодатель патентного поверенного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Сведения, составляющие тайну патентного поверенного, не могут быть истребованы у патентного поверенного, работодателя патентного поверенного, переданы или разглашены ими третьим лицам. Данные ограничения не распространяются на сведения, истребование которых осуществляется органами государственной власти, органами местного самоуправления в соответствии с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7.</w:t>
      </w:r>
      <w:r>
        <w:rPr>
          <w:rFonts w:eastAsia="Calibri"/>
          <w:color w:val="000000"/>
          <w:spacing w:val="0"/>
        </w:rPr>
        <w:t xml:space="preserve"> Общественные объединения патентных поверенных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Патентные поверенные вправе создавать в соответствии с действующим законодательством Приднестровской Молдавской Республики общественные объединения патентных поверенных и (или) быть их членами (участникам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8.</w:t>
      </w:r>
      <w:r>
        <w:rPr>
          <w:rFonts w:eastAsia="Calibri"/>
          <w:color w:val="000000"/>
          <w:spacing w:val="0"/>
        </w:rPr>
        <w:t xml:space="preserve"> Порядок аттестации кандидатов в патентные поверенны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Аттестация кандидатов в патентные поверенные осуществляется исполнительным органом государственной власти по интеллектуальной собственности, которым создается квалификационная комиссия, возглавляемая должностным лицом исполнительного органа государственной власти по интеллектуальной собственности, по аттестации патентных поверенных (далее – квалификационная комиссия). Порядок аттестации и условия регистрации патентных поверенных устанавливаются исполнительным органом государственной власти по интеллекту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</w:rPr>
        <w:t>Порядок деятельности квалификационной комиссии устанавливается исполнительным органом государственной власти по интеллектуальной собственности</w:t>
      </w:r>
      <w:r>
        <w:rPr>
          <w:rFonts w:eastAsia="Calibri"/>
          <w:color w:val="000000"/>
          <w:spacing w:val="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</w:rPr>
        <w:t xml:space="preserve">2. Число членов квалификационной комиссии должно быть не менее </w:t>
        <w:br/>
        <w:t>3 (трех) человек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В состав комиссии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а) должностные лица исполнительного органа государственной власти, в ведении которого находится сфера интеллекту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б) лица, являющиеся патентными поверенными, в случае наличия таковы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Проведение аттестации кандидатов в патентные поверенные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а) проверку соблюдения требований, предъявляемых к патентному поверенному в соответствии с пунктами 2 и 3 статьи 3 настоящего Закона и пунктом 8 настоящей статьи, по результатам которой принимается решение о допуске к аттестации или об отказе в таком допуск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б) проверку, в процессе которой устанавливается наличие у кандидата в патентные поверенные необходимых знаний для осуществления деятельности патентного поверенного и соответствующих навыков их практического примене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принятие квалификационной комиссией решения об аттестации или отказе в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color w:val="000000"/>
          <w:spacing w:val="0"/>
        </w:rPr>
        <w:t>4. Гражданин, выразивший желание получить статус патентного поверенного, обращается в исполнительный орган государственной власти по интеллектуальной собственности</w:t>
      </w:r>
      <w:r>
        <w:rPr>
          <w:rFonts w:eastAsia="Calibri"/>
          <w:i/>
          <w:iCs/>
          <w:color w:val="000000"/>
          <w:spacing w:val="0"/>
        </w:rPr>
        <w:t xml:space="preserve"> </w:t>
      </w:r>
      <w:r>
        <w:rPr>
          <w:rFonts w:eastAsia="Calibri"/>
          <w:color w:val="000000"/>
          <w:spacing w:val="0"/>
        </w:rPr>
        <w:t>с заявлением об аттестации в качестве патентного поверенного и регистрации в этом статусе по форме, установленной исполнительным органом государственной власти по интеллектуальной собственности</w:t>
      </w:r>
      <w:r>
        <w:rPr>
          <w:rFonts w:eastAsia="Calibri"/>
          <w:i/>
          <w:iCs/>
          <w:color w:val="000000"/>
          <w:spacing w:val="0"/>
        </w:rPr>
        <w:t xml:space="preserve">, </w:t>
      </w:r>
      <w:r>
        <w:rPr>
          <w:rFonts w:eastAsia="Calibri"/>
          <w:color w:val="000000"/>
          <w:spacing w:val="0"/>
        </w:rPr>
        <w:t>и представляет копию документа о высшем профессиональном образовании, копию трудовой книжки и (или) сведения о трудовой деятельности, копию трудового договора и (или) иных документов, подтверждающих соблюдение им требований, предусмотренных пунктом 2 статьи 3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5. При поступлении заявления об аттестации и регистрации в качестве патентного поверенного квалификационная комиссия проводит проверку соблюдения гражданином, выразившим желание получить статус патентного поверенного, требований в соответствии с подпунктом а) пункта 3 настоящей статьи и принимает решение о допуске его к аттестации</w:t>
      </w:r>
      <w:r>
        <w:rPr>
          <w:rFonts w:eastAsia="Calibri"/>
          <w:color w:val="0000FF"/>
          <w:spacing w:val="0"/>
        </w:rPr>
        <w:t xml:space="preserve"> </w:t>
      </w:r>
      <w:r>
        <w:rPr>
          <w:rFonts w:eastAsia="Calibri"/>
          <w:color w:val="000000"/>
          <w:spacing w:val="0"/>
        </w:rPr>
        <w:t xml:space="preserve">или об отказе в допуске к аттестации, в случае если данный гражданин не соответствует установленным настоящим Законом требованиям к патентным поверенным или им представлены недостоверные сведения. Допущенные к аттестации граждане информируются о времени и месте ее проведения не позднее чем за </w:t>
      </w:r>
      <w:r>
        <w:rPr>
          <w:rFonts w:eastAsia="Calibri"/>
          <w:spacing w:val="0"/>
        </w:rPr>
        <w:t xml:space="preserve">1 (один) </w:t>
      </w:r>
      <w:r>
        <w:rPr>
          <w:rFonts w:eastAsia="Calibri"/>
          <w:color w:val="000000"/>
          <w:spacing w:val="0"/>
        </w:rPr>
        <w:t xml:space="preserve">месяц до дня ее провед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6. Аттестация проводится по заданиям, утвержденным исполнительным органом государственной власти по интеллектуальной собственности, в соответствии с указанными в заявлении об аттестации в качестве патентного поверенного специализацией или специализациями, включа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изобретения, полезные модели, промышленные образцы, селекционные дости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товарные знаки, знаки обслуживания, наименования мест происхождения товар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программы для электронно-вычислительных машин, базы данных, топологии интегральных микросхем, другие объекты авторского права и смеж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7. Аттестация патентных поверенных, выразивших желание расширить область деятельности в пределах специализаций, предусмотренных </w:t>
        <w:br/>
        <w:t>пунктом 6 настоящей статьи, проводится с соблюдением предусмотренных настоящим Законом требований и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8. Гражданин, которому отказано в аттестации по результатам проверки, предусмотренной подпунктом б) пункта 3 настоящей статьи, в соответствии со специализацией, указанной в заявлении об аттестации в качестве патентного поверенного, допускается к повторной аттестации по данной специальности не ранее чем через 6 (шесть) месяцев со дня принятия квалификационной комиссией решения об отказе в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Кандидат в патентные поверенные вправе обжаловать решение квалификационной комиссии об отказе в аттестации в суде в течение </w:t>
        <w:br/>
        <w:t>1 (одного) месяца с даты его вынес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9.</w:t>
      </w:r>
      <w:r>
        <w:rPr>
          <w:rFonts w:eastAsia="Calibri"/>
          <w:color w:val="000000"/>
          <w:spacing w:val="0"/>
        </w:rPr>
        <w:t xml:space="preserve"> Порядок регистрации патентного поверенного в Реестре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Регистрация гражданина, аттестованного в качестве патентного поверенного, в Реестре осуществляется исполнительным органом государственной власти по интеллектуальной собственности на основании решения квалификационной комиссии по результатам аттестации патентных поверенных в течение 3 (трех) рабочих дней со дня принятия квалификационной комиссией решения об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2. Со дня регистрации гражданина, аттестованного в качестве патентного поверенного в Реестре, он приобретает статус патентного поверенно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Реестр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номер регистрации патентного поверенного, являющийся также номером свидетельства о регистрации патентного поверенного, и дату регистрации патентного поверенног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фамилию, имя, отчество (при наличии) патентного поверенног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дату решения квалификационной комиссии об аттест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г) специализацию патентного поверенног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д) наименование работодателя патентного поверенного или указание осуществления им профессиональной деятельности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е) адрес на территории Приднестровской Молдавской Республики для переписки, а также адрес электронной почты, номера контактного телефона, факса, если таковые имеются, языки, на которых осуществляется перепис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ж) меры взыскания, предусмотренные статьей 11 настоящего Закона, и применяемые в отношении патентного повер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4. Ведение Реестра осуществляется исполнительным органом государственной власти по интеллектуальной собственности, которым устанавливается порядок его ведения</w:t>
      </w:r>
      <w:r>
        <w:rPr>
          <w:rFonts w:eastAsia="Calibri"/>
          <w:color w:val="0000FF"/>
          <w:spacing w:val="0"/>
        </w:rPr>
        <w:t>.</w:t>
      </w:r>
      <w:r>
        <w:rPr>
          <w:rFonts w:eastAsia="Calibri"/>
          <w:color w:val="000000"/>
          <w:spacing w:val="0"/>
        </w:rPr>
        <w:t xml:space="preserve"> Патентный поверенный обязан направлять информацию обо всех изменениях сведений, указанных в </w:t>
        <w:br/>
        <w:t>пункте 3 настоящей статьи. В Реестр вносятся также сведения об исключении патентных поверенных из Реестра и о восстановлении их регистрации. Любое лицо вправе получить выписку из Реестра, содержащую размещенные в соответствии с пунктом 6 настоящей статьи сведения, путем подачи соответствующего заявления в исполнительный орган государственной власти по интеллекту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color w:val="000000"/>
          <w:spacing w:val="0"/>
        </w:rPr>
        <w:t>5. Регистрация патентного поверенного подтверждается выдачей ему свидетельства, форма которого устанавливается исполнительным органом государственной власти по интеллектуальной собственности. При изменении сведений, внесенных в Реестр, а также при утрате свидетельства патентного поверенного исполнительный орган государственной власти по интеллектуальной собственности по заявлению патентного поверенного выдает ему новое свидетельство патентного повер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6. Исполнительный орган государственной власти по интеллектуальной собственности размещает сведения, содержащиеся в Реестре, на своем официальном сайте в глобальной сети Интернет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10.</w:t>
      </w:r>
      <w:r>
        <w:rPr>
          <w:rFonts w:eastAsia="Calibri"/>
          <w:color w:val="000000"/>
          <w:spacing w:val="0"/>
        </w:rPr>
        <w:t xml:space="preserve"> Порядок исключения патентного поверенного из Реестра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Исключение патентного поверенного из Реестра осуществляется исполнительным органом государственной власти по интеллектуальной собственности на основан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а) заявления патентного поверенног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б) утраты патентным поверенным гражданства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выезда патентного поверенного с территории Приднестровской Молдавской Республик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г) выявления обстоятельств, предусмотренных пунктом 3 статьи 3 настояще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д) смерти либо объявления патентного поверенного судом умершим ил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е) вступившего в законную силу приговора суда о лишении права заниматься деятельностью патентного повер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2. В случае если обстоятельства, предусмотренные подпунктами б)–д) пункта 1 настоящей статьи и послужившие основаниями для исключения патентного поверенного из Реестра, отпадают, исполнительный орган государственной власти по интеллектуальной собственности по заявлению гражданина восстанавливает его регистрацию в Реестре без проведения повторной аттестации патентного поверенного, при условии соблюдения иных требований, предъявляемых к патентному поверенном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3. Сведения об исключении патентного поверенного из Реестра, а также о восстановлении его регистрации в Реестре опубликовываются в порядке, установленном пунктом 6 статьи 9 настоящего Закона, с указанием оснований дл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11.</w:t>
      </w:r>
      <w:r>
        <w:rPr>
          <w:rFonts w:eastAsia="Calibri"/>
          <w:color w:val="000000"/>
          <w:spacing w:val="0"/>
        </w:rPr>
        <w:t xml:space="preserve"> Меры взыскания, применяемые к патентному поверенному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color w:val="000000"/>
          <w:spacing w:val="0"/>
        </w:rPr>
        <w:t>1. Исполнительный орган государственной власти по интеллектуальной собственности вправе применить к патентному поверенному, допустившему в процессе своей деятельности нарушения действующего законодательства Приднестровской Молдавской Республики, такую меру взыскания, как приостановление деятельности патентного поверенного на срок до 1 (одного) года. Возобновление деятельности патентного поверенного осуществляется без прохождения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Указанная мера взыскания может быть обжалована в судебном порядке в течение 1 (одного) месяца с даты ее при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2. В случае если патентным поверенным причинен вред лицам, права и законные интересы которых он представляет, патентный поверенный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3. В случае если патентным поверенным причинен вред лицам, права и законные интересы которых он представляет по гражданско-правовому договору, включающему условия о выполнении работ (об оказании услуг), относящихся к деятельности патентного поверенного, заключенному между указанными лицами и работодателем патентного поверенного, ответственность за действия такого патентного поверенного несет этот работодатель. Работодатель патентного поверенного вправе обратиться к такому патентному поверенному с требованием возмещения ущерба в порядке регресса. 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>Статья 12.</w:t>
      </w:r>
      <w:r>
        <w:rPr>
          <w:rFonts w:eastAsia="Calibri"/>
          <w:color w:val="000000"/>
          <w:spacing w:val="0"/>
        </w:rPr>
        <w:t xml:space="preserve"> Заключительные положения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Патентные поверенные, зарегистрированные в качестве таковых, до вступления в силу настоящего Закона, отвечающие требованиям, предъявляемым к патентным поверенным настоящим Законом, считаются приобретшими статус патентного поверенного в соответствии с настоящим Законом и аттестации не подлежат. Сведения о таких патентных поверенных вносятся исполнительным органом государственной власти по интеллектуальной собственности в Реестр в течение 1 (одного) месяца со дня вступления в силу настоящего Закона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color w:val="000000"/>
          <w:spacing w:val="0"/>
        </w:rPr>
        <w:t>Статья 13.</w:t>
      </w:r>
      <w:r>
        <w:rPr>
          <w:rFonts w:eastAsia="Calibri"/>
          <w:color w:val="000000"/>
          <w:spacing w:val="0"/>
        </w:rPr>
        <w:t xml:space="preserve"> О вступлении в силу настоящего Закона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spacing w:val="0"/>
        </w:rPr>
        <w:t>Настоящий Закон вступает в силу по истечении 60 (шестидесяти) дней со дня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ПРЕЗИДЕНТ                                                                            В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8 июня 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9:00Z</dcterms:created>
  <dc:creator>Pro</dc:creator>
  <dc:description/>
  <cp:keywords/>
  <dc:language>en-US</dc:language>
  <cp:lastModifiedBy>Дротенко Оксана Александровна</cp:lastModifiedBy>
  <cp:lastPrinted>2023-06-19T10:26:00Z</cp:lastPrinted>
  <dcterms:modified xsi:type="dcterms:W3CDTF">2023-08-15T07:24:00Z</dcterms:modified>
  <cp:revision>19</cp:revision>
  <dc:subject/>
  <dc:title>Закон</dc:title>
</cp:coreProperties>
</file>