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ОБИЛИЗАЦИОННОЙ ПОДГОТОВКЕ И МОБИЛИЗ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12 ОКТЯБРЯ 2023 ГОД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определяет сущность и содержание мобилизационной подготовки и мобилизации и осуществляет правовое регулирование в эт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 xml:space="preserve">Понятия, обозначаемые терминами, </w:t>
      </w:r>
    </w:p>
    <w:p>
      <w:pPr>
        <w:pStyle w:val="Style15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ми в настоящем Законе</w:t>
      </w:r>
    </w:p>
    <w:p>
      <w:pPr>
        <w:pStyle w:val="Style15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одпункт а) статьи 1 с изменением (Закон № 316-ЗИ-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от 10.10.23г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одпункт б) статьи 1 с изменением (Закон № 316-ЗИ-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от 10.10.23г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одпункт в) статьи 1 с изменением (Закон № 316-ЗИ-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от 10.10.23г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одпункт д) статьи 1 с изменением (Закон № 316-ЗИ-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от 10.10.23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Законе применяются термины, обозначающие следующие понят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мобилизационная подготовка – комплекс плановых мероприятий, проводимых в мирное время, по заблаговременной подготовке органов государственной вла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экономики, предприятий, организаций, учреждений, независимо от организационно-правовых форм и форм собственности (далее именуются – организации), Вооруженных сил Приднестровской Молдавской Республики (далее именуются – Вооруженные силы), других войск, формирований и органов, привлекаемых для вооруженной защиты Приднестровской Молдавской Республики, к обеспечению защиты Республики от вооруженного нападения, удовлетворению потребностей государства и нужд населения в военное врем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мобилизация – комплекс мероприятий по переводу органов государственной вла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экономики, организаций на работу в условиях военного времени, переводу Вооруженных сил, других войск, формирований и органов, предусмотренных Мобилизационным планом Приднестровской Молдавской Республики, на организацию, состав и штаты военного времен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емобилизация – комплекс мероприятий, проводимых по окончанию военного времени или устранению угрозы вооруженного нападения на Приднестровскую Молдавскую Республику, по переводу органов государственной вла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экономики, организаций на работу в условиях мирного времени, а также по переводу Вооруженных сил, других войск, формирований и органов, привлекавшихся для вооруженной защиты Приднестровской Молдавской Республики, на организацию, состав и штаты мирного времен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обый период – период времени от начала мобилизации до завершения демобилиза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бронирование – предоставление отсрочки от призыва на военную службу по мобилизации и в военное время, состоящим в запасе Вооруженных сил и других войск должностным лицам и специалистам (далее именуются – работники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ов государственной власти,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рганизаций, необходимым для обеспечения бесперебойной деятельности этих органов и организац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Правовые основы мобилизационной </w:t>
      </w:r>
    </w:p>
    <w:p>
      <w:pPr>
        <w:pStyle w:val="Style15"/>
        <w:ind w:firstLine="19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и мобилиз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ми основами мобилизационной подготовки и мобилиз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тся Конституция Приднестровской Молдавской Республики, настоящий Закон, Закон «Об обороне», иные законы и нормативные правовые акты, касающиеся вопросов мобилизационной подготовки и мобилиз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Основные принципы мобилизационной </w:t>
      </w:r>
    </w:p>
    <w:p>
      <w:pPr>
        <w:pStyle w:val="Style15"/>
        <w:ind w:firstLine="19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и мобилиз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билизационная подготовка и мобилизация являются важнейшими составными частями организации обороны Приднестровской Молдавской Республи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принципами мобилизационной подготовки и мобилизации являю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нтрализованное руководств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благовременность, плановость и контроль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плексность и взаимосогласован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Основное содержание мобилизационной подготов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одпункт в) статьи 4 с изменением (Закон № 316-ЗИ-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от 10.10.23г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одпункт е) статьи 4 с изменением (Закон № 316-ЗИ-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от 10.10.23г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одпункт ж) статьи 4 с изменением (Закон № 316-ЗИ-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от 10.10.23г);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м) статьи 4 с изменением (Закон № 30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4.11.17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одпункт р) статьи 4 с изменением (Закон № 316-ЗИ-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от 10.10.23г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одпункт т) статьи 4 с изменением (Закон № 316-ЗИ-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от 10.10.23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содержанием мобилизационной подготовки являетс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ормативное правовое регулирование в области мобилизационной подготовки и мобилизац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учное и методическое обеспечение мобилизационной подготовки и мобилизац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зработка мобилизационных планов органов государственной вла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экономики, организаций, планов отмобилизования и приведения в боевую готовность Вооруженных сил, других войск, формирований и органов, привлекаемых для вооруженной защиты Приднестровской Молдавской Республик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вышение квалификации мобилизационных работников и работников мобилизационных органо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ведение учений и тренировок по мобилизационному развертыванию и выполнению мобилизационных плано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пределение условий работы и подготовка органов государственной вла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к работе в период мобилизации и в военное врем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рганизация системы государственного управления, создание и подготовка основных и запасных пунктов упр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ов государственной власти,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к работе в период мобилизации и в военное врем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подготовка экономики Приднестровской Молдавской Республики и организаций к переводу на работе в условиях военного времени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создание, развитие и сохранение мобилизационных мощностей и объектов для производства продукции, необходимой для удовлетворения потребностей государства, Вооруженных сил и нужд населения в военное врем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одготовка к отмобилизованию специальных формирований с целью использования их в военное время в интересах экономик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создание и сохранение страхового фонда документации на изделия вооружения и военной техники, важнейшую гражданскую продукцию, а также проектной документации на объекты повышенного риска, системы жизнеобеспечения населения и иные важные объекты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одготовка систем гражданской обороны к выполнению задач в условиях военного времен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подготовка к мобилизации Вооруженных сил, других войск, формирований и органов, привлекаемых для вооруженной защиты Приднестровской Молдавской Республик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дготовка к формированию Народного ополче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подготовка техники, предназначенной по военно-транспортной обязанности для передачи в Вооруженные силы, другие войска, формирования и органы, привлекаемые для вооруженной защиты Приднестровской Молдавской Республик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) организация воинского учета в органах государственной вла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х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 в организациях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одготовка по военно-учетным специальностям граждан, состоящих в запасе, для комплектования Вооруженных сил, других войск, формирований и органов в период мобилизации и в военное врем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) бронирование на период мобилизации и на военное время руководителей, специалистов и квалифицированных работников из числа граждан, состоящих в запасе и подлежащих призыву по мобилизации, работающих в органах государственной вла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х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организациях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) создание, накопление, сохранение и обновление запасов материальных средств в мобилизационном и государственном резервах, неснижаемых запасов продовольствия и нефтепродукто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) подготовка к развертыванию на базе лечебных учреждений здравоохранения госпитальной базы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) проведение подготовительных мероприятий по нормированному снабжению населения продовольственными и иными товарами, обеспечению медицинской помощью, транспортными средствами и средствами связи в период мобилизации и в военное врем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) проведение мероприятий по подготовке к эвакуации населения из зоны боевых действи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) проведение мероприятий по подготовке средств массовой информации к работе в период мобилизации и в военное врем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) оценка состояния мобилизационной готовности государ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sz w:val="28"/>
          <w:szCs w:val="28"/>
        </w:rPr>
        <w:t>Основное содержание мобилиз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одпункт а) статьи 5 с изменением (Закон № 316-ЗИ-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от 10.10.23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одержанием мобилизации являетс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еревод органов государственной вла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а работу в условиях военного времен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е мероприятий по переводу экономики и организаций на работу в условиях военного времен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дение мобилизации Вооруженных сил, других войск, формирований и органов, привлекаемых для вооруженной защиты Приднестровской Молдавской Республики. Формирование Народного опол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ОРГАНИЗАЦИОННЫЕ ОСНОВЫ </w:t>
      </w:r>
    </w:p>
    <w:p>
      <w:pPr>
        <w:pStyle w:val="Style15"/>
        <w:numPr>
          <w:ilvl w:val="0"/>
          <w:numId w:val="0"/>
        </w:numPr>
        <w:ind w:firstLine="198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ИЛИЗАЦИОННОЙ ПОДГОТОВКИ</w:t>
      </w:r>
    </w:p>
    <w:p>
      <w:pPr>
        <w:pStyle w:val="Style15"/>
        <w:numPr>
          <w:ilvl w:val="0"/>
          <w:numId w:val="0"/>
        </w:numPr>
        <w:ind w:firstLine="19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ОБИЛИЗ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порядок проведения </w:t>
      </w:r>
    </w:p>
    <w:p>
      <w:pPr>
        <w:pStyle w:val="Style15"/>
        <w:ind w:firstLine="19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илизационной подготовки и мобилиз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изация и порядок проведения мобилизационной подготовки и мобилизации органов государственной вла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экономики, Вооруженных сил, других войск, формирований и органов, привлекаемых для вооруженной защиты Приднестровской Молдавской Республики, определяется настоящим Законом, иными законами и нормативными правовыми актами в области мобилизационной подготовки и мобилиза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е лица органов государственной власти, органов местного самоуправления и организаций несут персональную ответственность за исполнение возложенных на них обязанностей в области мобилизационной подготовки и мобилизации в соответствии с законодательством Приднестровской Молдавской Республ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мобилизационной </w:t>
      </w:r>
    </w:p>
    <w:p>
      <w:pPr>
        <w:pStyle w:val="Style15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ой и мобилизацией</w:t>
      </w:r>
    </w:p>
    <w:p>
      <w:pPr>
        <w:pStyle w:val="Style15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ункт 2 статьи 7 с изменением (Закон № 316-ЗИ-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от 10.10.23г);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7 с изменением (Закон № 250-ЗИД-III от 6 марта 2003 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ее руководство мобилизационной подготовкой и мобилизацией в Приднестровской Молдавской Республике осуществляет Президент Приднестровской Молдавской Республи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ство мобилизационной подготовкой и мобилизацией органов государственной вла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озлагается на руководителей этих орган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ство мобилизационной подготовкой и мобилизацией экономики и организаций возлагается на исполнительные органы государственной власти Приднестровской Молдавской Республики в пределах их компетенции и полномоч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ство мобилизационной подготовкой и мобилизацией Вооруженных сил, а также координация мобилизационной подготовки других войск, формирований и органов возлагается на Министерство обороны Приднестровской Молдавской Республ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Мобилизационные органы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ервая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ункта 1 статьи 8 с изменением (Закон № 316-ЗИ-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от 10.10.23г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ункт 3 статьи 8 с изменением (Закон № 316-ЗИ-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от 10.10.23г);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7 статьи 8 с изменением (Закон № 250-ЗИД-III от 6 марта 2003 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ля организации мероприятий по мобилизационной подготовке и мобилизации, контроля за их проведением органы государственной вла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а также организации, имеющие мобилизационные задания или задачи по мобилизационной подготовке и мобилизации создают мобилизационные орган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ий мобилизационный орган создается при Президенте Приднестровской Молдавской Республи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уктура и штаты мобилизационных органов определяются исходя из характера и объема мобилизационных заданий или задач по мобилизационной работе. В зависимости от объема указанных заданий или задач вместо создания мобилизационного органа могут назначаться мобилизационные работни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и мобилизационных органов (мобилизационные работники) подчиняются непосредственно руководителям соответствующих органов государственной вла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организа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ункции, полномочия и обязанности мобилизационных органов (мобилизационных работников) определяются в соответствии с Положением о мобилизационных органах, утверждаемом Президентом Приднестровской Молдавской Республи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ожения о мобилизационных органах (мобилизационных работниках), создаваемых в органах государственной власти, утверждается руководителями этих орган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ложение о республиканском мобилизационном органе утверждается Президентом Приднестровской Молдавской Республи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ирование мобилизационных органов и мобилизационных работников осуществляется в порядке, определяемом уполномоченным на то исполнительным органом государственной власти Приднестровской Молдавской Республ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е мобилизационной </w:t>
      </w:r>
    </w:p>
    <w:p>
      <w:pPr>
        <w:pStyle w:val="Style15"/>
        <w:ind w:firstLine="19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и мобилиз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билизационная подготовка ежегодно планируется, организуется и проводится в соответствии с организационными указаниями по проведению мобилизационной подготовки, утвержденными Президентом Приднестровской Молдавской Республики, положениями по мобилизационной подготовке и соответствующими программам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обилизационный план Приднестровской Молдавской Республики разрабатывается и вводится в действие на длительный период решением Президента Приднестровской Молдавской Республики и является плановой основой проведения мобилиз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sz w:val="28"/>
          <w:szCs w:val="28"/>
        </w:rPr>
        <w:t xml:space="preserve">Режим проведения мобилизационной </w:t>
      </w:r>
    </w:p>
    <w:p>
      <w:pPr>
        <w:pStyle w:val="Style15"/>
        <w:ind w:firstLine="2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и мобилиз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проведение работ и защита информации в области мобилизационной подготовки и мобилизации осуществляется в соответствии с законодательством Приднестровской Молдавской Республики о государственной тайне и требованиями соответствующих нормативных правовых актов в эт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Порядок объявления мобилиз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ая или частичная мобилизация на всей территории Приднестровской Молдавской Республики, или на отдельной ее части объявляется указом Президента Приднестровской Молдавской Республи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явление мобилизации может осуществляться одновременно с введением военного положения либо после его введ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указе Президента Приднестровской Молдавской Республики об объявлении мобилизации определяе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сштаб мобилизации (общая или частичная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, на которой объявляется мобилизац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граничения в выполнении мобилизационных мероприятий, если такие устанавливаютс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зрастные группы граждан, подлежащих призыву по мобилиза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ень начала мобилизац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ругие необходимые предписания по проведению мобилиза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каз Президента Приднестровской Молдавской Республики незамедлительно обнародуется или доводится до исполнителей иными способам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зидент Приднестровской Молдавской Республики, объявив мобилизацию, незамедлительно информирует об этом Верховный Совет Приднестровской Молдавской Республи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 устранением угрозы вооруженной агрессии или отменой военного положения (состояния войны) указом Президента Приднестровской Молдавской Республики объявляется демобилизац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Призыв на военную службу по мобилизации.</w:t>
      </w:r>
    </w:p>
    <w:p>
      <w:pPr>
        <w:pStyle w:val="Style15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оенно-транспортной обязан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изыва на военную службу по мобилизации, бронирования граждан, подлежащих призыву по мобилизации, на период мобилизации и на военное время регламентируется законодательством Приднестровской Молдавской Республики о всеобщей воинской обязанности и военной служб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олнение военно-транспортной обязанности регламентируется законодательством Приднестровской Молдавской Республики о военно-транспортной обяза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и стимулирование </w:t>
      </w:r>
    </w:p>
    <w:p>
      <w:pPr>
        <w:pStyle w:val="Style15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онной подготовки и мобилизации</w:t>
      </w:r>
    </w:p>
    <w:p>
      <w:pPr>
        <w:pStyle w:val="Style15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г) пункта 1 статьи 13 с изменением (Закон № 250-ЗИД-III от 6 марта 2003 г.);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г) пункта 1 статьи 13 с изменением (Закон № 23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 октября 2016 года);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2 статьи 13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250-ЗИД-III от 6 марта 2003 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ирование мобилизационной подготовки осуществляется за счет бюджетных средств в том числе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боты, которые проводятся в целях обеспечения обороны и безопасности Приднестровской Молдавской Республики – из республиканского бюджет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боты по мобилизационной подготовке местного значения – из местных бюджето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боты по мобилизационной подготовке, которые проводятся по инициативе организаций в целях повышения устойчивости их функционирования в военное время, осуществляются за счёт средств организаци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инансирование мероприятий по мобилизации осуществляется в порядке, определяемом Правительством Приднестровской Молдавской Республи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имулирование мобилизационной подготовки может осуществляться путем включения в налоговые законы норм, предусматривающих освобождение от налогообложе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атериальных средств, направленных на мобилизационную подготовку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ектов мобилизационного назначения, запасов материальных ценностей мобилизационного резерва и иного имущества мобилизационного назнач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емель, занимаемых объектами мобилизационного назнач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НОМОЧИЯ ОРГАНОВ ГОСУДАРСТВЕННОЙ 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ЛАСТИ, ПОЛНОМОЧИЯ И ФУНКЦИИ ОРГАНОВ 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СТНОГО САМОУПРАВЛЕНИЯ В ОБЛАСТИ 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БИЛИЗАЦИОННОЙ ПОДГОТОВКИ 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МОБИЛИЗ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Наименование главы 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  <w:shd w:fill="FFFFFF" w:val="clear"/>
        </w:rPr>
        <w:t>3 в новой редакции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(Закон № 316-ЗИ-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от 10.10.23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Полномочия Верховного Совета </w:t>
      </w:r>
    </w:p>
    <w:p>
      <w:pPr>
        <w:pStyle w:val="Style15"/>
        <w:ind w:firstLine="2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ый Совет Приднестровской Молдавской Республик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яет законодательное регулирование в области мобилизационной подготовки и мобилизац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авливает расходы на мобилизационную подготовку в статье расходов республиканского бюджета на оборону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яет контроль за выполнением законодательства Приднестровской Молдавской Республики в области мобилизационной подготовки и мобилиз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Полномочия Президента 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15 в новой редакции (Закон № 250-ЗИД-III от 6 марта 2003 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зидент Приднестровской Молдавской Республик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ределяет цели и задачи мобилизационной подготовки и мобилизац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нимает необходимые меры по поддержанию мобилизационной готовности государства, обеспечению, организации и проведению мобилизационной подготовки и мобилизац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пределяет полномочия органов исполнительной власти, а также руководит их деятельностью в области мобилизационной подготовки и мобилиза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пределяет мобилизационные задания отраслям экономики, городам и районам Приднестровской Молдавской Республики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здает нормативные правовые акты по вопросам мобилизационной подготовки и мобилиза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ет общее руководство разработкой и утверждает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обилизационные планы, предусмотренные Законом Приднестровской Молдавской Республики «Об обороне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ны создания запасов материальных средств государственного и мобилизационного резерво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лгосрочные и годовые программы мобилизационной подготовки отраслей экономики, городов и район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ожение о мобилизационной подготовк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раммы мобилизационной подготовк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ожение о мобилизационных органах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ложение о порядке проведения мобилизац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 общей сумме расходов на оборону, предлагаемой на утверждение Верховного Совета в проекте закона о республиканском бюджете на очередной год, предусматривает общую величину ассигнования мобилизационной подготовки, а при объявлении мобилизации – вносит в Верховный Совет Приднестровской Молдавской Республики предложение об объеме и источниках ее финансирова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устанавливает порядок организации работ по бронированию граждан, пребывающих в запасе и работающих в органах государственной власти, местного самоуправления и организациях в период мобилизации и на военное время, определяет перечень должностей и профессий работников, подлежащих бронированию, предоставляет и приостанавливает право на отсрочку от призыва на военную службу по мобилизации гражданам или отдельным категориям граждан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пределяет порядок создания, накопления, сохранения, обновления и использования мобилизационных запасов, материальных средств мобилизационного и государственного резервов, неснижаемых запасов продовольственных товаров и нефтепродукто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пределяет порядок организации и проведения мобилизационной подготовки, в том числе учений и тренировок по мобилизационному развертыванию и выполнению мобилизационных планов, а также научного, методического и информационного обеспечения мобилизационной подготовки и мобилизации, осуществляет общее руководство мобилизационной подготовкой исполнительных органов государственной власти, органов местного самоуправления, организаций, транспорта, коммуникаций и населе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определяет порядок заключения договоров (контрактов) о выполнении организациями мобилизационных заданий (заказов) и об обеспечении указанных заданий (заказов) материально-техническими ресурсам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определяет порядок создания, сохранения и использования страхового фонда документации на вооружение и военную технику, важнейшую гражданскую продукцию, объекты повышенного риска, системы жизнеобеспечения населения и объекты, являющиеся национальным достоянием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определяет порядок возмещения убытков юридических и физических лиц, связанных с проведением мероприятий мобилизационной подготовки и мобилизац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ериодически рассматривает вопросы состояния мобилизационной подготовки и мобилизационной готовности государства, в том числе ежегодной обобщенный доклад о состоянии мобилизационной готовности органов государственной власти, экономики, Вооруженных сил, других войск, формирований и органов, привлекаемых для вооруженной защиты Приднестровской Молдавской Республики, подготавливаемый уполномоченным на то исполнительным органом государственной власт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в случае агрессии против Приднестровской Молдавской Республики или непосредственной угрозы агрессии вводит на территории Приднестровской Молдавской Республики военное положение и объявляет общую или частичную мобилизацию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осуществляет общее руководство мобилизацией в Приднестровской Молдавской Республике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устанавливает режим работы органов государственной власти, органов местного самоуправления и организаций в период мобилизации и в военное врем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зидент Приднестровской Молдавской Республики, кроме полномочий, указанных в пункте 1 настоящей статьи, осуществляет и иные полномочия в области мобилизационной подготовки и мобилизации, предусмотренные законодательством Приднестровской Молдавской Республики, либо в которых возникает практическая необходим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ункции и полномочия органов государственной власти 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бласти мобилизационной подготовки и мобилиз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Наименование статьи 16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  <w:shd w:fill="FFFFFF" w:val="clear"/>
        </w:rPr>
        <w:t xml:space="preserve"> в новой редакции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(Закон № 316-ЗИ-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от 10.10.23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16 в новой редакции (Закон № 250-ЗИД-III от 6 марта 2003 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у) пункта 1 статьи 16 с изменением (Закон № 11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7.05.18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ункт 1 статьи 16 с изменением (Закон № 316-ЗИ-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от 10.10.23г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ункт 2 статьи 16 с изменением (Закон № 316-ЗИ-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от 10.10.23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ы государственной власти</w:t>
      </w:r>
      <w:r>
        <w:rPr>
          <w:rFonts w:cs="Times New Roman" w:ascii="Times New Roman" w:hAnsi="Times New Roman"/>
          <w:sz w:val="28"/>
          <w:szCs w:val="28"/>
        </w:rPr>
        <w:t xml:space="preserve"> в пределах своих функций и полномочий в области мобилизационной подготовки и мобилизац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яют меры по организации и проведению мобилизационной подготовки и мобилизац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уководят мобилизационной подготовкой и мобилизацией в своих ведомствах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частвуют в разработке Мобилизационного плана Приднестровской Молдавской Республик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рабатывают мобилизационные планы и планы мобилизационной подготовки своих ведомст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готовят предложения Президенту Приднестровской Молдавской Республики по определению мобилизационных заданий отраслям экономики, районам и городам Приднестровской Молдавской Республик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готовят предложения Президенту Приднестровской Молдавской Республики по установлению порядка заключения договоров (контрактов) на выполнение организациями мобилизационных заданий (заказов) и об обеспечении указанных заданий (заказов) материально-техническими ресурсам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готовят и вносят в установленном порядке свои предложения об ассигнованиях на мобилизационную подготовку и мобилизацию для включения в проект республиканского бюджета на очередной год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участвуют в разработке проектов нормативных правовых актов, подлежащих введению в действие в период мобилизации и в военное время, а также проектов нормативных правовых актов в области мобилизационной подготовк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рганизуют научное, методическое и информационное обеспечение мобилизационной подготовки и мобилизац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создают мобилизационные органы (назначают мобилизационных работников) и обеспечивают повышение их квалификац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организуют и проводят учения и тренировки по мобилизационному развертыванию и выполнению мобилизационных плано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о поручению Президента Приднестровской Молдавской Республики определяют перечень должностей и профессии работников, подлежащих бронированию, решают вопросы персонального бронирования, в установленном Президентом Приднестровской Молдавской Республики порядке организуют работу по бронированию, осуществляют контроль в этой област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по поручению Президента Приднестровской Молдавской Республики разрабатывают проекты нормативных актов, определяющих порядок создания, накопления, сохранения, обновления и использования мобилизационных запасов, материальных средств мобилизационного и государственного резервов, неснижаемых запасов продовольственных товаров и нефтепродукто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поручению Президента Приднестровской Молдавской Республики разрабатывают проекты нормативных правовых актов, определяющих порядок создания, сохранения и использования страхового фонда документации на вооружение и военную технику, важнейшую гражданскую продукцию, объекты повышенного риска, системы жизнеобеспечения населения и объекты, являющиеся национальным достоянием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участвуют в определении порядка возмещения убытков физических и юридических лиц, связанных с проведением мероприятий мобилизационной подготовки и мобилизац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руководят работой по воинскому учету в подведомственных организациях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участвуют в подготовке ежегодного доклада Президенту Приднестровской Молдавской Республики о состоянии мобилизационной готовности органов государственной власти и управления, местного самоуправления, экономики, военных организаций и военизированных формирований, предусмотренных Мобилизационным планом Приднестровской Молдавской Республик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) при объявлении мобилизации обеспечивают в пределах своих полномочий перевод подведомственных организаций на работу в условиях военного времени, военных организаций и военизированных формирований, предусмотренных Мобилизационным планом Приднестровской Молдавской Республики, на организацию и состав военного времен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) организуют в подведомственных организациях работу по подготовке к развертыванию подразделений Народного ополчения, формирование которых возложено на эти организации, а в случае объявления мобилизации либо издания нормативного правового акта Президента Приднестровской Молдавской Республики о формировании Народного ополчения обеспечивают их развертывани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ы государственной власти</w:t>
      </w:r>
      <w:r>
        <w:rPr>
          <w:rFonts w:cs="Times New Roman" w:ascii="Times New Roman" w:hAnsi="Times New Roman"/>
          <w:sz w:val="28"/>
          <w:szCs w:val="28"/>
        </w:rPr>
        <w:t>, кроме функций и полномочий, указанных в пункте 1 настоящей статьи, также осуществляют иные функции и полномочия, определенные для них Конституцией Приднестровской Молдавской Республики, конституционными законами, законами Приднестровской Молдавской Республики и нормативными правовыми актами Президента Приднестровской Молдавской Республ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Исключена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7 исключена (Закон № 250-ЗИД-III от 6 марта 2003 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номочия и функции органов местного государственного 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я и органов местного самоуправ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Наименование статьи 18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  <w:shd w:fill="FFFFFF" w:val="clear"/>
        </w:rPr>
        <w:t xml:space="preserve"> в новой редакции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(Закон № 316-ЗИ-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от 10.10.23г);</w:t>
      </w:r>
    </w:p>
    <w:p>
      <w:pPr>
        <w:pStyle w:val="Style15"/>
        <w:ind w:firstLine="21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-- </w:t>
      </w:r>
      <w:r>
        <w:rPr>
          <w:rFonts w:cs="Times New Roman" w:ascii="Times New Roman" w:hAnsi="Times New Roman"/>
          <w:b/>
          <w:i/>
          <w:sz w:val="24"/>
          <w:szCs w:val="24"/>
        </w:rPr>
        <w:t>Подпункт л) пункта 1 статьи 18 с изменением (Закон № 250-ЗИД-III от 6 марта 2003 г.)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i/>
          <w:i/>
        </w:rPr>
      </w:pPr>
      <w:r>
        <w:rPr>
          <w:b/>
          <w:i/>
        </w:rPr>
        <w:t>-- Подпункт м) пункта 1 статьи 18 исключен (Закон № 223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12 июня </w:t>
        <w:br/>
        <w:t>2007 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о) пункта 1 статьи 18 с изменением (Закон № 11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7.05.18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ункт 1 статьи 18 с изменением (Закон № 316-ЗИ-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от 10.10.23г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ункт 2 статьи 18 с изменением (Закон № 316-ЗИ-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от 10.10.23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ы местного государственного управления и 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пределах своих полномочий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уют и обеспечивают мобилизационную подготовку и мобилизацию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уководят мобилизационной подготовкой административно – территориальных образований и организаций, деятельность которых связана с деятельностью указанных органов или которые находятся в сфере их веде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здают мобилизационные органы (назначают мобилизационных работников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еспечивают исполнение настоящего Закона, иных нормативных правовых актов в области мобилизационной подготовки и мобилизац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азрабатывают мобилизационные планы и планы мобилизационной подготовк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оводят мероприятия по мобилизационной подготовке и обеспечению выполнения мобилизационных плано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и объявлении мобилизации проводят мероприятия по переводу экономики и подведомственных организаций на работу в условиях военного времен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еспечивают выполнение организациями возложенных на них мобилизационных заданий (задач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казывают содействие военным комиссариатам в их мобилизационной работе в мирное время, при объявлении мобилизации и в военное врем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рганизуют и контролируют работу по воинскому учету в подведомственных органах и организациях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организуют и руководят работой по бронированию в подведомственных органах и организациях, рассматривают их предложения по перечням должностей и профессий работников, подлежащих бронированию, а также ходатайства о персональном бронировании, направляют свои предложения и ходатайства по этим вопросам в комиссию по бронированию, создаваемую решением Президента Приднестровской Молдавской Республики, осуществляют контроль за соблюдением требований нормативных правовых актов в вопросах бронирования в подведомственных органах и организациях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исключен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организуют в установленном порядке своевременное оповещение и явку граждан, подлежащих призыву по мобилизации, поставку техники в соответствии с военно-транспортной обязанностью на сборные пункты или к местам назначения, предоставление зданий, сооружений, коммуникаций, земельных участков, транспортных и других материальных средств в соответствии с мобилизационными планам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организуют работу по подготовке к формированию подразделений Народного ополчения в подведомственных административно – территориальных образованиях, обеспечивают их формирование при объявлении мобилизации (объявлении указа Президента Приднестровской Молдавской Республики о формировании Народного ополчения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ы местного государственного управления и 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аделяются полномочиями в области мобилизационной подготовки и мобилизации в соответствии с настоящим Закон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отдельных полномочий в области мобилизационной подготовки и мобилизации им могут передаваться материальные и финансовые средства в порядке, определяемом Правительством Приднестровской Молдавской Республ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4. ОБЯЗАННОСТИ ОРГАНИЗАЦИЙ И ГРАЖДАН </w:t>
      </w:r>
    </w:p>
    <w:p>
      <w:pPr>
        <w:pStyle w:val="Style15"/>
        <w:numPr>
          <w:ilvl w:val="0"/>
          <w:numId w:val="0"/>
        </w:numPr>
        <w:ind w:firstLine="21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МОБИЛИЗАЦИОННОЙ ПОДГОТОВКИ </w:t>
      </w:r>
    </w:p>
    <w:p>
      <w:pPr>
        <w:pStyle w:val="Style15"/>
        <w:numPr>
          <w:ilvl w:val="0"/>
          <w:numId w:val="0"/>
        </w:numPr>
        <w:ind w:firstLine="21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ОБИЛИЗ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организаций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-- </w:t>
      </w:r>
      <w:r>
        <w:rPr>
          <w:rFonts w:cs="Times New Roman" w:ascii="Times New Roman" w:hAnsi="Times New Roman"/>
          <w:b/>
          <w:i/>
          <w:sz w:val="24"/>
          <w:szCs w:val="24"/>
        </w:rPr>
        <w:t>Подпункт л) пункта 1 статьи 19 с изменением (Закон № 250-ЗИД-III от 6 марта 2003 г.);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л) пункта 1 статьи 19 с изменением (Закон № 23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 октября 2016 год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и) пункта 1 статьи 19 с изменением (Закон № 11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7.05.18г.);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-- </w:t>
      </w:r>
      <w:r>
        <w:rPr>
          <w:rFonts w:cs="Times New Roman" w:ascii="Times New Roman" w:hAnsi="Times New Roman"/>
          <w:b/>
          <w:i/>
          <w:sz w:val="24"/>
          <w:szCs w:val="24"/>
        </w:rPr>
        <w:t>Пункт 3 статьи 19 с изменением (Закон № 250-ЗИД-III от 6 марта 2003 г.);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19 с изменением (Закон № 23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 октября 2016 года);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-- </w:t>
      </w:r>
      <w:r>
        <w:rPr>
          <w:rFonts w:cs="Times New Roman" w:ascii="Times New Roman" w:hAnsi="Times New Roman"/>
          <w:b/>
          <w:i/>
          <w:sz w:val="24"/>
          <w:szCs w:val="24"/>
        </w:rPr>
        <w:t>Пункт 4 статьи 19 с изменением (Закон № 250-ЗИД-III от 6 марта 2003 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-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ункт 4 статьи 19 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7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 от 20.10.20г.);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и обязаны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овывать и проводить мероприятия по обеспечению своей мобилизационной готовност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здавать мобилизационные органы или назначать мобилизационных работнико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рабатывать в пределах своих полномочий мобилизационные планы и планы мобилизационной подготовк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водить мероприятия по подготовке производства в целях выполнения мобилизационных заданий (заказов), создавать мощности мобилизационного назначения, страховой фонд документации, запасы материально-технических средст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ыполнять мобилизационные задания (заказы) в целях обеспечения мобилизационной подготовки и мобилизац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и объявлении мобилизации проводить мероприятия по переводу производства на работу в условиях военного времен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казывать содействие военным комиссариатам в их мобилизационной работе в мирное время, при объявлении мобилизации и в военное врем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еспечивать своевременное оповещение и явку граждан, состоящих с ними в трудовых отношениях, подлежащих призыву по мобилизации, на сборные пункты или к местам назначе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оводить работу по подготовке к формированию подразделений Народного ополчения, развертывание которых возложено на них, обеспечивать их формирование, осуществлять меры по их материально-техническому обеспечению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беспечивать поставку техники согласно военно-транспортной обязанности на сборные пункты или к местам назначения в соответствии с мобилизационными планами и планами сборовой подготовк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предоставлять при мобилизации и в военное время в соответствии с законодательством здания, сооружения, коммуникации, земельные участки, транспортные и другие материальные средства с возмещением государством понесенных ими убытков в порядке, определяемом </w:t>
      </w:r>
      <w:r>
        <w:rPr>
          <w:rFonts w:cs="Times New Roman" w:ascii="Times New Roman" w:hAnsi="Times New Roman"/>
          <w:sz w:val="28"/>
          <w:szCs w:val="26"/>
          <w:lang w:eastAsia="en-US"/>
        </w:rPr>
        <w:t>Правительством</w:t>
      </w:r>
      <w:r>
        <w:rPr>
          <w:rFonts w:cs="Times New Roman" w:ascii="Times New Roman" w:hAnsi="Times New Roman"/>
          <w:sz w:val="28"/>
          <w:szCs w:val="28"/>
        </w:rPr>
        <w:t xml:space="preserve"> Приднестровской Молдавской Республик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готовить и направлять по инстанции предложения по перечням должностей и профессий, подлежащих бронированию, ходатайства по персональному бронированию, своевременно представлять в местные военные комиссариаты материалы по бронированию своих работников, незамедлительно информировать соответствующие военные комиссариаты о всех изменениях, касающихся бронирования работников организац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и не вправе отказываться от заключения договоров (контрактов) по выполнению мобилизационных заданий (заказов) в целях обеспечения обороны и безопасности государства, если с учетом мобилизационного развертывания производства их возможности позволяют выполнить эти мобилизационные задания (заказы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озмещение государством убытков, понесенных организациями в связи с выполнением ими мобилизационных заданий (заказов), осуществляется в порядке, определяемом </w:t>
      </w:r>
      <w:r>
        <w:rPr>
          <w:rFonts w:cs="Times New Roman" w:ascii="Times New Roman" w:hAnsi="Times New Roman"/>
          <w:sz w:val="28"/>
          <w:szCs w:val="26"/>
          <w:lang w:eastAsia="en-US"/>
        </w:rPr>
        <w:t>Правительством</w:t>
      </w:r>
      <w:r>
        <w:rPr>
          <w:rFonts w:cs="Times New Roman" w:ascii="Times New Roman" w:hAnsi="Times New Roman"/>
          <w:sz w:val="28"/>
          <w:szCs w:val="28"/>
        </w:rPr>
        <w:t xml:space="preserve"> Приднестровской Молдавской Республи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и обязаны представлять информацию, необходимую для разработки и осуществления мобилизационных мероприятий, в порядке, определяемом Правительством Приднестровской Молдавской Республ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граждан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в) пункт 1 статьи 20 с изменением (Закон № 250-ЗИД-III от 6 марта 2003 г.);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в) пункта 1 статьи 20 с изменением (Закон № 23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 октября 2016 года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 обязаны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являться по вызову в военные комиссариаты для определения своего предназначения в период мобилизации и в военное врем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полнять требования, изложенные в полученных ими мобилизационных предписаниях, повестках и распоряжениях военных комиссаро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едоставлять, в соответствии с законодательством Приднестровской Молдавской Республики, при мобилизации и в военное время в целях обеспечения обороны и безопасности государства здания, сооружения, транспортные средства и другое имущество, находящееся в их собственности, с возмещением государством понесенных ими убытков в порядке, определяемом </w:t>
      </w:r>
      <w:r>
        <w:rPr>
          <w:rFonts w:cs="Times New Roman" w:ascii="Times New Roman" w:hAnsi="Times New Roman"/>
          <w:sz w:val="28"/>
          <w:szCs w:val="26"/>
        </w:rPr>
        <w:t>Правительством</w:t>
      </w:r>
      <w:r>
        <w:rPr>
          <w:rFonts w:cs="Times New Roman" w:ascii="Times New Roman" w:hAnsi="Times New Roman"/>
          <w:sz w:val="28"/>
          <w:szCs w:val="28"/>
        </w:rPr>
        <w:t xml:space="preserve"> Приднестровской Молдавской Республи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е, состоящие на воинском учете, в случае убытия за пределы Приднестровской Молдавской Республики на срок свыше одного месяца, обязаны сообщать об этом в военные комиссариаты по месту житель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е в период мобилизации и в военное время привлекаются к выполнению работ в целях обеспечения обороны и безопасности государства, а также в установленном порядке могут зачисляться в специальные формиров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ждане за неисполнение своих обязанностей в области мобилизационной подготовки и мобилизации несут ответственность в соответствии с действующ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5. ЗАКЛЮЧИТЕЛЬНЫЕ ПО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2.</w:t>
      </w:r>
      <w:r>
        <w:rPr>
          <w:rFonts w:cs="Times New Roman" w:ascii="Times New Roman" w:hAnsi="Times New Roman"/>
          <w:sz w:val="28"/>
          <w:szCs w:val="28"/>
        </w:rPr>
        <w:t xml:space="preserve"> Вступление настоящего Закона в сил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3.</w:t>
      </w:r>
      <w:r>
        <w:rPr>
          <w:rFonts w:cs="Times New Roman" w:ascii="Times New Roman" w:hAnsi="Times New Roman"/>
          <w:sz w:val="28"/>
          <w:szCs w:val="28"/>
        </w:rPr>
        <w:t xml:space="preserve"> О приведении нормативных правовых актов </w:t>
      </w:r>
    </w:p>
    <w:p>
      <w:pPr>
        <w:pStyle w:val="Style15"/>
        <w:ind w:firstLine="2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настоящим Закон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 Президенту Приднестровской Молдавской Республики и поручить Правительству Приднестровской Молдавской Республики привести свои нормативные правовые акты в области мобилизационной подготовки и мобилизации в соответствие с настоящим Закон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23:00Z</dcterms:created>
  <dc:creator>201k-2</dc:creator>
  <dc:description/>
  <cp:keywords/>
  <dc:language>en-US</dc:language>
  <cp:lastModifiedBy>Дротенко Оксана Александровна</cp:lastModifiedBy>
  <cp:lastPrinted>2007-01-18T09:24:00Z</cp:lastPrinted>
  <dcterms:modified xsi:type="dcterms:W3CDTF">2023-10-12T06:55:00Z</dcterms:modified>
  <cp:revision>115</cp:revision>
  <dc:subject/>
  <dc:title>                                 BAZ</dc:title>
</cp:coreProperties>
</file>