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тельная таблица к проекту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днестровской Молдав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дополнения в Закон Приднестровской Молдав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О разгосударствлении и приватиз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50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риднестровской Молдавской Республики от 25 июля 2003 года № 313-ЗИД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азгосударствлении и приватизации» (САЗ 03-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ующ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3. Переходные положен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ключе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 выкупе государственных и муниципальных акций (долей) организации членами трудового коллектива не применяются требования по ограничению числа учредителей (участников) организации, предусмотренные гражданским законодательством Приднестровской Молдавской Республики, в течение десяти лет с момента приобретения членами трудового коллектива права собственности на акции (доли)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тсутствует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3. Переходны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ключе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 выкупе государственных и муниципальных акций (долей) организации членами трудового коллектива не применяются требования по ограничению числа учредителей (участников) организации, предусмотренные гражданским законодательством Приднестровской Молдавской Республики, в течение десяти лет с момента приобретения членами трудового коллектива права собственности на акции (доли) организации.</w:t>
            </w:r>
          </w:p>
          <w:p>
            <w:pPr>
              <w:pStyle w:val="11"/>
              <w:ind w:left="0" w:firstLine="709"/>
              <w:jc w:val="both"/>
              <w:rPr/>
            </w:pPr>
            <w:r>
              <w:rPr>
                <w:rFonts w:eastAsia="Times New Roman"/>
                <w:b/>
              </w:rPr>
              <w:t xml:space="preserve">3. </w:t>
            </w:r>
            <w:r>
              <w:rPr>
                <w:b/>
              </w:rPr>
              <w:t>П</w:t>
            </w:r>
            <w:r>
              <w:rPr>
                <w:b/>
                <w:color w:val="000000"/>
              </w:rPr>
              <w:t xml:space="preserve">риостановить с 1 января 2024 года по 1 января 2025 года сроки выполнения условий приватизации, исполнение которых предусмотрено в 2024 году по договорам купли-продажи объектов государственной и муниципальной собственности, заключенным в соответствии с требованиями настоящего Закона, с последующим их продлением не более чем на 1 (один) го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остановление и продление сроков реализации условий приватизации производится путем направления покупателями объектов государственной и муниципальной собственности заявлений в уполномоченный Правительством Приднестровской Молдавской Республики исполнительный орган государственной в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отношении государственного имущества) или в городскую (районную) государственную администрацию (в отношении муниципального имуществ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в уведомительном порядке, без внесения изменений и дополнений в заключенные договоры купли-продаж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этом условия приватизации, которые в 2024 году были приостановлены и продлены, покупатель обязан выполнить не позднее 31 декабря 2025 года.</w:t>
            </w:r>
          </w:p>
          <w:p>
            <w:pPr>
              <w:pStyle w:val="11"/>
              <w:ind w:left="0" w:firstLine="3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630" w:leader="none"/>
        <w:tab w:val="right" w:pos="9355" w:leader="none"/>
        <w:tab w:val="right" w:pos="14570" w:leader="none"/>
      </w:tabs>
      <w:rPr>
        <w:rFonts w:ascii="Times New Roman" w:hAnsi="Times New Roman" w:cs="Times New Roman"/>
        <w:sz w:val="20"/>
        <w:szCs w:val="20"/>
      </w:rPr>
    </w:pPr>
    <w:r>
      <w:rPr/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0:00Z</dcterms:created>
  <dc:creator>gurgurova-n</dc:creator>
  <dc:description/>
  <cp:keywords/>
  <dc:language>en-US</dc:language>
  <cp:lastModifiedBy>Бушманова Ирина Владимировна</cp:lastModifiedBy>
  <cp:lastPrinted>2019-03-26T13:53:00Z</cp:lastPrinted>
  <dcterms:modified xsi:type="dcterms:W3CDTF">2023-11-09T09:20:00Z</dcterms:modified>
  <cp:revision>2</cp:revision>
  <dc:subject/>
  <dc:title/>
</cp:coreProperties>
</file>