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ДИВИДУ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СОНИФИЦИРОВАННОМ) УЧЕТЕ В СИСТЕМЕ ГОСУДАРСТВЕННОГО ПЕНСИОННОГО СТРАХ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1 ЯНВАРЯ 2024 ГО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устанавливает правовую основу и принципы организации индивидуального (персонифицированного) учета сведений о гражданах, на которых распространяется действие законодательства Приднестровской Молдавской Республики о государственном пенсионном страховании, а также определяет правовое положение субъектов правоотношений в сфере индивидуального (персонифицированного) учета в системе государственного пенсионного страхования и регулирует отношения между ни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 Основные понятия, используемые в настоящем Зак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подпункта д) статьи 1 с изменением (З-н № 19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10.12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Законе используются следующие основны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ое пенсионное страхование – вид страхования, осуществляемого за счет обязательных страховых взносов страхователей и физических лиц, с целью обеспечения граждан трудовыми пенсиями по старости, по инвалидности, по случаю потери кормильца и за выслугу лет в соответствии с законодательными актами Приднестровской Молдавской Республики в сфере пенсионн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страхованное лицо – лицо, на которое распространяется законодательство Приднестровской Молдавской Республики о государственном пенсионном страх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ндивидуальный лицевой счет застрахованного лица – документ, хранящийся в форме записи на электронных носителях информации, допускающей обработку с помощью средств вычислительной техники, содержащий предусмотренные настоящим Законом сведения о застрахованных лицах, включенные в информационные ресурсы органа, осуществляющего индивидуальный (персонифицированный) учет в системе государственного пенсионного страх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й (персонифицированный) учет – организация и ведение учета сведений о каждом застрахованном лице для целей государственного пенсионного страх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трахователи – юридические лица вне зависимости от организационно-правовой формы и физические лица, выступающие в качестве работодателей в отношении других физических лиц, в том числе по договорам гражданско-правового характера, на вознаграждение по которым в соответствии с действующим законодательством Приднестровской Молдавской Республики начисляются страховые взнос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настоящего Закона к понятию «страхователь» приравнены территориальные органы Единого государственного фонда социального страхования Приднестровской Молдавской Республики в отношении безработных (исключительно в части предоставления сведений), а также организации, в которых работают лица, осужденные к наказанию в виде лишения своб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траховые взносы – установленные законом обязательные платежи (соответствующая часть единого социального налога, обязательный страховой взнос), уплачиваемые страхователями, а также физическими лицами, самостоятельно уплачивающими страховые взносы, и предназначенные для реализации права застрахованных лиц на государственное пенсионное обеспе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страховое свидетельство государственного пенсионного страхования (далее – страховое свидетельство) – документ индивидуального (персонифицированного) учета, подтверждающий факт регистрации застрахованного лица в системе государственного пенсионного страх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страховой номер – номер, присваиваемый индивидуальному лицевому счету застрахован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страховой стаж застрахованного лица – суммарная продолжительность периодов трудовой деятельности застрахованного лица в течение его жизни, за которые уплачивались страховые взносы, а также иных периодов, учитываемых в соответствии с законодательными актами Приднестровской Молдавской Республики в сфере пенсионного обеспечения при назначении трудовых пен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физические лица, самостоятельно уплачивающие страховые </w:t>
        <w:br/>
        <w:t>взносы, – застрахованные лица, в том числе индивидуальные предприниматели и иные категории граждан, уплачивающие страховые взносы в соответствии с действующим законодательством Приднестровской Молдавской Республ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субъекты правоотношений в сфере индивидуального (персонифицированного) учета – орган, осуществляющий индивидуальный (персонифицированный) учет в системе государственного пенсионного страхования, страхователи, физические лица, самостоятельно уплачивающие страховые взносы, застрахованные лица. Субъектами правоотношений в сфере индивидуального (персонифицированного) учета могут быть физические лица, постоянно проживающие на территории Приднестровской Молдавской Республики, не работающие по трудовому договору и не заключившие договор гражданско-правового характера, на вознаграждение по которому в соответствии с действующим законодательством Приднестровской Молдавской Республики начисляются страховые взносы, а также физические лица – граждане Приднестровской Молдавской Республики, работающие за пределами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Правовая основа индивидуального (персонифицированного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индивидуального (персонифицированного) учета составляют Конституция Приднестровской Молдавской Республики, настоящий Закон, иные законы и нормативные правовые акты Приднестровской Молдавской Республики, международные договоры (соглашения) Приднестровской Молдавской Республики, регулирующие правоотношения в дан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 Цели индивидуального (персонифицированного)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индивидуального (персонифицированного) уч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условий для назначения трудовых пенсий в соответствии с результатами труда каждого застрахован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достоверности сведений о стаже и доходе, определяющих размер трудовой пенсии при ее назнач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информационной базы для реализации и совершенствования пенсионного законодательства Приднестровской Молдавской Республики, а также для назначения трудовых пенсий на основе страхового стажа застрахованных лиц и их страховых взн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азвитие заинтересованности застрахованных лиц в уплате страховых взн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условий для контроля за уплатой страховых взносов застрахованны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онная поддержка прогнозирования расходов на выплату трудовых пенсий, определения тарифа страховых взносов, расчета макроэкономических показателей, касающихся государственного пенсионного страх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упрощение порядка и ускорение процедуры назначения трудовых пенсий застрахован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Принципы организации индивидуаль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ерсонифицированного) уч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г) статьи 4 </w:t>
      </w:r>
      <w:r>
        <w:rPr>
          <w:b/>
          <w:i/>
          <w:color w:val="538135"/>
        </w:rPr>
        <w:t xml:space="preserve">в новой редакции </w:t>
      </w:r>
      <w:r>
        <w:rPr>
          <w:b/>
          <w:i/>
        </w:rPr>
        <w:t>(Закон № 159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09.10.20г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(персонифицированный) учет в системе государственного пенсионного страхования строится на принцип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сеобщности, обязательности уплаты страховых взносов и достоверности учета сведений о застрахованных лиц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единства подхода и равенства возможностей застрахованных лиц в реализации права на достоверный учет индивидуальных сведений о страховом стаже и доход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доступности для каждого застрахованного лица сведений о нем, которыми располагает орган, осуществляющий индивидуальный (персонифицированный) учет в системе государственного пенсионного страх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использования сведений о застрахованных лицах, которыми располагает орган, осуществляющий индивидуальный (персонифицированный) учет в системе государственного пенсионного страхования, для целей пенсионного обеспечения и иных целей, предусмотренных законодательными актами Приднестровской Молдавской Республ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соответствия сведений о суммах страховых взносов, предоставляемых каждым страхователем, а также физическим лицом, самостоятельно уплачивающим страховые взносы, для индивидуального (персонифицированного) учета, сведениям о фактически уплаченных и поступивших суммах страховых взн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я индивидуального (персонифицированного) учета в процессе всей трудовой деятельности застрахованного лица и использования данных учета для назначения трудовой пенсии согласно законодательству Приднестровской Молдавской Республики в сфере пенсионного обеспе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 ОРГАНИЗАЦИЯ ИНДИВИДУАЛЬН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(ПЕРСОНИФИЦИРОВАННОГО) У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2"/>
        <w:jc w:val="both"/>
        <w:outlineLvl w:val="0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Орган, осуществляющий индивидуальный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персонифицированный) учет в системе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осударственного пенсионного страхования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Приднестровской Молдавской Республ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5 с изменением (З-н № 19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10.12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ом, осуществляющим индивидуальный (персонифицированный) учет в системе государственного пенсионного страхования, является Единый государственный фонд социального страхования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Индивидуальный лицевой счет застрахованного лиц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е) части первой пункта 1 статьи 6 </w:t>
      </w:r>
      <w:r>
        <w:rPr>
          <w:b/>
          <w:i/>
          <w:color w:val="008000"/>
        </w:rPr>
        <w:t xml:space="preserve">в новой редакции </w:t>
      </w:r>
      <w:r>
        <w:rPr>
          <w:b/>
          <w:i/>
        </w:rPr>
        <w:t>(Закон № 157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19.06.17г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6 в новой редакции (З-н № 22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7.07.23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4 статьи 6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97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6.07.11);</w:t>
      </w:r>
    </w:p>
    <w:p>
      <w:pPr>
        <w:pStyle w:val="Normal"/>
        <w:jc w:val="both"/>
        <w:rPr/>
      </w:pPr>
      <w:r>
        <w:rPr>
          <w:b/>
          <w:i/>
        </w:rPr>
        <w:t>-- Пункт 4 статьи 6 с изменением</w:t>
      </w:r>
      <w:r>
        <w:rPr>
          <w:b/>
          <w:i/>
          <w:color w:val="538135"/>
        </w:rPr>
        <w:t xml:space="preserve"> </w:t>
      </w:r>
      <w:r>
        <w:rPr>
          <w:b/>
          <w:i/>
        </w:rPr>
        <w:t>(Закон № 159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09.10.20г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Приднестровской Молдавской Республики на каждое застрахованное лицо орган, осуществляющий индивидуальный (персонифицированный) учет в системе государственного пенсионного страхования, открывает индивидуальный лицевой счет с присвоением номера реестровой записи о физическом лице в порядке, установленном Законом Приднестровской Молдавской Республики «О едином реестре населения», который содержит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отчество (при наличии), в том числе фамилия, которая была у застрахованного лица при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 реестровой записи о физическом лиц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раховой но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та р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есто р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место регистрации по месту жительства или регистрации по месту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ерия и номер паспорта или иного документа, удостоверяющего личность, дата выдачи и наименование выдавшего их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граждан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контактная информация (контактный номер телеф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страховой стаж, связанный с особыми условиями труда, и иные периоды, включаемые в страховой стаж для назначения трудовой пен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доход (за каждый месяц страхового стажа), на который начислены страховые взносы в соответствии с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доход (за каждый месяц страхового стажа), который учитывается при назначении пен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общая сумма начисленных по данному застрахованному лицу страховых взносов (за каждый месяц страхового стажа), в том числе сумма страховых взносов за счет средств страхователя и сумма страховых взносов за счет средств самого застрахован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общая сумма уплаченных за данное застрахованное лицо страховых взносов (за каждый месяц страхового стажа), в том числе сумма страховых взносов за счет средств самого застрахованного лица, в том числе сумма страховых взносов, уплаченных в доброволь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, указанные в подпунктах а), г), д), е), ж) части первой настоящего пункта, вносятся в индивидуальный лицевой счет на основании паспорта или иного документа, удостоверяющего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держащиеся в индивидуальном лицевом счете застрахованного лица сведения уточняются и дополняются в случаях, предусмотренных настоящи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лицевой счет застрахованного лица хранится в органе, осуществляющем индивидуальный (персонифицированный) учет в системе государственного пенсионного страхования, в течение всей жизни застрахованного лица, а после его смерти – в течение срока, предусмотренного порядком хранения пенсионных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 смерти застрахованного лица сведения, содержащиеся в подпунктах а), в), г), д), е) пункта 1 настоящей статьи, а также сведения о дате смерти передаются в течение одного месяца со дня регистрации факта смерти соответствующим территориальным органом записи актов гражданского состояния в территориальное представительство органа, осуществляющего индивидуальный (персонифицированный) учет в системе государственного пенсионного страхования, по месту расположения органа записи актов гражданского состояния, зарегистрировавшего смерть застрахованного лица. Указанные сведения передаются по форме, определяемой органом, осуществляющим индивидуальный (персонифицированный) учет в системе государственного пенсионного страх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ведения, содержащиеся в индивидуальных лицевых счетах застрахованных лиц (персональные данные), относятся к информации ограниченного доступа. Орган, осуществляющий индивидуальный (персонифицированный) учет в системе государственного пенсионного страхования, вправе предоставлять третьим лицам сведения, содержащиеся в индивидуальных лицевых счетах застрахованных лиц, только с письменного согласия самого застрахованного лица или при наличии иного законного осн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Страховое свидетельств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, осуществляющий индивидуальный (персонифицированный) учет в системе государственного пенсионного страхования, и его территориальные представительства выдают каждому застрахованному лицу страховое свидетельство, содержащее фамилию, имя, отчество, страховой номер, дату и место рождения, а также пол застрахованн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ицо, впервые поступившее на работу по трудовому договору или заключившее договор гражданско-правового характера, на вознаграждение по которому в соответствии с действующим законодательством Приднестровской Молдавской Республики начисляются страховые взносы, получает страховое свидетельство через страхов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о, самостоятельно уплачивающие страховые взносы, получает страховое свидетельство непосредственно в территориальном представительстве органа, осуществляющего индивидуальный (персонифицированный) учет в системе государственного пенсионного страхования, по месту фактического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лицо, постоянно проживающее на территории Приднестровской Молдавской Республики, не работающее по трудовому договору и не заключившее договор гражданско-правового характера, на вознаграждение по которому в соответствии с действующим законодательством Приднестровской Молдавской Республики начисляются страховые взносы, вправе самостоятельно обратиться в территориальное представительство органа, осуществляющего индивидуальный (персонифицированный) учет в системе государственного пенсионного страхования, по месту фактического проживания с заявлением о выдаче страхового свиде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раховые свидетельства хранятся у застрах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изменении сведений, указанных в подпунктах а), в), г), д), е), ж) пункта 1 статьи 6 настоящего Закона, данные сведения отражаются в индивидуальном лицевом счете застрахованного лица в порядке, определенном статьями 8-10 настоящего Закона, при этом орган, осуществляющий индивидуальный (персонифицированный) учет в системе государственного пенсионного страхования, выдает застрахованному лицу новое страховое свиде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утраты страхового свиде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страхованное лицо, работающее по трудовому договору или по договору гражданско-правового характера, на вознаграждение по которому в соответствии с действующим законодательством Приднестровской Молдавской Республики начисляются страховые взносы, обязано в течение </w:t>
        <w:br/>
        <w:t>1 (одного) месяца со дня утраты страхового свидетельства обратиться к страхователю с заявлением о его восстановлении. Страхователь должен передать это заявление вместе с документом, подтверждающим страховой номер, в территориальное представительство органа, осуществляющего индивидуальный (персонифицированный) учет в системе государственного пенсионного страхования, в котором эти страхователи зарегистрированы в качестве плательщиков страховых взн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изическое лицо, самостоятельно уплачивающее страховые взносы, обязано в течение 1 (одного) месяца со дня утраты страхового свидетельства обратиться в территориальное представительство органа, осуществляющего индивидуальный (персонифицированный) учет в системе государственного пенсионного страхования, по месту своей регистрации в качестве плательщика страховых взносов с заявлением о его восстано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ое лицо, постоянно проживающее на территории Приднестровской Молдавской Республики, не работающее по трудовому договору и не заключившее договор гражданско-правового характера, на вознаграждение по которому в соответствии с действующим законодательством Приднестровской Молдавской Республики начисляются страховые взносы, и не зарегистрированное в качестве застрахованного лица, обязано в течение 1 (одного) месяца со дня утраты страхового свидетельства обратиться с заявлением о его восстановлении в территориальное представительство органа, осуществляющего индивидуальный (персонифицированный) учет в системе государственного пенсионного страхования, по месту фактического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, осуществляющий индивидуальный (персонифицированный) учет в системе государственного пенсионного страхования, по заявлению застрахованного лица об утрате страхового свидетельства в течение </w:t>
        <w:br/>
        <w:t>1 (одного) месяца со дня обращения на основании данных индивидуального лицевого счета выдает указанному лицу страховое свидетельство через страхователя или лично. Для решения этого вопроса орган, осуществляющий индивидуальный (персонифицированный) учет в системе государственного пенсионного страхования, вправе потребовать от застрахованного лица предъявления паспорта или иного документа, удостоверяющего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орма заявления застрахованного лица о выдаче нового страхового свидетельства определяется органом, осуществляющим индивидуальный (персонифицированный) учет в системе государственного пенсионного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Общие правила представления сведений о застрахованн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цах и порядок хранения этих с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пункта 2 статьи 8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3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03.12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8 дополнен частью третьей (З-н № 3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03.12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8 дополнен частью четвертой (З-н № 3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03.12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статьи 8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.05.21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8 дополнен частью второй (З-н № 39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.12.23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и вторую-четвертую считать соответственно частями третьей-пятой</w:t>
        <w:br/>
        <w:t>(З-н № 39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.12.23);</w:t>
      </w:r>
    </w:p>
    <w:p>
      <w:pPr>
        <w:pStyle w:val="Normal"/>
        <w:jc w:val="both"/>
        <w:rPr/>
      </w:pPr>
      <w:r>
        <w:rPr>
          <w:b/>
          <w:i/>
        </w:rPr>
        <w:t>-- Часть первая пункта 4 статьи 8 с изменением (З-н № 99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6.05.21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застрахованных лицах представляются страхователями, в том числе физическими лицами, самостоятельно уплачивающими страховые взн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тели представляют сведения обо всех лицах, работающих у них по трудовому договору, а также по договорам гражданско-правового характера, на вознаграждение по которым в соответствии с действующим законодательством Приднестровской Молдавской Республики начисляются страховые взносы, за которых они уплачивают страховые взносы. Сведения передаются в территориальные представительства органа, осуществляющего индивидуальный (персонифицированный) учет в системе государственного пенсионного страхования, в которых эти страхователи зарегистрированы в качестве плательщиков страховых взно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лицо, самостоятельно уплачивающее страховые взносы, само представляет сведения о себе в территориальное представительство органа, осуществляющего индивидуальный (персонифицированный) учет в системе государственного пенсионного страхования, по месту своей регистрации в качестве плательщика страховых взн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лицо, постоянно проживающее на территории Приднестровской Молдавской Республики, не работающее по трудовому договору и не заключившее договор гражданско-правового характера, на вознаграждение по которому в соответствии с действующим законодательством Приднестровской Молдавской Республики начисляются страховые взносы, самостоятельно предоставляет сведения о себе в территориальное представительство органа, осуществляющего индивидуальный (персонифицированный) учет в системе государственного пенсионного страхования, по месту фактического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сведений, предоставляемых страхователями, в том числе физическими лицами, самостоятельно уплачивающими страховые взносы, осуществляется территориальными представительствами органа, осуществляющего индивидуальный (персонифицированный) учет в системе государственного пенсион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ведения, предусмотренные пунктом 1 статьи 6 настоящего Закона, могут быть предоставлены страхователем-работодателем или физическим лицом, самостоятельно уплачивающим страховые взносы, в виде документов на бумажных носителях либо электронных документов, подписанных электронной подписью в соответствии с Законом Приднестровской Молдавской Республики «Об электронном документе и электронной подписи» (на электронных носителях или с использованием информационно-телекоммуникационных сетей, в том числе глобальной сети Интернет), при наличии гарантий их достоверности и защиты от несанкционированного доступа и искажений.  В случае, если страхователем выступает юридическое лицо, указанные сведения представляются в виде электронных документов, подписанных электронной подписью в соответствии с Законом Приднестровской Молдавской Республики «Об электронном документе и электронной подписи» (на электронных носителях или с использованием информационно-телекоммуникационных сетей, в том числе глобальной сети Интернет), при наличии гарантий их достоверности и защиты от несанкционированного доступа и искаж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язанность предоставления сведений, предусмотренных пунктом 1 статьи 6 настоящего Закона, исключительно в электронном виде не распространяется на юридических лиц, являющихся некоммерческими организациями, за исключени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государственных и муниципальных учрежд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екоммерческих организаций, осуществляющих предпринимательск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некоммерческих организаций, получающих денежные средства </w:t>
        <w:br/>
        <w:t>и иное имущество от иностранных государств, их государственных органов, от международных и иностранных организаций, иностранных граждан и лиц без гражда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сведений в форме электронного документа орган, осуществляющий индивидуальный (персонифицированный) учет в системе государственного пенсионного страхования, направляет страхователю или физическому лицу, самостоятельно уплачивающим страховые взносы, подтверждение приема указанных сведений в форме электронного документа, подписанного электронной подписью в соответствии с Законом Приднестровской Молдавской Республики «Об электронном документе и электронной подпис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и форматы сведений для индивидуального (персонифицированного) учета, порядок заполнения страхователями форм указанных сведений определяются уполномоченным Правительством Приднестровской Молдавской Республики исполнительным органом государственной власти в сфере социального страхования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электронного документооборота между страхователем, физическим лицом, самостоятельно уплачивающим страховые взносы, и органом, осуществляющим индивидуальный (персонифицированный) учет в системе государственного пенсионного страхования, при представлении сведений для индивидуального (персонифицированного) учета устанавливается уполномоченным Правительством Приднестровской Молдавской Республики исполнительным органом государственной власти в сфере социального страхова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пии документов, содержащих сведения, предусмотренные пунктом 1 статьи 6 настоящего Закона, предоставляемых в территориальное представительство органа, осуществляющего индивидуальный (персонифицированный) учет в системе государственного пенсионного страхования, для индивидуального (персонифицированного) учета, хранятся у страхователей и физических лиц, самостоятельно уплачивающих страховые взносы. Хранение указанных копий страхователями должно осуществляться по правилам, установленным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рок хранения органом, осуществляющим индивидуальный (персонифицированный) учет в системе государственного пенсионного страхования, документов на бумажных носителях, а также электронных документов, подписанных электронной подписью в соответствии с Законом Приднестровской Молдавской Республики «Об электронном документе и электронной подписи», содержащих сведения о страховых взносах и страховом стаже и предоставляемых в орган, осуществляющий индивидуальный (персонифицированный) учет в системе государственного пенсионного страхования, страхователями и физическими лицами, самостоятельно уплачивающими страховые взносы, для целей индивидуального (персонифицированного) учета в системе государственного пенсионного страхования, составляет не менее 7 (семи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документов в вышеуказанных формах, содержащих иные сведения, составляет не менее 4 (четырех)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Уничтожение документов индивидуального (персонифицированного) учета, содержащих сведения о страховых взносах и страховом стаже, по истечении срока их хранения производится после ознакомления застрахованного лица со сведениями, содержащимися в его индивидуальном лицевом счете за соответствующий период, и вручения указанному лицу выписки из его индивидуального лицевого с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Сведения о застрахованных лицах, представляемы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рахова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пункта 1 статьи 9 исключен (З-н № 33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11.17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рахователь предоставляет в орган, осуществляющий индивидуальный (персонифицированный) учет в системе государственного пенсионного страхования, сведения о работающих у него застрахованных лицах, предусмотренные подпунктами а)-и) пункта 1 статьи 6 настоящего Закона, в следующих случаях и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 первичной регистрации застрахованных лиц для индивидуального (персонифицированного) учета в системе государственного пенсионного страхования – о каждом работающем у него застрахованном лице в сроки, устанавливаемые органом, осуществляющим индивидуальный (персонифицированный) учет в системе государственного пенсионного страхования. Для этого каждое застрахованное лицо, работающее у данного страхователя, в свою очередь, предъявляет страхователю документы, подтверждающие сведения о нем, и заполняет соответствующие фор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 приеме на работу граждан или при заключении с гражданами договоров гражданско-правового характера, на вознаграждение по которым в соответствии с действующим законодательством Приднестровской Молдавской Республики начисляются страховые взносы, в случае если указанные граждане не имели до этого страхового стажа и страхового свидетельства, а также при изменении сведений, предусмотренных подпунктами а)-и) пункта 1 статьи 6 настоящего Закона, содержащихся в индивидуальном лицевом счете работающего у данного страхователя застрахованного лица, – в сроки, определенные статьей 11 настоящего Закона (каждый гражданин, поступающий на работу, равно как и каждое застрахованное лицо, у которого изменились упомянутые сведения в индивидуальном лицевом счете, в свою очередь, предъявляет страхователю документы, подтверждающие сведения о нем, и заполняет соответствующие форм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исключ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при реорганизации юридического лица – об уволенных в связи с этим застрахованных лицах, работавших у него, в течение </w:t>
        <w:br/>
        <w:t xml:space="preserve">1 (одного) месяца со дня утверждения передаточного акта (разделительного баланса), но не позднее дня предоставления в исполнительный орган государственной власти, осуществляющий государственную регистрацию юридических лиц, документов для государственной регистрации юридического лица, создаваемого путем ре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реорганизации страхователя-юридического лица в форме присоединения к другому юридическому лицу страхователь предоставляет сведения об уволенных работниках не позднее дня предоставления в исполнительный орган государственной власти, осуществляющий государственную регистрацию юридических лиц, документов для внесения в государственный реестр юридических лиц записи о прекращении деятельности присоединенного юридическ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ри прекращении у страхователя-работодателя полномочий частного нотариуса – об уволенных в связи с этим застрахованных лицах, работавших у него, одновременно с заявлением о снятии его с регистрационного учета в качестве страхов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ри утрате работающим у него застрахованным лицом страхового свидетельства – в соответствии с пунктом 5 статьи 7 настояще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страхованное лицо, поступающее на работу или заключающее договор гражданско-правового характера, на вознаграждение по которому в соответствии с действующим законодательством Приднестровской Молдавской Республики начисляются страховые взносы, обязано, в свою очередь, представить страхователю свое страховое свидетельство, а в случае его отсутствия – написать соответствующее заявление о выдаче ему страхового свидетельства впервые или о выдаче нового (взамен утраченного), а также сообщить страхователю сведения, предусмотренные подпунктами а)-и) пункта 1 статьи 6 настоящего Закона, для передачи в территориальное представительство органа, осуществляющего индивидуальный (персонифицированный) учет в системе государственного пенсионного страхования, по месту регистрации страхователя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-1.</w:t>
      </w:r>
      <w:r>
        <w:rPr>
          <w:color w:val="000000"/>
          <w:sz w:val="28"/>
          <w:szCs w:val="28"/>
        </w:rPr>
        <w:t xml:space="preserve"> Сведения о застрахованных лицах, представляемые </w:t>
      </w:r>
    </w:p>
    <w:p>
      <w:pPr>
        <w:pStyle w:val="Normal"/>
        <w:autoSpaceDE w:val="false"/>
        <w:ind w:left="21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квидационной комиссией (ликвидатором) или  </w:t>
      </w:r>
    </w:p>
    <w:p>
      <w:pPr>
        <w:pStyle w:val="Normal"/>
        <w:autoSpaceDE w:val="false"/>
        <w:ind w:left="2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ным управляющи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Закон дополнен статьей 9-1 (З-н № 33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11.17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квидации юридического лица ликвидационная комиссия (ликвидатор) представляет в орган, осуществляющий индивидуальный (персонифицированный) учет в системе государственного пенсионного страхования, сведения об уволенных в связи с этим застрахованных лицах, а в случае ликвидации страхователя − юридического лица, признанного несостоятельным (банкротом), указанные сведения представляются конкурсным управляющим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Сведения, предоставляемые физически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лицом, самостоятельно уплачивающи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траховые взно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зическое лицо, самостоятельно уплачивающее страховые взносы, а также физическое лицо, постоянно проживающее на территории Приднестровской Молдавской Республики, не работающее по трудовому договору и не заключившее договор гражданско-правового характера, на вознаграждение по которому в соответствии с действующим законодательством Приднестровской Молдавской Республики начисляются страховые взносы, предоставляют в территориальное представительство органа, осуществляющего индивидуальный (персонифицированный) учет в системе государственного пенсионного страхования, по месту фактического проживания сведения, предусмотренные подпунктами а)-и) пункта 1 статьи 6 настоящего Закона,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 первичной регистрации лица для индивидуального (персонифицированного) учета в системе государственного пенсионного страх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 утрате лицом страхового свидетельства, в соответствии с пунктом 5 статьи 7 настоящего Зак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 изменении сведений, содержащихся в индивидуальном лицевом сч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и снятии лица с учета в качестве плательщика страховых взн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ждане Приднестровской Молдавской Республики, работающие за пределами Приднестровской Молдавской Республики, предоставляют сведения, предусмотренные подпунктами а)-и) пункта 1 статьи 6 настоящего Закона, в территориальные представительства органа, осуществляющего индивидуальный (персонифицированный) учет в системе государственного пенсионного страхования, по месту фактического проживания на территории Приднестровской Молдавской Республики в случаях, установленных пунктом 1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Предоставление в орган, осуществляющ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ндивидуальный (персонифицированный) учет в систем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осударственного пенсионного страхования, сведе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страховых взносах и страховом ста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статьи 11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14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5.05.16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11 дополнен частью четвертой (Закон № 14-ЗД-VI от 12 января 2018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статьи 11 дополнен частью пятой (Закон № 14-ЗД-VI от 12 января </w:t>
        <w:br/>
        <w:t>2018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11 дополнен частью шестой (Закон № 38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6.03.20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пункта 3 статьи 11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33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11.17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11 дополнен частью четвертой (З-н № 20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0.12.14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статьи 11 с изменением (З-н № 3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03.12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6 статьи 11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19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10.12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трахователи предоставляю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е представитель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а, осуществляющего индивидуальный (персонифицированный) учет в системе государственного пенсионного страхования, по месту их регистрации сведения об уплачиваемых страховых взносах на основании данных бухгалтерского учета, а сведения о страховом стаже – на основании документов по учету кадров.</w:t>
      </w:r>
    </w:p>
    <w:p>
      <w:pPr>
        <w:pStyle w:val="1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Страхователи представляют два раза в год, за первое полугодие – в срок до 1 сентября текущего года, за второе полугодие – в срок до 1 марта года, следующего за отчетным, о каждом работающем у него застрахованном лице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отч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траховой но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ата приема на работу (для застрахованного лица, принятого на работу данным страхователем в течение отчетного периода) или дата заключения договора гражданско-правового характера, на вознаграждение по которому в соответствии с действующим законодательством Приднестровской Молдавской Республики начисляются страховые взно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ата увольнения (для застрахованного лица, уволенного данным страхователем в течение отчетного периода) или дата прекращения договора гражданско-правового характера, на вознаграждение по которому в соответствии с действующим законодательством Приднестровской Молдавской Республики начисляются страховые взно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ериоды деятельности, включаемые в стаж на соответствующих видах работ, определяемые особыми условиями труда для назначения трудовой пен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умма дохода, на который начислялись страховые взносы, с разбивкой по месяцам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сумма дохода застрахованного лица, который учитывается при назначении пенсии, с разбивкой по месяцам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сумма начисленных страховых взносов с разбивкой по месяцам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сумма уплаченных страховых взносов с разбивкой по месяцам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другие сведения, необходимые для правильного назначения пен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хователь представляет сведения об иных периодах, включаемых в страховой стаж, которые приобретены всеми работающими у него застрахованными лицами до их регистрации в системе индивидуального (персонифицированного) учета, в порядке, определяемом органом, осуществляющим индивидуальный (персонифицированный) учет в системе государственного пенсионного страхования. Физические лица, самостоятельно уплачивающие страховые взносы, представляют указанные сведения в порядке, установленном настоящим Законом для страхователей – юрид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к сведениям, предусмотренным настоящим пунктом, страхователь два раза в год, за первое полугодие – в срок до 1 сентября текущего года, за второе полугодие – в срок до 1 марта года, следующего за отчетным, предоставляет сведения об уплаченных страховых взносах в целом за всех работающих у него застрахов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коммерческие организации (за исключением государственных и муниципальных) в случае неосуществления предпринимательской деятельности и непроизведения выплат работникам и иным физическим лицам, предварительно уведомившие до 1 апреля уполномоченный орган соответствующим заявлением об отсутствии намерения осуществлять предпринимательскую деятельность и отсутствии сведений об уплачиваемых страховых взносах, не представляют отчетность (сведения) об уплачиваемых страховых взносах, о каждом работающем у него застрахованном лице. Вновь созданные организации подают указанное заявление при постановке на учет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чала предпринимательской деятельности и (или) произведения выплат работникам и иным физическим лицам некоммерческими организациями (за исключением государственных и муниципальных) отчетность, предусмотренная статьей 11 настоящего Закона, сдается за период осуществления такой деятельности, в сроки, предусмотренные настоящим пункт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тели, приостановившие деятельность в соответствии с действующим законодательством Приднестровской Молдавской Республики, освобождаются от обязанности предоставлять в уполномоченный орган отчетность (сведения), предусмотренную настоящей статьей, на весь период приостановления деятельности страховател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ликвидации страхователя − юрид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а ликвидационная комиссия (ликвидатор) представляет сведения, предусмотренные пунктом 2 настоящей статьи, в течение 1 (одного) месяца со дня утверждения промежуточного ликвидационного баланса, но не позднее дня представления в исполнительный орган государственной власти, осуществляющий государственную регистрацию юридических лиц, документов для государственной регистрации ликвидации юридического лица. При ликвидации страхователя − юридического лица в случае признания несостоятельным (банкротом) указанные сведения представляются конкурсным управляющим до представления в Арбитражный суд отчета конкурсного управляющего о результатах проведения конкурсного производства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еорганизации страхователя-юридического лица данный страхователь предоставляет сведения, предусмотренные </w:t>
        <w:br/>
        <w:t>пунктом 2 настоящей статьи, в течение 1 (одного) месяца со дня утверждения передаточного акта (разделительного баланса), но не позднее дня предоставления в исполнительный орган государственной власти, осуществляющий государственную регистрацию юридических лиц, документов для государственной регистрации юридического лица, создаваемого путем реорганизации. В случае реорганизации страхователя-юридического лица в форме присоединения к другому юридическому лицу страхователь предоставляет сведения об уволенных работниках не позднее дня предоставления в исполнительный орган государственной власти, осуществляющий государственную регистрацию юридических лиц, документов для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у страхователя полномочий частного нотариуса он предоставляет сведения, предусмотренные пунктом 2 настоящей статьи, одновременно с заявлением о снятии его с регистрационного учета в качестве страх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индивидуальный (персонифицированный) учет в системе государственного пенсионного страхования, выдает страхователю справку, подтверждающую факт предоставления сведений, предусмотренных пунктом 2 настоящей статьи, либо справку о невозможности предоставления данных сведений в случае принудительной ликвидации юридического лица – страхователя. Форма справки утверждается органом, осуществляющим индивидуальный (персонифицированный) учет в системе государственного пенсион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ведения, предусмотренные пунктом 2 настоящей статьи, предоставляются страхователем по формам, определяемым органом, осуществляющим индивидуальный (персонифицированный) учет в системе государственного пенсион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ов, содержащих сведения о застрахованном лице, передается указанному лицу страхователем в срок, указанный в пункте 2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трахованным лицам, подавшим заявления о выходе на трудовую пенсию, указанные в пункте 2 настоящей статьи сведения передаются страхователем в течение 10 (десяти) календарных дней со дня подачи за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увольнения застрахованного лица или в день прекращения договора гражданско-правового характера, на вознаграждение по которому в соответствии с действующим законодательством Приднестровской Молдавской Республики начисляются страховые взносы, страхователь обязан передать застрахованному лицу сведения, предусмотренные </w:t>
        <w:br/>
        <w:t>пунктом 2 настоящей статьи, и получить от застрахованного лица письменное подтверждение передачи ему этих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Физическое лицо, самостоятельно уплачивающее страховые взносы, предоставляет в территориальное представительство органа, осуществляющего индивидуальный (персонифицированный) учет в системе государственного пенсионного страхования, по месту фактического проживания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отч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траховой но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умма дохода, на который начислялись страховые взно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умма уплаченных страховых взн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другие сведения, необходимые для правильного назначения пен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Граждане, постоянно проживающие на территории Приднестровской Молдавской Республики, не работающие по трудовому договору и не заключившие договор гражданско-правового характера на вознаграждение, по которому в соответствии с действующим законодательством Приднестровской Молдавской Республики начисляются страховые взносы, а также физические лица – граждане Приднестровской Молдавской Республики, работающие и получающие доход за ее пределами (далее – добровольные плательщики), представляют сведения, указанные в пункте 5 настоящей статьи, кроме сведений о сумме дохода, на который начислялись страховые взн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ведения, предусмотренные пунктами 5 и 6 настоящей статьи, предоставляются вместе с копией платежного документа об уплате страховых взн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, предусмотренные пунктом 5 настоящей статьи, предоставляются один раз в год по формам, определяемым органом, осуществляющим индивидуальный (персонифицированный) учет в системе государственного пенсион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самостоятельно уплачивающие страховые взносы, а также граждане Приднестровской Молдавской Республики, работающие за пределами Приднестровской Молдавской Республики, подавшие заявление о выходе на трудовую пенсию, передают указанные в пунктах 5 и 6 настоящей статьи сведения в течение 10 (десяти) календарных дней со дня подачи заявления о назначении пенс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территориальной службы занятости ежеквартально предоставляют в территориальное представительство органа, осуществляющего индивидуальный (персонифицированный) учет в системе государственного пенсионного страхования, по месту своего нахождения сведения о периодах получения застрахованными лицами пособия по безработице в порядке, устанавливаемом органом, осуществляющим индивидуальный (персонифицированный) учет в системе государственного пенсионного страх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в которых лица, осужденные к наказанию в виде лишения свободы, работают, ежеквартально предоставляют в территориальное представительство органа, осуществляющего индивидуальный (персонифицированный) учет в системе государственного пенсионного страхования, сведения о периодах работы указанных лиц в порядке, устанавливаемом органом, осуществляющим индивидуальный (персонифицированный) учет в системе государственного пенсионного страх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Предоставление сведений об иных периода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считываемых в страховой стаж для назначения пен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имеющие право на включение в страховой стаж иных периодов, засчитываемых в страховой стаж для назначения пенсии в соответствии с законодательными актами Приднестровской Молдавской Республики, могут обращаться в территориальное представительство органа, осуществляющего индивидуальный (персонифицированный) учет в системе государственного пенсионного страхования, по месту своего фактического проживания для получения страхового свидетельства и включения указанных сведений в индивидуальный лицевой с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б указанных периодах включаются в индивидуальный лицевой счет на основании предоставле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ПРАВА, ОБЯЗАННОСТИ И ОТВЕТСТВЕННОСТЬ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ЗАСТРАХОВАННОГО ЛИЦА, СТРАХОВАТЕЛЯ И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РГАНА, ОСУЩЕСТВЛЯЮЩЕГО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ИНДИВИДУАЛЬНЫЙ (ПЕРСОНИФИЦИРОВАННЫЙ)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УЧЕТ В СИСТЕМЕ ГОСУДАРСТВЕННОГО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ЕНСИОННОГО СТРАХ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Права и обязанности застрахован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пункта 1 статьи 13 с изменением (З-н № 19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10.12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пункта 2 статьи 13 с изменением (З-н № 19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10.12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страхованное лицо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лучать бесплатно в территориальном представительстве органа, осуществляющего индивидуальный (персонифицированный) учет в системе государственного пенсионного страхования, по месту фактического проживания или работы сведения, содержащиеся в его индивидуальном лицевом сче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лучать бесплатно у страхователя копию сведений о себе, предоставленных страхователем в территориальное представительство органа, осуществляющего индивидуальный (персонифицированный) учет в системе государственного пенсионного страхования, для индивидуального (персонифицированного) уч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 случае несогласия со сведениями, содержащимися в его индивидуальном лицевом счете, обращаться с заявлением об исправлении указанных сведений в территориальное представительство органа, осуществляющего индивидуальный (персонифицированный) учет в системе государственного пенсионного страхования, по месту своего фактического проживания либо в суд с предоставлением документов, подтверждающих предполагаемые изменения в лицевом сче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Застрахованное лицо обяз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едоставить страхователю документы и сведения, необходимые для осуществления регистрации и ведения учета в органе, осуществляющем индивидуальный (персонифицированный) учет в системе государственного пенсионного страхования, а в случаях, предусмотренных настоящим Законом, – пройти регистрацию в органе, осуществляющем индивидуальный (персонифицированный) учет в системе государственного пенсионного страхования, в соответствии со статьями 8-10 настоящего Зак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лучить страховое свидетельство, хранить его и предъявлять по требованию страхователя, работников органов, осуществляющих индивидуальный (персонифицированный) учет в системе государственного пенсионного страхования, и органов, осуществляющих пенсионное обеспечение в Приднестровской Молдавской Республ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с заявлением в установленном настоящим Законом порядке в случае изменения сведений, содержащихся в его индивидуальном лицевом счете, а также при утрате указанного страхового свиде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ять по требованию органа, осуществляющего индивидуальный (персонифицированный) учет в системе государственного пенсионного страхования, документы, подтверждающие сведения, подлежащие включению в индивидуальный лицевой счет согласно настоящему Зако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Права и обязанности страхо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14 дополнен подпунктом е) (З-н № 20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0.12.14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а) пункта 2 статьи 14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19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10.12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трахователь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требовать от застрахованных лиц при приеме их на работу предъявления страхового свидетельства и предоставления сведений, определенных статьей 9 настоящего Закона, для предоставления их в орган, осуществляющий индивидуальный (персонифицированный) учет в системе государственного пенсионного страх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ять и уточнять переданные им сведения о застрахованных лицах по согласованию с органом, осуществляющим индивидуальный (персонифицированный) учет в системе государственного пенсионного страхова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трахователь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стать на учет в территориальном органе Единого государственного фонда социального страхования Приднестровской Молдавской Республики в месячный срок со дня официальной регистрации в качестве юридического лица или индивидуального предпринимателя либо частного нотариуса для осуществления первичной регистрации работников в системе государственного пенсионного страхования и получения дальнейших консультаций по взаимодействию с органами Единого государственного фонда социального страхования Приднестровской Молдавской Республики для целей ведения индивидуального (персонифицированного)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ять в установленный срок органу, осуществляющему индивидуальный (персонифицированный) учет в системе государственного пенсионного страхования, сведения о застрахованных лицах, определенные настоящим Зако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в органе, осуществляющем индивидуальный (персонифицированный) учет в системе государственного пенсионного страхования, страховые свидетельства, а также дубликаты страховых свидетельств и выдавать их под роспись застрахованным лицам, работающим у него по трудовому договору или заключившим договор гражданско-правового характера, на вознаграждение по которому в соответствии с действующим законодательством Приднестровской Молдавской Республики начисляются страховые взнос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передавать бесплатно каждому застрахованному лицу, работающему у него по трудовому договору или заключившему договор гражданско-правового характера, на вознаграждение по которому в соответствии с действующим законодательством Приднестровской Молдавской Республики начисляются страховые взносы, копии документов, содержащих сведения, предоставленные в орган, осуществляющий индивидуальный (персонифицированный) учет в системе государственного пенсионного страхования, для индивидуального (персонифицированного) учета для включения их в индивидуальный лицевой сч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контролировать соответствие сведений, указанных в страховом свидетельстве, выданном застрахованному лицу, сведениям, указанным в паспорте или и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ах, удостоверяющих личность лица, работающего у данного страхователя по трудовому договору или заключившего договор гражданско-правового характера, на вознаграждение по которому в соответствии с действующим законодательством Приднестровской Молдавской Республики начисляются страховые взнос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предоставлять дополнительную и уточняющую информацию, необходимую для ведения индивидуального (персонифицированного) учета в системе государственного пенсионного страхования и являться по требованию в орган, осуществляющий индивидуальный (персонифицированный) учет, для разъяснения по вопросам его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Права и обязанности органа, осуществляюще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ндивидуальный (персонифицированный) уч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истеме государственного пенсионного страх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15 дополнен подпунктом в) (З-н № 20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0.12.14);</w:t>
      </w:r>
    </w:p>
    <w:p>
      <w:pPr>
        <w:pStyle w:val="Normal"/>
        <w:jc w:val="both"/>
        <w:rPr/>
      </w:pPr>
      <w:r>
        <w:rPr>
          <w:b/>
          <w:i/>
        </w:rPr>
        <w:t>-- Пункт 2 статьи 15 дополнен подпунктом е)</w:t>
      </w:r>
      <w:r>
        <w:rPr>
          <w:b/>
          <w:i/>
          <w:color w:val="538135"/>
        </w:rPr>
        <w:t xml:space="preserve"> </w:t>
      </w:r>
      <w:r>
        <w:rPr>
          <w:b/>
          <w:i/>
        </w:rPr>
        <w:t>(Закон № 159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09.10.20г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рган, осуществляющий индивидуальный (персонифицированный) учет в системе государственного пенсионного страхования,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от субъектов правоотношений в сфере индивидуального (персонифицированного) учета своевременного предоставления сведений, определенных настоящим Зако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необходимых случаях по результатам проверки достоверности сведений, предоставленных страхователями и иными субъектами правоотношений в сфере индивидуального (персонифицированного) учета, вносить уточнения в индивидуальный лицевой счет, сообщив об этом застрахованному лиц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требовать от страхователей и физических лиц, самостоятельно уплачивающих страховые взносы, предоставлять дополнительную и уточняющую информацию, необходимую для ведения индивидуального (персонифицированного) учета и являться для разъяснения по вопросам, относящимся к его компетен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рган, осуществляющий индивидуальный (персонифицированный) учет в системе государственного пенсионного страхования,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ть своевременное включение в соответствующие индивидуальные лицевые счета сведений, предоставленных страхователями и иными субъектами правоотношений в сфере индивидуального (персонифицированного) учета, а также надежное хранение эти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ть контроль за правильностью предоставления страхователями сведений, определенных настоящим Зако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бесплатно предоставлять застрахованному лицу по его заявлению сведения, содержащиеся в его индивидуальном лицевом счете, в течение 10 (десяти) дней со дня обращения застрахован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азъяснять застрахованным лицам и страхователям их права и обязанности, порядок заполнения форм и предоставления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редоставлять органам, назначающим пенсии, по их заявкам сведения, содержащиеся в индивидуальных лицевых счетах застрахованных лиц, подавших заявления о назначении пенс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е) представлять сведения о застрахованных лицах уполномоченным органам государственной власти и организациям в случаях, предусмотренных законодательными актами Приднестровской Молдавской Республи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Ответственность органа, осуществляюще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ндивидуальный (персонифицированный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чет в системе государственного пенсион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рахования, страхователей и застрахован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статьи 16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97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6.07.11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статьи 16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97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6.07.11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третья статьи 16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20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0.12.14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ь, а также иные должностные лица органа, осуществляющего индивидуальный (персонифицированный) учет в системе государственного пенсионного страхования, обязаны принять меры по обеспечению безопасности сведений, содержащихся в индивидуальных лицевых счетах застрахованных лиц,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осуществляющие обработку персональных данных, содержащихся в индивидуальных лицевых счетах застрахованных лиц, обязаны обеспечивать их конфиденциальность путем выполнения обязательного требования не допускать их распространения без согласия застрахованного лица или наличия иного законного ос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и физические лица, самостоятельно уплачивающие страховые взносы, виновные в неисполнении требований настоящего Закона,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Порядок разрешения споров по вопросам индивидуаль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ерсонифицированного)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ы между органом, осуществляющим индивидуальный (персонифицированный) учет в системе государственного пенсионного страхования, страхователями, застрахованными лицами и физическими лицами, постоянно проживающими на территории Приднестровской Молдавской Республики, не работающими по трудовому договору и не заключившими договоры гражданско-правового характера, на вознаграждение по которым в соответствии с действующим законодательством Приднестровской Молдавской Республики начисляются страховые взносы, по вопросам индивидуального (персонифицированного) учета разрешаются су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Утверждение положения о порядке вед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ндивидуального (персонифицированного)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8 с изменением (З-н № 3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03.12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 порядке ведения индивидуального (персонифицированного) учета сведений о застрахованных лицах в системе государственного пенсионного страхования утверждается Правительством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О вступлении в силу настоящего Зак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официального опубликова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6"/>
    </w:rPr>
  </w:style>
  <w:style w:type="paragraph" w:styleId="1">
    <w:name w:val="Страница_Стиль1"/>
    <w:basedOn w:val="Heading5"/>
    <w:qFormat/>
    <w:pPr>
      <w:keepNext w:val="true"/>
      <w:numPr>
        <w:ilvl w:val="0"/>
        <w:numId w:val="0"/>
      </w:numPr>
      <w:tabs>
        <w:tab w:val="clear" w:pos="708"/>
        <w:tab w:val="left" w:pos="9072" w:leader="dot"/>
      </w:tabs>
      <w:spacing w:lineRule="auto" w:line="360" w:before="0" w:after="240"/>
      <w:outlineLvl w:val="9"/>
    </w:pPr>
    <w:rPr>
      <w:b w:val="false"/>
      <w:bCs w:val="false"/>
      <w:i w:val="false"/>
      <w:iCs w:val="false"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9:00Z</dcterms:created>
  <dc:creator>drotenko_o</dc:creator>
  <dc:description/>
  <cp:keywords/>
  <dc:language>en-US</dc:language>
  <cp:lastModifiedBy>Дротенко Оксана Александровна</cp:lastModifiedBy>
  <dcterms:modified xsi:type="dcterms:W3CDTF">2024-01-08T07:59:00Z</dcterms:modified>
  <cp:revision>30</cp:revision>
  <dc:subject/>
  <dc:title>BAA</dc:title>
</cp:coreProperties>
</file>