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О ПОРЯДКЕ ПРЕДСТАВЛЕНИЯ ФИНАНСОВОЙ, </w:t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>
          <w:b/>
          <w:caps/>
          <w:sz w:val="28"/>
          <w:szCs w:val="28"/>
        </w:rPr>
        <w:t>налоговой</w:t>
      </w:r>
      <w:r>
        <w:rPr>
          <w:b/>
          <w:sz w:val="28"/>
          <w:szCs w:val="28"/>
        </w:rPr>
        <w:t xml:space="preserve"> И СТАТИСТИЧЕСКОЙ ОТЧЕТНОСТЕЙ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М ВИДЕ 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КОММУНИКАЦИОННЫМ КАНАЛАМ СВЯЗ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4 ГОДА)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ТРОВСКОЙ МОЛДАВ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определяет порядок и общие принципы организации информационного обмена при представлении налогоплательщиками финансовой, налоговой и статистической отчетностей в электронном виде по телекоммуникационным каналам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0"/>
        </w:rPr>
        <w:t>Статья 1.</w:t>
      </w:r>
      <w:r>
        <w:rPr>
          <w:sz w:val="28"/>
          <w:szCs w:val="20"/>
        </w:rPr>
        <w:t xml:space="preserve"> Участники информационного обмена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астниками информационного обмена при представлении финансовой, налоговой и статистической отчетностей в электронном виде являются органы государственной власти, органы местного самоуправления, физические лица (в том числе индивидуальные предприниматели), юридические лица Приднестровской Молдавской Республики, а также иностранные юридические лица, в том числе филиалы и представительства иностранных юридических лиц, действующие на территории Приднестровской Молдав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0"/>
        </w:rPr>
        <w:t>Статья 2.</w:t>
      </w:r>
      <w:r>
        <w:rPr>
          <w:sz w:val="28"/>
          <w:szCs w:val="20"/>
        </w:rPr>
        <w:t xml:space="preserve"> Законодательство о порядке представления финансовой, 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     налоговой и статистической отчетностей в электронном </w:t>
      </w:r>
    </w:p>
    <w:p>
      <w:pPr>
        <w:pStyle w:val="Normal"/>
        <w:ind w:left="709" w:hanging="0"/>
        <w:jc w:val="both"/>
        <w:rPr/>
      </w:pPr>
      <w:r>
        <w:rPr>
          <w:sz w:val="28"/>
          <w:szCs w:val="20"/>
        </w:rPr>
        <w:tab/>
        <w:t xml:space="preserve">         виде по телекоммуникационным каналам связи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Законодательство Приднестровской Молдавской Республики о порядке представления финансовой, налоговой и статистической отчетностей в электронном виде по телекоммуникационным каналам связи основывается на Конституции Приднестровской Молдавской Республики и состоит из настоящего Закона и других законодательных актов Приднестровской Молдавской Республики, регулирующих отношения между участниками информационного обмена при представлении финансовой, налоговой и статистической отчетностей в электронном виде, и принимаемых в соответствии с ними иных нормативных правовых актов Приднестровской Молдав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бщие условия информационного обм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-- Часть вторая пункта 1 статьи 3 исключена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rPr/>
      </w:pPr>
      <w:r>
        <w:rPr>
          <w:b/>
          <w:i/>
        </w:rPr>
        <w:t>-- Пункт 1 статьи 3 в новой редакции (Закон № 8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05.21г.);</w:t>
      </w:r>
    </w:p>
    <w:p>
      <w:pPr>
        <w:pStyle w:val="Normal"/>
        <w:rPr/>
      </w:pPr>
      <w:r>
        <w:rPr>
          <w:b/>
          <w:i/>
        </w:rPr>
        <w:t>-- Пункт 2 статьи 3 с изменением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rPr/>
      </w:pPr>
      <w:r>
        <w:rPr>
          <w:b/>
          <w:i/>
        </w:rPr>
        <w:t>-- Пункт 4 статьи 3 с изменением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rPr/>
      </w:pPr>
      <w:r>
        <w:rPr>
          <w:b/>
          <w:i/>
        </w:rPr>
        <w:t>-- Статья 3 в новой редакции (З-н № 3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3.12.21г.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538135"/>
        </w:rPr>
        <w:t>-- Статья 3 в новой редакции (Закон № 385-ЗИ-</w:t>
      </w:r>
      <w:r>
        <w:rPr>
          <w:b/>
          <w:i/>
          <w:color w:val="538135"/>
          <w:lang w:val="en-US"/>
        </w:rPr>
        <w:t>VII</w:t>
      </w:r>
      <w:r>
        <w:rPr>
          <w:b/>
          <w:i/>
          <w:color w:val="538135"/>
        </w:rPr>
        <w:t xml:space="preserve"> от 28.12.22г.);</w:t>
      </w:r>
    </w:p>
    <w:p>
      <w:pPr>
        <w:pStyle w:val="Normal"/>
        <w:rPr/>
      </w:pPr>
      <w:r>
        <w:rPr>
          <w:b/>
          <w:i/>
        </w:rPr>
        <w:t>-- Пункт 2 статьи 3 в новой редакции (Закон № 370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12.23г.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идические лица, за исключением указанных в пункте 2 настоящей статьи, органы государственной власти, органы местного самоуправления обязаны представлять органам государственной власти, уполномоченным на прием соответствующей отчетности действующим законодательством Приднестровской Молдавской Республики, финансовую, налоговую и статистическую отчетност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ь предоставления финансовой, налоговой </w:t>
        <w:br/>
        <w:t>и статистической отчетностей исключительно в электронном виде не распространяется на субъектов, обозначенных в пункте 1 настояще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они не являются плательщиками налогов и иных обязательных платежей в бюджет (в том числе ввиду отсутствия объектов налогообложения). При возникновении у указанных субъектов обязанности по уплате налоговых и иных обязательных платежей в бюджет они обязаны предоставлять финансовую, налоговую и статистическую отчетности </w:t>
        <w:br/>
        <w:t xml:space="preserve">в электронном виде в соответствии с пунктом 1 настоящей статьи начиная </w:t>
        <w:br/>
        <w:t>с отчетного периода, в котором возникли налогов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ходящихся в стадии ликвидации по решению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предоставления в уполномоченные исполнительные органы государственной власти форм финансовой, налоговой и статистической отчетностей, содержащих сведения, отнесенные к государственной тайне, </w:t>
        <w:br/>
        <w:t>а также содержащих служебную информацию ограниченного распространения, не относящуюся к сведениям, отнесенным к государственной тайне, предназначенную для использования строго определенным кругом лиц (с грифом «Для служебного пользования»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являющихся некоммерческими организациями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коммерческих организаций, осуществляющих предпринимательскую деятель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коммерческих организаций, получающих денежные средства и иное имущество от иностранных государств, их государственных органов, от международных и иностранных организаций, иностранных граждан и лиц без граждан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Требования к финансовой, налоговой и статистической 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отчетностям, представляемым в электронном виде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b/>
          <w:i/>
        </w:rPr>
        <w:t>-- Пункт 2 статьи 4 с изменением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b/>
          <w:i/>
        </w:rPr>
        <w:t>-- Пункт 3 статьи 4 исключен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ая, налоговая и статистическая отчетности, представляемые налогоплательщиком в уполномоченные Правительством Приднестровской Молдавской Республики исполнительные органы государственной власти, должны соответствовать требованиям, установленным законодательством Приднестровской Молдавской Республики, с учетом особенностей, установленных настоящи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ы финансовой, налоговой и статистической отчетностей, направляемые налогоплательщиком в уполномоченные Правительством Приднестровской Молдавской Республики исполнительные органы государственной власти, должны содержать электронную подпись лица, уполномоченного подписывать отчетность от имени налогоплательщика, в целях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удостоверения информации, содержащейся в электронных формах финансовой, налог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тистической отчет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тверждения подлинности и целостности электронных форм финансовой, налоговой и статистической отчет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еспечения неотрекаемости от информации, содержащейся в электронных формах финансовой, налоговой и статистической отчетностей.</w:t>
      </w:r>
    </w:p>
    <w:p>
      <w:pPr>
        <w:pStyle w:val="Normal"/>
        <w:tabs>
          <w:tab w:val="clear" w:pos="709"/>
          <w:tab w:val="left" w:pos="945" w:leader="none"/>
        </w:tabs>
        <w:ind w:firstLine="708"/>
        <w:jc w:val="both"/>
        <w:rPr/>
      </w:pPr>
      <w:r>
        <w:rPr>
          <w:sz w:val="28"/>
          <w:szCs w:val="28"/>
        </w:rPr>
        <w:t>3. Исключ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СРОКИ И ПОРЯДОК ИНФОРМАЦИОНН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 xml:space="preserve">         ОБМЕ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Сроки представления финансовой, налоговой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        статистической отчетностей в электронном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5 в новой редакции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jc w:val="both"/>
        <w:rPr/>
      </w:pPr>
      <w:r>
        <w:rPr>
          <w:b/>
          <w:i/>
        </w:rPr>
        <w:t>-- Пункт 3 статьи 5 с изменением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jc w:val="both"/>
        <w:rPr/>
      </w:pPr>
      <w:r>
        <w:rPr>
          <w:b/>
          <w:i/>
        </w:rPr>
        <w:t>-- Пункт 4 статьи 5 с изменением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роки представления финансовой и статистической отчетностей, представляемых налогоплательщиком в уполномоченные Правительством Приднестровской Молдавской Республики исполнительные органы государственной власти, должны соответствовать требованиям, установленным законодательством Приднестровской Молдавской Республики о бухгалтерском учете, финансовой и статистической отчетностях, с учетом особенностей, установленных настоящ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Сроки представления налоговой отчетности должны соответствовать требованиям, установленным налоговым законодательств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ая, налоговая и статистическая отчетности могут быть направлены налогоплательщиком в электронном виде посредством государственной информационной системы «Электронная отчетность» круглосуточно, но не позднее 24 (двадцати четырех) часов последнего дня установленного срока представления отчетности. В случае представления финансовой, налоговой и статистической отчетностей в электронном виде налогоплательщиком по истечении 24 (двадцати четырех) часов последнего дня установленного срока представления отчетности днем представления отчетности считается следующ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той представления финансовой, налоговой и статистической отчетностей в электронном виде является дата их направления, зафиксированная и подтвержденная государственной информационной системой «Электронная отчет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правки финансовой, налоговой и статистической отчетностей по частям датой представления финансовой, налоговой и статистической отчетностей признается дата направления каждой формы финансовой, налоговой и статистической отче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рядок представления финансовой, налоговой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        статистической отчетностей в электронном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6 с изменением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6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3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3.12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6 с изменением</w:t>
      </w:r>
      <w:r>
        <w:rPr>
          <w:sz w:val="28"/>
          <w:szCs w:val="28"/>
        </w:rPr>
        <w:t xml:space="preserve"> </w:t>
      </w:r>
      <w:r>
        <w:rPr>
          <w:b/>
          <w:i/>
        </w:rPr>
        <w:t>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6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3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3.12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одпункт а) пункта 3 статьи 6 с изменением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пункта 3 статьи 6 с дополнением (З-н № 3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3.12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6 дополнен подпунктом а-1)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-1) пункта 3 статьи 6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-н № 349-ЗИД-</w:t>
      </w:r>
      <w:r>
        <w:rPr>
          <w:b/>
          <w:i/>
          <w:lang w:val="en-US"/>
        </w:rPr>
        <w:t>VII</w:t>
      </w:r>
      <w:r>
        <w:rPr>
          <w:b/>
          <w:i/>
        </w:rPr>
        <w:br/>
        <w:t xml:space="preserve"> от 23.12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б) пункта 3 статьи 6 </w:t>
      </w:r>
      <w:r>
        <w:rPr>
          <w:b/>
          <w:i/>
          <w:color w:val="00B050"/>
        </w:rPr>
        <w:t>в новой редакции</w:t>
      </w:r>
      <w:r>
        <w:rPr>
          <w:b/>
          <w:i/>
        </w:rPr>
        <w:t xml:space="preserve">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</w:t>
        <w:br/>
        <w:t>от 23.07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б) пункта 3 статьи 6 исключен (З-н № 349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3.12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6 дополнен подпунктом б-1)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</w:t>
        <w:br/>
        <w:t>от 23.07.20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-- Пункт 4 статьи 6 </w:t>
      </w:r>
      <w:r>
        <w:rPr>
          <w:b/>
          <w:i/>
          <w:color w:val="00B050"/>
        </w:rPr>
        <w:t>в новой редакции</w:t>
      </w:r>
      <w:r>
        <w:rPr>
          <w:b/>
          <w:i/>
        </w:rPr>
        <w:t xml:space="preserve"> (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ление финансовой, налоговой и статистической отчетностей в электронном виде осуществляется по каналам связи глобальной сети Интернет посредством государственной информационной системы «Электронная отчет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государственной информационной системе «Электронная отчетность» налогоплательщикам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функционирования государственной информационной системы «Электронная отчетность» и особенности представления налогоплательщиками финансовой, налоговой и статистической отчетностей посредством государственной информационной системы «Электронная отчетность»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представлении финансовой, налоговой и статистической отчетностей в электронном виде должен соблюдаться следующий порядок электронного документообор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сле подготовки информации, содержащей финансовую, налоговую и статистическую отчетности, налогоплательщик подписывает ее усиленной квалифицированной электронной подписью и отправляет в адрес уполномоченных Правительством Приднестровской Молдавской Республики исполнительных органов государственной власти по месту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-1) в случае если налогоплательщик не осуществляет хозяйственную деятельность либо у него отсутствует обязанность представления всех либо отдельных форм финансовой, налоговой и статистической отчетностей, представление пустых форм и (или) налоговых расчетов не требуется. При этом налогоплательщик, осуществляющий представление отчетности в электронном виде, направляет в адрес уполномоченных Правительством Приднестровской Молдавской Республики исполнительных органов государственной власти по месту учета пояснительную записку либо иной документ, составляемый в соответствии с требованиями действующего законодательства Приднестровской Молдавской Республики, подписанный усиленной квалифицированной электронной подписью, в котором указываются причины непредставления соответствующих форм финансовой, налоговой и статистической отчет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сключ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-1) в установленные сроки уполномоченные исполнительные органы государственной власти осуществляют камеральный контроль в отношении полученных форм финансовой, налоговой и статистической отчетностей </w:t>
        <w:br/>
        <w:t>в установленном порядке, по итогам которого при отсутствии несоответствий требованиям, установленным действующим законодательством Приднестровской Молдавской Республики, направляют налогоплательщику подтверждение о приеме соответствующих форм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сле получения подтверждения установленной формы о приеме финансовой, налоговой и статистической отчетностей налогоплательщик сохраняет документ в своем архив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В случае если представленные налогоплательщиком в электронном виде финансовая, налоговая и статистическая отчетности не соответствуют требованиям, установленным действующим законодательством Приднестровской Молдавской Республики, исполнительный орган государственной власти направляет налогоплательщику предписание (уведомление) о необходимости устранения указанных несоответствий и необходимости повторения процедуры отправления финансовой, налоговой и статистической отчетностей в уполномоченный Правительством Приднестровской Молдавской Республики исполнительный орган государственной власти. При этом датой</w:t>
        <w:tab/>
        <w:t xml:space="preserve"> представления соответствующей формы отчетности признается первоначальная дата направления данной формы отчетности налогоплательщиком, зафиксированная государственной информационной системой «Электронная отчетность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Защита информации при осуществлении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ого обмен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7 с изменением</w:t>
      </w:r>
      <w:r>
        <w:rPr/>
        <w:t xml:space="preserve"> (</w:t>
      </w:r>
      <w:r>
        <w:rPr>
          <w:b/>
          <w:i/>
        </w:rPr>
        <w:t>Закон № 99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3.07.20г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целью защиты финансовой, налоговой и статистической отчетностей, передаваемых налогоплательщиком по каналам связи в уполномоченные Правительством Приднестровской Молдавской Республики исполнительные органы государственной власти, могут применяться средства криптографической защиты информации, сертифицированные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ьзование, учет, распространение и техническое обслуживание средств криптографической защиты информации и средств электронной подписи при представлении финансовой, налоговой и статистической отчетностей в электронном виде осуществляются в соответствии с требованиями действующего законодательства Приднестровской Молдавской Республ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орядок хранения финансовой, налоговой и статистической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 xml:space="preserve">        отчетностей в электронном ви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роки хранения финансовой, налоговой и статистической отчетностей налогоплательщиком и уполномоченными Правительством Приднестровской Молдавской Республики исполнительными органами государственной власти устанавливаются в соответствии с требованиями законодательства Приднестровской Молдавской Республики о бухгалтерском учете; финансовой, налоговой и статистической отчетностях; налогового </w:t>
      </w:r>
      <w:r>
        <w:rPr>
          <w:sz w:val="28"/>
          <w:szCs w:val="20"/>
        </w:rPr>
        <w:t>и иного законодательства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частники информационного обмена вправе использовать необходимые средства для архивирования, сжатия и хранения в удобной и доступной форме финансовой, налоговой и статистической отчетностей, при условии их сохранности в течение сроков, установленных действующим законодательством Приднестровской Молдав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бязанности участников информацион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олномоченные Правительством Приднестровской Молдавской Республики исполнительные органы государственной власти при осуществлении информационного обмена обязаны соблюдать требования законодательства Приднестровской Молдавской Республики о коммерческой тайне и иной охраняемой законом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ые Правительством Приднестровской Молдавской Республики исполнительные органы государственной власти при осуществлении информационного обмена обязаны соблюдать требования законодательства Приднестровской Молдавской Республики о персональных данных налогоплатель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оплательщик обязан предпринимать все необходимые и достаточные меры для исключения возможности отправки с финансовой, налоговой и статистической отчетностями посторонних программ, имеющих потенциальную возможность уничтожения, повреждения, блокирования направляемой информации; нарушения работы ЭВМ, системы ЭВМ или их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тветственность участников информацион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информационного обмена несут ответственность, предусмотренную действующим законодательством Приднестровской Молдавской Республики за неисполнение либо ненадлежащее исполнение норм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Заключительные и переход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Закон вступает в силу с 1 января 2013 года, за исключением пункта 3 статьи 3 и пункта 2 статьи 11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3 настоящего Закона вступает в силу с 1 января </w:t>
        <w:br/>
        <w:t>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 статьи 11 настоящего Закона вступает в силу с 1 января </w:t>
        <w:br/>
        <w:t>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ительству Приднестровской Молдавской Республики в срок до 1 сентября 2012 года принять нормативные правовые акты, направленные на создание условий для реализации норм настоящего Зак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Текст Знак2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8:00Z</dcterms:created>
  <dc:creator>saprikina</dc:creator>
  <dc:description/>
  <cp:keywords/>
  <dc:language>en-US</dc:language>
  <cp:lastModifiedBy>Дротенко Оксана Александровна</cp:lastModifiedBy>
  <cp:lastPrinted>2011-12-26T14:19:00Z</cp:lastPrinted>
  <dcterms:modified xsi:type="dcterms:W3CDTF">2024-01-08T09:43:00Z</dcterms:modified>
  <cp:revision>123</cp:revision>
  <dc:subject/>
  <dc:title/>
</cp:coreProperties>
</file>