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4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3 октября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"/>
        <w:spacing w:before="0" w:after="0"/>
        <w:ind w:right="4109" w:hanging="0"/>
        <w:jc w:val="both"/>
        <w:rPr>
          <w:b/>
          <w:b/>
        </w:rPr>
      </w:pPr>
      <w:r>
        <w:rPr>
          <w:b/>
        </w:rPr>
        <w:t>Об утверждении типового Положения территориального целевого бюджетного экологического фонда</w:t>
      </w:r>
    </w:p>
    <w:p>
      <w:pPr>
        <w:pStyle w:val="Head"/>
        <w:spacing w:before="0" w:after="0"/>
        <w:ind w:right="4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Закона Приднестровской Молдавской Республики от 23 ноября 1994 года «Об охране окружающей среды» </w:t>
        <w:br/>
        <w:t xml:space="preserve">(СЗМР 94-4) с изменениями и дополнениями, внесе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ами Приднестровской Молдавской Республики от 10 июля 2002 года </w:t>
          <w:br/>
          <w:t>№ 152-ЗИД-III</w:t>
        </w:r>
      </w:hyperlink>
      <w:r>
        <w:rPr>
          <w:sz w:val="28"/>
          <w:szCs w:val="28"/>
        </w:rPr>
        <w:t xml:space="preserve"> (САЗ 02-28)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0 марта 2004 года № 394-ЗИД-III</w:t>
        </w:r>
      </w:hyperlink>
      <w:r>
        <w:rPr>
          <w:sz w:val="28"/>
          <w:szCs w:val="28"/>
        </w:rPr>
        <w:t xml:space="preserve"> </w:t>
        <w:br/>
        <w:t xml:space="preserve">(САЗ 04-11), статьей 2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а Приднестровской Молдавской Республики </w:t>
          <w:br/>
          <w:t>от 24 февраля 1997 года № 35-З «О бюджетной системе в Приднестровской Молдавской Республике"</w:t>
        </w:r>
      </w:hyperlink>
      <w:r>
        <w:rPr>
          <w:sz w:val="28"/>
          <w:szCs w:val="28"/>
        </w:rPr>
        <w:t xml:space="preserve"> (СЗМР 97-2) с изменениями и дополнениями, внес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ами Приднестровской Молдавской Республики </w:t>
          <w:br/>
          <w:t>от 13 февраля 1998 года № 83-ЗИД</w:t>
        </w:r>
      </w:hyperlink>
      <w:r>
        <w:rPr>
          <w:sz w:val="28"/>
          <w:szCs w:val="28"/>
        </w:rPr>
        <w:t xml:space="preserve"> (СЗМР 98-1);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от 2 июля 1999 года </w:t>
          <w:br/>
          <w:t>№ 169-ЗИ</w:t>
        </w:r>
      </w:hyperlink>
      <w:r>
        <w:rPr>
          <w:sz w:val="28"/>
          <w:szCs w:val="28"/>
        </w:rPr>
        <w:t xml:space="preserve"> (СЗМР 99-2);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9 июля 1999 года № 192-</w:t>
        </w:r>
      </w:hyperlink>
      <w:r>
        <w:rPr>
          <w:sz w:val="28"/>
          <w:szCs w:val="28"/>
        </w:rPr>
        <w:t xml:space="preserve"> ЗИД (газета «Приднестровье» от 31.07.99);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3 января 2000 года № 226-ЗИ</w:t>
        </w:r>
      </w:hyperlink>
      <w:r>
        <w:rPr>
          <w:sz w:val="28"/>
          <w:szCs w:val="28"/>
        </w:rPr>
        <w:t xml:space="preserve">  (СЗМР 00-1);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30 сентября 2000 года № 336-ЗИ</w:t>
        </w:r>
      </w:hyperlink>
      <w:r>
        <w:rPr>
          <w:sz w:val="28"/>
          <w:szCs w:val="28"/>
        </w:rPr>
        <w:t xml:space="preserve"> (СЗМР 00-3);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от 26 августа 2002 года </w:t>
          <w:br/>
          <w:t>№ 188-ЗИД-III</w:t>
        </w:r>
      </w:hyperlink>
      <w:r>
        <w:rPr>
          <w:sz w:val="28"/>
          <w:szCs w:val="28"/>
        </w:rPr>
        <w:t xml:space="preserve"> (САЗ 02-35);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25 марта 2003 года № 254-ЗИД-III</w:t>
        </w:r>
      </w:hyperlink>
      <w:r>
        <w:rPr>
          <w:sz w:val="28"/>
          <w:szCs w:val="28"/>
        </w:rPr>
        <w:t xml:space="preserve"> </w:t>
        <w:br/>
        <w:t xml:space="preserve">(САЗ 03-13);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28 ноября 2003 года № 363-ЗИ-III</w:t>
        </w:r>
      </w:hyperlink>
      <w:r>
        <w:rPr>
          <w:sz w:val="28"/>
          <w:szCs w:val="28"/>
        </w:rPr>
        <w:t xml:space="preserve"> (САЗ 03-48);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т 10 июня 2004 года № 423-ЗИД-III</w:t>
        </w:r>
      </w:hyperlink>
      <w:r>
        <w:rPr>
          <w:sz w:val="28"/>
          <w:szCs w:val="28"/>
        </w:rPr>
        <w:t xml:space="preserve"> (САЗ 04-24);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т 27 июля 2004 года № 445-ЗД-</w:t>
        </w:r>
      </w:hyperlink>
      <w:r>
        <w:rPr>
          <w:sz w:val="28"/>
          <w:szCs w:val="28"/>
        </w:rPr>
        <w:t xml:space="preserve"> III (САЗ 04-31);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т 4 ноября 2004 года № 488-ЗИД-III</w:t>
        </w:r>
      </w:hyperlink>
      <w:r>
        <w:rPr>
          <w:sz w:val="28"/>
          <w:szCs w:val="28"/>
        </w:rPr>
        <w:t xml:space="preserve"> (САЗ 04- 45); </w:t>
        <w:br/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т 10 февраля 2005 года № 532-ЗИД-III</w:t>
        </w:r>
      </w:hyperlink>
      <w:r>
        <w:rPr>
          <w:sz w:val="28"/>
          <w:szCs w:val="28"/>
        </w:rPr>
        <w:t xml:space="preserve"> (САЗ 05-7);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от 1 июня 2005 года </w:t>
          <w:br/>
          <w:t>№ 575-ЗД-III</w:t>
        </w:r>
      </w:hyperlink>
      <w:r>
        <w:rPr>
          <w:sz w:val="28"/>
          <w:szCs w:val="28"/>
        </w:rPr>
        <w:t xml:space="preserve"> (САЗ 05-23);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т 30 июня 2005 года № 586-ЗИ-III</w:t>
        </w:r>
      </w:hyperlink>
      <w:r>
        <w:rPr>
          <w:sz w:val="28"/>
          <w:szCs w:val="28"/>
        </w:rPr>
        <w:t xml:space="preserve"> (САЗ 05-27)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ое положение территориального целевого бюджетного экологического фон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ам народных депутатов городов и районов рассмотреть и утвердить в трехмесячный срок со дня вступления в силу настоящего Постановления Положение о целевом бюджетном экологическом фонде города (района), разработанное в соответствии с настоящим Постановлением Верховного Совет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Верховного Совета Приднестровской Молдавской Республики по вопросам социальной политики, здравоохранения и экологии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АМИНСКИЙ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9</w:t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становлению Верховного Совета</w:t>
        <w:br/>
        <w:t>Приднестровской Молдавской Республики</w:t>
        <w:br/>
        <w:t>от 5 октября 2005 года № 2499</w:t>
        <w:br/>
        <w:t>"Об утверждении Типового положения</w:t>
        <w:br/>
        <w:t>территориального целевого бюджетного</w:t>
        <w:br/>
        <w:t>экологического фонда"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Типовое положение территориального целевого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экологического фонд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риториальный целевой бюджетный экологический фонд (далее – территориальный экофонд) создан в соответствии со статьей 22 Закона Приднестровской Молдавской Республики "Об охране окружающей среды" в целях стабилизации и улучшения экологической ситуации на территории Совета народных депутатов  города (района), сохранения, воспроизводства и рационального использования природных ресурсов, проведения комплексных мероприятий, повсеместного внедрения малоотходных экологически чистых и ресурсосберегающих технологий, широкого внедрения в практику систем утилизации промышленных отходов и новейших достижений отечественной и зарубежной биологической науки на соответствующем территори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Территориальный экологический фонд действует при государственных администрациях городов (районов) </w:t>
      </w:r>
      <w:r>
        <w:rPr>
          <w:sz w:val="28"/>
          <w:szCs w:val="28"/>
        </w:rPr>
        <w:t>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доходной части территориального экофонд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территориального экофонда формируется за счет платежей за загрязнение окружающей природной среды и пользование природными ресурсами, определенных действующим законодательством Приднестровской Молдавской Республики, состоящим из Закона Приднестровской Молдавской Республики «О платежах за загрязнение окружающей природной среды и пользование природными ресурсами» и разработанных в соответствии с ним подзаконных нормативных правовых актов,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м нормативам отчислений в территориальный экофонд.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Расходование средств территориального эко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 территориального экофонда расходуются на финансирование природоохранных мероприятий (проектов), направленных на внедрение государственных стратегий, государственных программ по охране окружающей среды и воспроизводства природных ресурсов, включающих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едрение экологических стандартов и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ирование, строительство, реконструкцию и переоборудование природоохранных объектов (сооружений для очистки сточных вод, выбросов вредных веществ в атмосферу и тому подоб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и проектные работы, направленные на уменьшение (ликвидацию) негативного воздействия на окружающую среду (атмосферный воздух, водные ресурсы, земельные ресурсы, недра и другое), в том числе уменьшение (ликвидацию) отходов производства и потребления, отходов лечебно-профилактических организаций, биологических отходов с установкой соответствующего оборудования по обезвреживанию отход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храну лесных ресурсов, создание полезащитных лесных полос, мероприятия по озеленению населенных пунктов и созданию рекреационных мест отдыха и уходу за существующими рекреационными местами отдыха, мероприятия по озеленению и уходу за зелеными насаждениями на территории населенных пунк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ние и функционирование систем мониторинга окружающей среды различных уровней (станций, постов, лабораторий, приобретение отдельных приборов и другое) на базе современных систем связи и компьютерных сетей с использованием новейших географических информационных систем и средств картограф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ю и ведение системы экологической информации и рекламы, пропаганду экологических знани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ликвидацию последствий стихийных бедствий, техногенных аварий и других ситуаций, связанных с загрязнением окружающей природной сред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недрение экологически чист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и) выплату компенсационных сумм гражданам на возмещение вреда, причиненного здоровью загрязнением и иными неблагоприятными воздействиями на окружающую природн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) другие природоохра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территориального экофонда, кроме вышеперечисленных, используются на финансирование местных программ по охране окружающей среды и восстановлению природных ресурсов, включающих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ирование, строительство и обустройство полигонов для складирования отходов, в том числе обустройство существующих санкционированных полигонов (площадок) захоронения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обретение специальных автомобильных средств, механизмов и оборудования, предназначенных для сбора и вывоза твердых бытовых отходов, в том числе для обслуживания полигонов твердых бытовых отходов, ликвидации несанкционированных свалок, а также спила аварийных деревьев, ухода за зелеными насаждениями и их полива, с последующей их передачей на баланс специализированных организаций, находящихся в государственной или муниципальной собств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тоимости приобретенных автомобильных средств, механизмов и оборудования, указанных в части первой настоящего подпункта, производится уменьшение задолженности республиканского или местного бюджета за оказанные данными специализированными организациями бюджетным организациям услуги в порядке, установленном Прави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) мероприятия по ликвидации неразрешенных свалок, чистке колодцев, родников, озер, борьбе с карантинными растениями и </w:t>
        <w:br/>
        <w:t>насекомыми – вредителями зеленых наса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лучшение санитарно-экологического состояния административно-территориальной еди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ругие природоохранные мероприяти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Расходование средств территориального экологического фонда осуществляется в соответствии с программой формирования и расходования средств территориального целевого бюджетного экологического фонда города (района), разработанно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Средства территориального экологического фонда имеют строго целевое назначение и не могут быть использованы на цели, не связанные с природоохранной деятельностью, </w:t>
      </w:r>
      <w:r>
        <w:rPr>
          <w:color w:val="000000"/>
          <w:sz w:val="28"/>
          <w:szCs w:val="28"/>
        </w:rPr>
        <w:t>а также не могут быть использованы для финансирования мероприятий по содержанию и развитию материально-технической базы органов государственной власти и 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rStyle w:val="FontStyle22"/>
          <w:sz w:val="28"/>
          <w:szCs w:val="28"/>
        </w:rPr>
        <w:t>Программа формирования и расходования средств территориального целевого бюджетного экологического фонда города (района) разрабатывается соответствующей государственной администрацией города (района), согласовывается с уполномоченным исполнительным органом государственной власти, в ведении которого находятся вопросы охраны окружающей среды, рационального использования и воспроизводства природных ресурсов, и утверждается Советом народных депутатов города (района) в составе местного бюджета на соответствующи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территориального экофонда, не использованные до конца бюджетного года, подлежат зачислению в доходную часть территориального экофонда на следующий бюджетный год и расходуются на цели, предусмотренны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ы на закупку товаров, выполнение работ, предоставление услуг за счет средств территориального экофонда на сумму, оговоренную законом Приднестровской Молдавской Республики о республиканском бюджете на соответствующий год, по определенному виду товаров, работ и услуг, в обязательном порядке регистрируются в исполнительных органах государственной власти, к ведению которых относятся вопросы планирования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ов, выполнение работ, предоставление услуг за счет средств территориальных экофондов производится в порядке, установленном действующим законодательством Приднестровской Молдавской Республики. При проведении тендера (конкурса) в составе ведомственной тендерной комиссии, образованной государственной администрацией города (района), обязательно участие представителей </w:t>
      </w:r>
      <w:r>
        <w:rPr>
          <w:color w:val="000000"/>
          <w:sz w:val="28"/>
          <w:szCs w:val="28"/>
          <w:shd w:fill="FFFFFF" w:val="clear"/>
        </w:rPr>
        <w:t xml:space="preserve">уполномоченного </w:t>
      </w:r>
      <w:r>
        <w:rPr>
          <w:rStyle w:val="FontStyle22"/>
          <w:sz w:val="28"/>
          <w:szCs w:val="28"/>
        </w:rPr>
        <w:t>исполнительного органа государственной власти, в ведении которого находятся вопросы охраны окружающей среды, рационального использования и воспроизводства природных ресур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рган управления территориальным экологическим фон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редствами территориального экологического фонда осуществляет государственная администрация города (района) Приднестровской Молдавской Республик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целевым использованием средств</w:t>
        <w:br/>
        <w:t>территориального эко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целевым использованием средств территориального экофонда осуществляет Совет народных депутатов города (района), Счетная палата Приднестровской Молдавской Республики,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использования не по целевому назначению средств территориального экофонда уполномоченным исполнительным органом государственной власти города (района) производится уменьшение лимитов финансирования расходов бюджета в размере средств, использованных не по целевому назначению, путем внесения изменений в решение об утверждении соответствующего бюджета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не по целевому назначению средств территориального экофонда государственными (муниципальными) организациями уполномоченным исполнительным органом государственной власти производится списание в бесспорном порядке средств со счетов данных организаций в размере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 w:color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65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89NGSX2A7B4d9qV8vk8HbQ%3D%3D" TargetMode="External"/><Relationship Id="rId3" Type="http://schemas.openxmlformats.org/officeDocument/2006/relationships/hyperlink" Target="https://pravopmr.ru/View.aspx?id=6PrsR8WJsZ84B4ORSu3f4g%3D%3D" TargetMode="External"/><Relationship Id="rId4" Type="http://schemas.openxmlformats.org/officeDocument/2006/relationships/hyperlink" Target="https://pravopmr.ru/View.aspx?id=S7qQuIe3W58MgMNaAUf4%2Bw%3D%3D" TargetMode="External"/><Relationship Id="rId5" Type="http://schemas.openxmlformats.org/officeDocument/2006/relationships/hyperlink" Target="https://pravopmr.ru/View.aspx?id=n5aIDBV%2FvdRG1BSlN%2FgOhw%3D%3D" TargetMode="External"/><Relationship Id="rId6" Type="http://schemas.openxmlformats.org/officeDocument/2006/relationships/hyperlink" Target="https://pravopmr.ru/View.aspx?id=L1WZM694xsrukJ5Ix6nIKg%3D%3D" TargetMode="External"/><Relationship Id="rId7" Type="http://schemas.openxmlformats.org/officeDocument/2006/relationships/hyperlink" Target="../../D:%5CDefault.aspx%3Fod=&amp;vd=&amp;nd=192-&amp;dd=29.07.1999&amp;ad=12.10.2005&amp;action=link" TargetMode="External"/><Relationship Id="rId8" Type="http://schemas.openxmlformats.org/officeDocument/2006/relationships/hyperlink" Target="https://pravopmr.ru/View.aspx?id=fqhN6westMhRRcAhOzsVWw%3D%3D" TargetMode="External"/><Relationship Id="rId9" Type="http://schemas.openxmlformats.org/officeDocument/2006/relationships/hyperlink" Target="https://pravopmr.ru/View.aspx?id=%2Fv5vGaT0R2GNZbslrZpLQg%3D%3D" TargetMode="External"/><Relationship Id="rId10" Type="http://schemas.openxmlformats.org/officeDocument/2006/relationships/hyperlink" Target="https://pravopmr.ru/View.aspx?id=HbYYSBlZrFQ3LCpY7dhxZw%3D%3D" TargetMode="External"/><Relationship Id="rId11" Type="http://schemas.openxmlformats.org/officeDocument/2006/relationships/hyperlink" Target="https://pravopmr.ru/View.aspx?id=WwLwsf%2BVKOWpPhM%2FaXbVVw%3D%3D" TargetMode="External"/><Relationship Id="rId12" Type="http://schemas.openxmlformats.org/officeDocument/2006/relationships/hyperlink" Target="https://pravopmr.ru/View.aspx?id=UqqQ%2FKne67e1%2FBz5DuV5Bg%3D%3D" TargetMode="External"/><Relationship Id="rId13" Type="http://schemas.openxmlformats.org/officeDocument/2006/relationships/hyperlink" Target="https://pravopmr.ru/View.aspx?id=F7wDEQZoI4iFup8GhD36KQ%3D%3D" TargetMode="External"/><Relationship Id="rId14" Type="http://schemas.openxmlformats.org/officeDocument/2006/relationships/hyperlink" Target="../../D:%5CDefault.aspx%3Fod=&amp;vd=&amp;nd=445-%25d0%2597%25d0%2594-&amp;dd=27.07.2004&amp;ad=12.10.2005&amp;action=link" TargetMode="External"/><Relationship Id="rId15" Type="http://schemas.openxmlformats.org/officeDocument/2006/relationships/hyperlink" Target="https://pravopmr.ru/View.aspx?id=0lFTWapiXk3AJF41lW5j2g%3D%3D" TargetMode="External"/><Relationship Id="rId16" Type="http://schemas.openxmlformats.org/officeDocument/2006/relationships/hyperlink" Target="https://pravopmr.ru/View.aspx?id=ELy%2FeACM6RjGP1JwEwGaJA%3D%3D" TargetMode="External"/><Relationship Id="rId17" Type="http://schemas.openxmlformats.org/officeDocument/2006/relationships/hyperlink" Target="https://pravopmr.ru/View.aspx?id=E0JICxBvGkW4KKbgRX3%2FxQ%3D%3D" TargetMode="External"/><Relationship Id="rId18" Type="http://schemas.openxmlformats.org/officeDocument/2006/relationships/hyperlink" Target="https://pravopmr.ru/View.aspx?id=juaDT4u2bG3BpSXIyX42Ig%3D%3D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0:00Z</dcterms:created>
  <dc:creator>kosheru</dc:creator>
  <dc:description/>
  <cp:keywords/>
  <dc:language>en-US</dc:language>
  <cp:lastModifiedBy>Шеремет Наталья Николаевна</cp:lastModifiedBy>
  <cp:lastPrinted>2020-07-22T15:15:00Z</cp:lastPrinted>
  <dcterms:modified xsi:type="dcterms:W3CDTF">2023-11-08T07:20:00Z</dcterms:modified>
  <cp:revision>12</cp:revision>
  <dc:subject/>
  <dc:title>ПОСТАНОВЛЕНИЕ № 2832</dc:title>
</cp:coreProperties>
</file>